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 района Воронежской области</w:t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11.2015 № 602 «О координационном совете по демографической политике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вловском муниципальном районе»</w:t>
      </w:r>
    </w:p>
    <w:p>
      <w:pPr>
        <w:pStyle w:val="Normal"/>
        <w:tabs>
          <w:tab w:val="clear" w:pos="708"/>
          <w:tab w:val="left" w:pos="5103" w:leader="none"/>
        </w:tabs>
        <w:ind w:right="39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актуализации состава координационного совета по демографической политике в Павловском муниципальном районе администрация Павлов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 изменения, изложив приложение № 2 в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Павловского муниципального района Воронежской области от 10.10.2022 № 735 «О внесении изменений в постановление администрации Павловского муниципального района Воронежской области от 06.11.2015 № 602 «О координационном совете по демографической политике в Павловском муниципальном районе».</w:t>
      </w:r>
    </w:p>
    <w:p>
      <w:pPr>
        <w:pStyle w:val="Normal"/>
        <w:ind w:right="2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– руководитель аппара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Ю.В. Чечур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right="-32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правового обеспечения</w:t>
      </w:r>
    </w:p>
    <w:p>
      <w:pPr>
        <w:pStyle w:val="Style18"/>
        <w:ind w:right="-3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отиводействия коррупции администрации</w:t>
      </w:r>
    </w:p>
    <w:p>
      <w:pPr>
        <w:pStyle w:val="Style18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Ю.С. Жиля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Е.Н. Рублевская</w:t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05" w:leader="none"/>
        </w:tabs>
        <w:ind w:left="6171" w:hanging="374"/>
        <w:rPr>
          <w:sz w:val="26"/>
          <w:szCs w:val="26"/>
        </w:rPr>
      </w:pPr>
      <w:r>
        <w:rPr>
          <w:sz w:val="26"/>
          <w:szCs w:val="26"/>
        </w:rPr>
        <w:t>Приложение</w:t>
        <w:tab/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авловского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797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4536" w:leader="none"/>
        </w:tabs>
        <w:ind w:left="5797" w:hanging="0"/>
        <w:rPr>
          <w:sz w:val="26"/>
          <w:szCs w:val="26"/>
        </w:rPr>
      </w:pPr>
      <w:r>
        <w:rPr>
          <w:sz w:val="26"/>
          <w:szCs w:val="26"/>
        </w:rPr>
        <w:t>от__________________ №_____</w:t>
      </w:r>
    </w:p>
    <w:p>
      <w:pPr>
        <w:pStyle w:val="Normal"/>
        <w:tabs>
          <w:tab w:val="clear" w:pos="708"/>
          <w:tab w:val="left" w:pos="77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демографической политике в                                                   Павловском муниципальном районе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вская Е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 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ind w:left="-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,                                                      председател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абаров А.Г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заместитель главы администрации- начальник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ринимательства, заместитель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я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Д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ведущий экономист отдела социально-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го развития, муниципального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и поддержки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/>
            </w:pPr>
            <w:r>
              <w:rPr>
                <w:sz w:val="26"/>
                <w:szCs w:val="26"/>
              </w:rPr>
              <w:t xml:space="preserve">предпринимательства МКУ ПМР «ММЦ»,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Л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финанс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разованию, молодежной политик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у администрации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ин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по культуре и межнациональн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просам администрации Пав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пеки и попечительст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авловского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юк А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врач БУЗ ВО «Павловская РБ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това Н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КУ  ВО ЦЗН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района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а  Т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У ВО «УСЗ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Павловского района»  (по согласованию)   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 И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МВД России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4253" w:hanging="4253"/>
              <w:jc w:val="both"/>
              <w:rPr/>
            </w:pPr>
            <w:r>
              <w:rPr>
                <w:sz w:val="26"/>
                <w:szCs w:val="26"/>
              </w:rPr>
              <w:t>по Павловскому району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ипова В.С.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ерриториального отде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ГС Павловск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ЗАГС Воронежской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ина С.И.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пала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тренко Н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– эксперт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г. Воронеже  ОГС (г. Павловск)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Н.С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Роспотребнадзо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ронежской области в Павловск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учарском и В-Мамонском районах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right" w:pos="935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а М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олномочен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№ 4 по Павловскому райо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ого регионального от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а социального страх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молов М.И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чинный Павловского церков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, настоятель Казанского хра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авловска священн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253" w:hanging="425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-28" w:leader="none"/>
                <w:tab w:val="left" w:pos="0" w:leader="none"/>
                <w:tab w:val="left" w:pos="439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120" w:after="60"/>
      <w:ind w:firstLine="5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7:00Z</dcterms:created>
  <dc:creator>User</dc:creator>
  <dc:description/>
  <cp:keywords/>
  <dc:language>en-US</dc:language>
  <cp:lastModifiedBy>pav-econ2</cp:lastModifiedBy>
  <cp:lastPrinted>2022-11-30T16:49:00Z</cp:lastPrinted>
  <dcterms:modified xsi:type="dcterms:W3CDTF">2022-11-30T13:51:00Z</dcterms:modified>
  <cp:revision>71</cp:revision>
  <dc:subject/>
  <dc:title>                                       Постановление</dc:title>
</cp:coreProperties>
</file>