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065</wp:posOffset>
            </wp:positionH>
            <wp:positionV relativeFrom="paragraph">
              <wp:posOffset>31115</wp:posOffset>
            </wp:positionV>
            <wp:extent cx="351155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Heading"/>
        <w:spacing w:lineRule="atLeast" w:line="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Heading"/>
        <w:spacing w:lineRule="atLeast" w:line="20"/>
        <w:rPr>
          <w:sz w:val="20"/>
        </w:rPr>
      </w:pPr>
      <w:r>
        <w:rPr>
          <w:sz w:val="20"/>
        </w:rPr>
        <w:t>АДМИНИСТРАЦИЯ ПАВЛОВСКОГО МУНИЦИПАЛЬНОГО РАЙОНА</w:t>
      </w:r>
    </w:p>
    <w:p>
      <w:pPr>
        <w:pStyle w:val="Heading1"/>
        <w:spacing w:lineRule="atLeast" w:line="2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РОНЕЖСКОЙ ОБЛАСТ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_______________№ _______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 Павлов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т 15.11.2016 № 47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родительской плат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имаемой с родителей (зако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, за присмотр и уход 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ьми в  муниципальных образовате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Павл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реализую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2 № 273-ФЗ «Об образовании в Российской Федерации, распоряжением правительства Воронежской области от 17.10.2022 № 1088-р «Об отдельных мерах поддержки семей лиц, призванных на военную службу по мобилизации» администрация Павл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в приложение № 1 к постановлению администрации Павловского муниципального района  Воронежской области от 15.11.2016 № 473 «Об установлении родительской платы, взимаемой с родителей (законных представителей), за присмотр и уход за детьми в  муниципальных образовательных организациях Павловского муниципального района, реализующих образовательные  программы дошкольного образования» следующие  изменения: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Подпункт 3 пункта 7 изложить в следующей реда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детей граждан,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, заключивших контракт  в соответствии с пунктом 7 статьи 38 Федерального закона от 28 марта 1998 года № 53-ФЗ «О воинской обязанности и военной службе», а также лиц, заключивших контракт о добровольном содействии в выполнении задач, возложенных на Вооруженные силы Российской Федерации (при предоставлении справки военного комиссариата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данной меры поддержки, установленных настоящим постановлением, осуществляется в период прохождения военной служб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муниципальной газете «Павловский муниципальный вестник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М.Н. Я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1E135820AFE59D1AD69EAA5A608CC99F0A27EEDB0FBE2EAE74076ED2567149B85EC275C31EF33EhDy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9:00Z</dcterms:created>
  <dc:creator>XP GAME 2009</dc:creator>
  <dc:description/>
  <cp:keywords/>
  <dc:language>en-US</dc:language>
  <cp:lastModifiedBy>user</cp:lastModifiedBy>
  <cp:lastPrinted>2022-11-16T09:26:00Z</cp:lastPrinted>
  <dcterms:modified xsi:type="dcterms:W3CDTF">2022-11-16T06:28:00Z</dcterms:modified>
  <cp:revision>90</cp:revision>
  <dc:subject/>
  <dc:title/>
</cp:coreProperties>
</file>