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581025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4"/>
          <w:szCs w:val="34"/>
        </w:rPr>
      </w:pPr>
      <w:r>
        <w:rPr>
          <w:rFonts w:cs="Times New Roman" w:ascii="Times New Roman" w:hAnsi="Times New Roman"/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491740" cy="41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23"/>
                              <w:gridCol w:w="455"/>
                              <w:gridCol w:w="121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. Павлов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3.0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23"/>
                        <w:gridCol w:w="455"/>
                        <w:gridCol w:w="121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9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. Павлов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решением Совета народных депутатов Павловского муниципального района Воронежской области от __.09.2022 № ___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Павловского муниципального района Воронежской области» администрация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Внести изменения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от 02.10.2014 № 702, изложив приложение № 1 в редакции согласно приложению к настоящему постановлению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Органам администрации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распространяется на правоотношения, возникшие с 01 сентября 2022 год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41"/>
        <w:gridCol w:w="212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779"/>
        <w:gridCol w:w="2162"/>
      </w:tblGrid>
      <w:tr>
        <w:trPr/>
        <w:tc>
          <w:tcPr>
            <w:tcW w:w="53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меститель главы администрации – руководитель аппарата администрации Павловского муниципального района, председатель первичной профсоюзной </w:t>
              <w:br/>
              <w:t xml:space="preserve">организации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.В. Чечурина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ь муниципального </w:t>
              <w:br/>
              <w:t>отдела по финансам администрации Павловского муниципального район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.В. Якушева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Г. Мельникова</w:t>
            </w:r>
          </w:p>
        </w:tc>
      </w:tr>
    </w:tbl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233"/>
      </w:tblGrid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6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 администрации 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____________20___г. №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: службы по эксплуатации административных зданий, группы, отд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1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4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88"/>
        <w:gridCol w:w="2441"/>
      </w:tblGrid>
      <w:tr>
        <w:trPr/>
        <w:tc>
          <w:tcPr>
            <w:tcW w:w="4632" w:type="dxa"/>
            <w:tcBorders/>
          </w:tcPr>
          <w:p>
            <w:pPr>
              <w:pStyle w:val="Style161"/>
              <w:rPr>
                <w:rStyle w:val="FontStyle30"/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Глава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Павловского муниципального района Воронежской области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ind w:right="184" w:firstLine="567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nikitin</dc:creator>
  <dc:description/>
  <cp:keywords/>
  <dc:language>en-US</dc:language>
  <cp:lastModifiedBy>apmr-econ4</cp:lastModifiedBy>
  <cp:lastPrinted>2022-08-30T16:14:00Z</cp:lastPrinted>
  <dcterms:modified xsi:type="dcterms:W3CDTF">2022-09-06T13:13:00Z</dcterms:modified>
  <cp:revision>38</cp:revision>
  <dc:subject/>
  <dc:title>Об оплате труда </dc:title>
</cp:coreProperties>
</file>