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казначей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провождения средств, осуществляем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отделом по финанса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авловского муниципаль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Воронеж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5 статьи 242.23 и пунктом 3 статьи 242.24 Бюджетного кодекса Российской Федерации,  постановлением Правительства Российской Федерации от 01.12.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 администрация Павловского муниципального района 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орядок казначейского сопровождения средств, осуществляемого муниципальным отделом по финансам администрации Павловского муниципального района Воронежской области согласно приложению  к настоящему постановлению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убликовать настоящее постановление в муниципальной газете «Павловский муниципальный вестник»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Пав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района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ронежской области                 </w:t>
        <w:tab/>
        <w:tab/>
        <w:tab/>
        <w:tab/>
        <w:t xml:space="preserve">                     </w:t>
        <w:tab/>
        <w:t>М.Н. Янц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итель аппарат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 Ю.В. Чечу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чальник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 противодействия коррупции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вловского муниципального района                                                  А.Г. Мель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итель 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дела по финанса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вловского муниципального района                                                       Л.В. Яку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Title"/>
        <w:ind w:left="552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 Павловского муниципального района Воронежской области</w:t>
      </w:r>
    </w:p>
    <w:p>
      <w:pPr>
        <w:pStyle w:val="ConsPlusTitle"/>
        <w:ind w:left="552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_________2022г. № 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азначейского сопровождения средств, осуществляемого муниципальным отделом по финансам администрации Павловского муниципального района Воронежской области</w:t>
      </w:r>
    </w:p>
    <w:p>
      <w:pPr>
        <w:pStyle w:val="ConsPlusTitle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устанавливает правила осуществления муниципальным отделом по финансам администрации Павловского муниципального района Воронежской области (далее – муниципальный отдел по финансам) казначейского сопровождения средств, определенных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42.2</w:t>
        </w:r>
      </w:hyperlink>
      <w:r>
        <w:rPr>
          <w:rFonts w:cs="Times New Roman" w:ascii="Times New Roman" w:hAnsi="Times New Roman"/>
          <w:sz w:val="26"/>
          <w:szCs w:val="26"/>
        </w:rPr>
        <w:t>6 Бюджетного кодекса Российской Федерации, предоставляемых участникам казначейского сопровождения из бюджета Павловского муниципального района Воронежской области (далее – целевые средства) на основ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муниципальных контрактов о поставке товаров, выполнении работ, оказании услуг (далее - муниципальный контрак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договоров (соглашений) о предоставлении субсидий, договоров о предоставлении бюджетных инвестиций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8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 (соглаш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указанные в подпунктах 1 и 2 настоящего пункта (далее - контракт (догов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ложения настоящего Порядка, касающиеся договоров (соглашений), контрактов (договоров), распространяются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подпунктом 2 пункта 1 статьи 242.26 Бюджетного кодекса Российской Федерации, установлены требования об осуществлении казначейского сопровождения целевых средств, предоставляемых на основании таких согла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униципальные контракты, договоры (соглашения), контракты (договоры) должны содержать следующие по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 открытии в муниципальном отделе по финансам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утвержденны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 представлении в муниципальный отдел по финансам документов, установленных порядком санкционирования операций со средствами участников казначейского сопровождения (далее - порядок санкционир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 указании в муниципальных контрактах, договорах (соглашениях), распоряжениях, а также в документах, установленных порядком санкционирования, идентификатора муниципального контракта, договора (соглашения), правила формирования указанного идентификатора устанавливаются Министерством финанс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 соблюдении запретов, установленных правилами ведения и использования лицевого счета, определяемыми пунктом 3 статьи 242.23 Бюджет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о соблюдении, в установленных Правительством Российской Федерации случаях, положений, предусмотренных статьей 242.24 Бюджетного Кодекса Российской Федерации, в отношении осуществления муниципальным отделом по финансам расширенного казначейского сопрово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перации с целевыми средствами участника казначейского сопровождения осуществляются на казначейском счет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6.1 пункта 1 статьи 242.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и отражаются на лицевом счете участника казначейского сопровождения, открытом в муниципальном отделе по финанса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.1 статьи 220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(далее - лицевой сче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ри открытии в муниципальном отделе по финансам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42.13-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Операции с целевыми средствами, отраженными на лицевых счетах, проводятся после осуществления муниципальным отделом по финансам санкционирования расходов в порядке, установленном муниципальным отделом по финансам,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 статьи 242.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(далее - порядок санкционир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санкционирования расходов, источником финансового обеспечения которых являются целевые средства, при казначейском сопровождении целевых средств, принимается приказом муниципального отдела по финанс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и казначейском сопровождении ведение и использование лицевого счета (режим лицевого счета), на котором осуществляются операции, указанные в пункте 4 настоящего Порядка, участники казначейского сопровождения обязаны соблюдать требования, предусмотренные пунктом 3 статьи 242.23 Бюджетного кодекса Российской Федерации, устанавливающие запрет на перечисление средств с лицевого сч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полнение к условиям, установленным пунктом 3 статьи 242.23 Бюджетного кодекса Российской Федерации, в муниципальных контрактах, договорах (соглашениях), контрактах (договорах) предусматривается соблюдение услов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.1 Бюджетного кодекса Российской Федерации соответственно, а также о приостановлении операций на лицевом счете в соответствии с пунктом 3 статьи 242.13.1 Бюджетного кодекса Российской Федерации в порядке, предусмотренном Прави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подпунктом 3 пункта 3 статьи 242.23 Бюджетного кодекса Российской Федерации, а также обязательств по накладным расходам, связанным с исполнением муниципального контракта, договора (соглашения), контракта (договора), в соответствии с порядком санкцион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Муниципальный отдел по финансам вправе осуществлять расширенное казначейское сопровождение средств, в случаях и порядке, установленных Прави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азначейское сопровождение целевых средств, предоставляемых на основании муниципальных контрактов, договоров (соглашений), контрактов (договоров), содержащих сведения,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(далее - сведения, составляющие государственную тайну)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и казначейском сопровождении обмен документами между муниципальным отделом по финансам, получателем средств местного бюджета, до которого доведены лимиты бюджетных обязательств на предоставление субсидий или бюджетных инвестиций (далее - получатель бюджетных средств),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и хранение документов, предусмотренных настоящим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 ежедневно (рабочие дни) предоставляется муниципальным отделом по финансам в подсистеме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ри казначейском сопровождении субсидий, предоставляемых участникам казначейского сопровождения, предоставление таких субсидий осуществляется с лицевого счета получателя средств в пределах лимитов бюджетных обязательств, доведенных получателю средств бюджета Павловского муниципального района для предоставления субсидии по кодам бюджетной классификации с указанием кодов дополнительной классификации расходов бюджета Павловского муниципального района (мероприятия, типа средст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еречисление субсидий участникам казначейского сопровождения с лицевых счетов, указанных в пункте 12 настоящего Порядка, на соответствующие лицевые счета, открытые в муниципальном отделе по финансам для учета операций, осуществляемых бюджетными и автономными учреждениями, получателями средств из бюджета, получающих средства из бюджета Павловского муниципального района на основании договоров (соглашений) о предоставлении субсидий, осуществляется в порядке, установленном муниципальным отделом по финансам,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указанные в пункте 12 настоящего Порядка, осуществляются не позднее 2-го рабочего дня, следующего за днем представления участником казначейского сопровождения в муниципальный отдел по финансам распоряжений для оплаты денежных обязательств участника казначейского сопровождения после их проверки в соответствии с порядком санкцион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Пав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района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ронежской области                 </w:t>
        <w:tab/>
        <w:tab/>
        <w:tab/>
        <w:tab/>
        <w:t xml:space="preserve">                     </w:t>
        <w:tab/>
        <w:t>М.Н. Янцов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3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C94972C3A0F64FCAC176519E7E5F7BDF43D077884F7A20FFEBF645BC0EFFD441C2C99FA44E0063172760BEAEEE12D13228F5BAC0AsDwBN" TargetMode="External"/><Relationship Id="rId3" Type="http://schemas.openxmlformats.org/officeDocument/2006/relationships/hyperlink" Target="consultantplus://offline/ref=086C94972C3A0F64FCAC176519E7E5F7BDF43D077884F7A20FFEBF645BC0EFFD441C2C9EFD40E3096728660FA3BAE932163F915AB20AD9A4s2wAN" TargetMode="External"/><Relationship Id="rId4" Type="http://schemas.openxmlformats.org/officeDocument/2006/relationships/hyperlink" Target="consultantplus://offline/ref=086C94972C3A0F64FCAC176519E7E5F7BDF43D077884F7A20FFEBF645BC0EFFD441C2C99FA42EA063172760BEAEEE12D13228F5BAC0AsDwBN" TargetMode="External"/><Relationship Id="rId5" Type="http://schemas.openxmlformats.org/officeDocument/2006/relationships/hyperlink" Target="consultantplus://offline/ref=086C94972C3A0F64FCAC176519E7E5F7BDF43D077884F7A20FFEBF645BC0EFFD441C2C99FB47E3063172760BEAEEE12D13228F5BAC0AsDwBN" TargetMode="External"/><Relationship Id="rId6" Type="http://schemas.openxmlformats.org/officeDocument/2006/relationships/hyperlink" Target="consultantplus://offline/ref=086C94972C3A0F64FCAC176519E7E5F7BDF43D077884F7A20FFEBF645BC0EFFD441C2C99FB44EA063172760BEAEEE12D13228F5BAC0AsDwBN" TargetMode="External"/><Relationship Id="rId7" Type="http://schemas.openxmlformats.org/officeDocument/2006/relationships/hyperlink" Target="consultantplus://offline/ref=086C94972C3A0F64FCAC176519E7E5F7BDF43D077884F7A20FFEBF645BC0EFFD441C2C99FA45E2063172760BEAEEE12D13228F5BAC0AsDwB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48:00Z</dcterms:created>
  <dc:creator>kazna2</dc:creator>
  <dc:description/>
  <cp:keywords/>
  <dc:language>en-US</dc:language>
  <cp:lastModifiedBy>kazna2</cp:lastModifiedBy>
  <cp:lastPrinted>2022-04-07T16:19:00Z</cp:lastPrinted>
  <dcterms:modified xsi:type="dcterms:W3CDTF">2022-05-26T09:06:00Z</dcterms:modified>
  <cp:revision>22</cp:revision>
  <dc:subject/>
  <dc:title/>
</cp:coreProperties>
</file>