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719455</wp:posOffset>
            </wp:positionV>
            <wp:extent cx="646430" cy="8096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АДМИНИСТРАЦИЯ 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ru-RU"/>
        </w:rPr>
      </w:pPr>
      <w:r>
        <w:rPr>
          <w:rFonts w:eastAsia="Times New Roman" w:cs="Arial" w:ascii="Arial" w:hAnsi="Arial"/>
          <w:b/>
          <w:bCs/>
          <w:kern w:val="2"/>
          <w:lang w:eastAsia="ru-RU"/>
        </w:rPr>
        <w:t>ВОРОНЕЖСКОЙ ОБЛАСТИ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color w:val="1F3864"/>
          <w:sz w:val="36"/>
          <w:szCs w:val="36"/>
          <w:lang w:eastAsia="ru-RU"/>
        </w:rPr>
      </w:pPr>
      <w:r>
        <w:rPr>
          <w:rFonts w:eastAsia="Times New Roman"/>
          <w:b/>
          <w:color w:val="1F3864"/>
          <w:sz w:val="36"/>
          <w:szCs w:val="36"/>
          <w:lang w:eastAsia="ru-RU"/>
        </w:rPr>
        <w:t>ПОСТАНОВЛЕНИЕ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color w:val="1F386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/>
          <w:color w:val="1F3864"/>
          <w:sz w:val="28"/>
          <w:szCs w:val="28"/>
          <w:lang w:eastAsia="ru-RU"/>
        </w:rPr>
        <w:t>ПРОЕКТ</w:t>
      </w:r>
    </w:p>
    <w:p>
      <w:pPr>
        <w:pStyle w:val="Normal"/>
        <w:spacing w:before="0" w:after="0"/>
        <w:ind w:firstLine="567"/>
        <w:rPr>
          <w:rFonts w:eastAsia="Times New Roman"/>
          <w:color w:val="1F3864"/>
          <w:sz w:val="28"/>
          <w:szCs w:val="28"/>
          <w:lang w:eastAsia="ru-RU"/>
        </w:rPr>
      </w:pPr>
      <w:r>
        <w:rPr>
          <w:rFonts w:eastAsia="Times New Roman"/>
          <w:color w:val="1F3864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eastAsia="Times New Roman"/>
          <w:color w:val="1F3864"/>
          <w:sz w:val="24"/>
          <w:szCs w:val="24"/>
          <w:lang w:eastAsia="ru-RU"/>
        </w:rPr>
      </w:pPr>
      <w:r>
        <w:rPr>
          <w:rFonts w:eastAsia="Times New Roman"/>
          <w:color w:val="1F3864"/>
          <w:sz w:val="24"/>
          <w:szCs w:val="24"/>
          <w:lang w:eastAsia="ru-RU"/>
        </w:rPr>
        <w:t>от ________________ № __________________</w:t>
      </w:r>
    </w:p>
    <w:p>
      <w:pPr>
        <w:pStyle w:val="Normal"/>
        <w:spacing w:before="0" w:after="0"/>
        <w:ind w:firstLine="567"/>
        <w:rPr>
          <w:rFonts w:eastAsia="Times New Roman"/>
        </w:rPr>
      </w:pPr>
      <w:r>
        <w:rPr>
          <w:rFonts w:eastAsia="Calibri" w:cs="Calibri"/>
          <w:color w:val="1F3864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before="0" w:after="0"/>
        <w:ind w:firstLine="567"/>
        <w:rPr>
          <w:color w:val="1F3864"/>
          <w:sz w:val="24"/>
          <w:szCs w:val="24"/>
          <w:lang w:eastAsia="ru-RU"/>
        </w:rPr>
      </w:pPr>
      <w:r>
        <w:rPr>
          <w:rFonts w:eastAsia="Calibri" w:cs="Calibri"/>
          <w:color w:val="1F3864"/>
          <w:sz w:val="24"/>
          <w:szCs w:val="24"/>
          <w:lang w:eastAsia="ru-RU"/>
        </w:rPr>
        <w:t xml:space="preserve">                           </w:t>
      </w:r>
      <w:r>
        <w:rPr>
          <w:rFonts w:eastAsia="Times New Roman"/>
          <w:color w:val="1F3864"/>
          <w:sz w:val="24"/>
          <w:szCs w:val="24"/>
          <w:lang w:eastAsia="ru-RU"/>
        </w:rPr>
        <w:t>г. Павловск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1F3864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F3864"/>
          <w:sz w:val="26"/>
          <w:szCs w:val="26"/>
          <w:u w:val="single"/>
          <w:lang w:eastAsia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Павловского 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2.03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62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создании рабочей группы по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ю вопроса снижения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олженности по налогам в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олидированный бюджет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»</w:t>
      </w:r>
    </w:p>
    <w:p>
      <w:pPr>
        <w:pStyle w:val="Normal"/>
        <w:spacing w:lineRule="atLeast" w:line="10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 целью увеличения поступлений налоговых платежей и снижения задолженности в консолидированный бюджет Павловского муниципального района Воронежской области администрация Павловского муниципального района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риложение № 1 к постановлению администрации Павловского муниципального района Воронежской области от </w:t>
      </w:r>
      <w:r>
        <w:rPr>
          <w:rFonts w:cs="Times New Roman" w:ascii="Times New Roman" w:hAnsi="Times New Roman"/>
          <w:sz w:val="26"/>
          <w:szCs w:val="26"/>
          <w:lang w:val="ru-RU"/>
        </w:rPr>
        <w:t>22.03.2019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162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 создании рабочей группы по рассмотрению вопроса снижения задолженности по налогам в консолидированный бюджет Павловского муниципального», изменения, </w:t>
      </w:r>
      <w:r>
        <w:rPr>
          <w:rFonts w:cs="Times New Roman" w:ascii="Times New Roman" w:hAnsi="Times New Roman"/>
          <w:sz w:val="26"/>
          <w:szCs w:val="26"/>
        </w:rPr>
        <w:t>изложив его в редакции согласно приложе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Павловского муниципального района Воронежской области от 04.03.2021 № 146 «О внесении изменений в постановление администрации Павловского муниципального района Воронежской области от 22.03.2019 № 162 «О создании рабочей группы по рассмотрению вопроса снижения задолженности по налогам в консолидированный бюджет Павлов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Павловского муниципального </w:t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района Воронежской области                                                                      М.Н. Янцов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- руководитель аппарат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авловского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Ю.В. Чечурин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 отдела правого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А.Г. Мельн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– начальник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социально-экономического развития,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контроля и поддержки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администрации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А.Г. Хабаров</w:t>
      </w:r>
      <w:r>
        <w:rPr/>
        <w:t xml:space="preserve">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459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1987" w:hRule="atLeast"/>
        </w:trPr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» __________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бочей группы по рассмотрению вопроса снижения задолженности по налогам в консолидированный бюджет Павл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20"/>
      </w:tblGrid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аров Альберт Григорье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–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, председател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шева Лариса Вячеслав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муниципального отдела по финансам администрации Павловского муниципального района, заместитель председателя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ндина Татьяна Владимир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муниципального казенного учреждения Павловского муниципального района «Межведомственный многофункциональный центр», секретар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 Павел Олего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муниципального отдела по управлению муниципальным имуществом администрации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някова Наталья Александр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группы по планированию и прогнозированию отдела по финансам  администрации Павл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а Ан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равового обеспечения и противодействия коррупции администрации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укалов Дмитрий Викторо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– старший судебный пристав Павловского районного отдела судебных приставов УФССП России по Воронеж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зенко Инна Василье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государственный налоговый инспектор Межрайонной ИФНС России № 15 по Воронеж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 Иван Александро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МВД России по Павловскому району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 муниципального</w:t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</w:t>
        <w:tab/>
        <w:t>М.Н. Янц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b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Основной текст 2 Знак"/>
    <w:qFormat/>
    <w:rPr>
      <w:rFonts w:ascii="Calibri" w:hAnsi="Calibri" w:eastAsia="Lucida Sans Unicode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Название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120"/>
      <w:ind w:hanging="148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8" w:before="6360" w:after="0"/>
      <w:ind w:hanging="20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5:00Z</dcterms:created>
  <dc:creator>akornienko</dc:creator>
  <dc:description/>
  <cp:keywords/>
  <dc:language>en-US</dc:language>
  <cp:lastModifiedBy>apmr-econ3</cp:lastModifiedBy>
  <cp:lastPrinted>2022-04-04T16:54:00Z</cp:lastPrinted>
  <dcterms:modified xsi:type="dcterms:W3CDTF">2022-04-06T08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