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ЛАВА ПАВЛОВСКОГО МУНИЦИПАЛЬНОГО РАЙОНА 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04.08.2021г.  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498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Cs w:val="28"/>
        </w:rPr>
      </w:pPr>
      <w:r>
        <w:rPr/>
        <w:t>г.Павл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линейного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устройство площадок объе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женерной инфраструктуры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актную жилищную застрой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ти инженерно-тех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группы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домов в с. Елизаветовка 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. Внешние сети водоот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5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Павловского муниципального района, согласно протоколу и заключению публичных слушаний от 03.08.2021 года по вопросу «Об утверждении проекта планировки и проекта межевания территории для размещения линейного объекта «Обустройство площадок объектами инженерной инфраструктуры под компактную жилищную застройку «Сети инженерно-технического обеспечения группы многоквартирных жилых домов в с. Елизаветовка Павловского района. Внешние сети водоотведения», 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72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Утвердить проект планировки и проект межевания территории для размещения линейного объекта «Обустройство площадок объектами инженерной инфраструктуры под компактную жилищную застройку «Сети инженерно-технического обеспечения группы многоквартирных жилых домов в                            с. Елизаветовка Павловского района. Внешние сети водоотвед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 Воронежской области в информационно-телекоммуникационной 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Ю.А. Черен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6"/>
        <w:b w:val="false"/>
        <w:szCs w:val="26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Администратор Павловского района</cp:lastModifiedBy>
  <cp:lastPrinted>2017-12-01T16:45:00Z</cp:lastPrinted>
  <dcterms:modified xsi:type="dcterms:W3CDTF">2021-08-06T12:59:00Z</dcterms:modified>
  <cp:revision>89</cp:revision>
  <dc:subject/>
  <dc:title/>
</cp:coreProperties>
</file>