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ЛАВА ПАВЛОВСКОГО МУНИЦИПАЛЬНОГО РАЙОНА 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Indent"/>
        <w:tabs>
          <w:tab w:val="clear" w:pos="708"/>
          <w:tab w:val="left" w:pos="55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29.01.2021г.   </w:t>
      </w:r>
      <w:r>
        <w:rPr>
          <w:sz w:val="26"/>
          <w:szCs w:val="26"/>
        </w:rPr>
        <w:t>№__</w:t>
      </w:r>
      <w:r>
        <w:rPr>
          <w:sz w:val="26"/>
          <w:szCs w:val="26"/>
          <w:u w:val="single"/>
        </w:rPr>
        <w:t>33</w:t>
      </w:r>
      <w:r>
        <w:rPr>
          <w:sz w:val="26"/>
          <w:szCs w:val="26"/>
        </w:rPr>
        <w:t>___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Cs w:val="28"/>
        </w:rPr>
      </w:pPr>
      <w:r>
        <w:rPr/>
        <w:t>г.Павл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: «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для размещения линей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 «Обустройство площа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и инженер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компактную жилищную застрой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ти инженерно-технического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многоквартирных жилых домов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Елизаветовка Павловского района. </w:t>
      </w:r>
    </w:p>
    <w:p>
      <w:pPr>
        <w:pStyle w:val="Normal"/>
        <w:rPr/>
      </w:pPr>
      <w:r>
        <w:rPr>
          <w:sz w:val="28"/>
          <w:szCs w:val="28"/>
        </w:rPr>
        <w:t>Внешние сети водоотве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45, ст. 46 Градостроительного кодекса РФ,  ст. 21 Устава Павловского муниципального района Воронежской области, решением Совета народных депутатов Павловского  муниципального района Воронежской области от 19.06.2018 № 393 «Об утверждении Положения о порядке проведения общественных обсуждений или публичных слушаний по вопросам градостроительной деятельности на территории Павловского муниципального района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значить проведение публичных слушаний по вопросу: «Об утверждении проекта планировки и проекта межевания территории для размещения линейного объекта «Обустройство площадок объектами инженерной инфраструктуры под компактную жилищную застройку «Сети инженерно-технического обеспечения группы многоквартирных жилых домов в с. Елизаветовка Павловского района. Внешние сети водоотведения» на 19 февраля 2021 года в 16.00 часов в зале заседаний администрации Павло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Поручить подготовку и проведение публичных слушаний с соблюдением процедуры их проведения комиссии в составе: </w:t>
      </w:r>
    </w:p>
    <w:tbl>
      <w:tblPr>
        <w:tblW w:w="9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48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ренков    </w:t>
            </w:r>
          </w:p>
          <w:p>
            <w:pPr>
              <w:pStyle w:val="ConsPlusNormal"/>
              <w:ind w:left="2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рий Анатольевич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первый заместитель главы администрации Павловского  муниципального район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икитин 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авел 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легович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</w:tc>
      </w:tr>
      <w:tr>
        <w:trPr>
          <w:trHeight w:val="1522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Лыкова 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ександра Станиславовна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начальник отдела по архитектуре и </w:t>
            </w:r>
          </w:p>
          <w:p>
            <w:pPr>
              <w:pStyle w:val="ConsPlusNormal"/>
              <w:ind w:left="5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радостроительству администрации   Павловского  муниципальн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имошенко</w:t>
            </w:r>
          </w:p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талья Юрьевна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рядникова </w:t>
            </w:r>
          </w:p>
          <w:p>
            <w:pPr>
              <w:pStyle w:val="ConsPlusNormal"/>
              <w:ind w:left="28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;</w:t>
            </w:r>
          </w:p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Межведомственный многофункциональный центр».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Администрации Павловского муниципального района Воронежской области обеспечить организационно-техническое сопровождение и оформление информационных материалов для проведения публичных слушаний по вопросу «Обустройство площадок объектами инженерной инфраструктуры под компактную жилищную застройку «Сети инженерно-технического обеспечения группы многоквартирных жилых домов в с. Елизаветовка Павловского района. Внешние сети водоотведения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миссии по подготовке и проведению публичных слушаний оповестить население Павловского муниципального района Воронежской области о дате и месте проведения публичных слушаний, о способе ознакомления с материалами по вопросам публичных слушаний, опубликовать заключение публичных слушан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;Times New Roman" w:hAnsi="Arial;Times New Roman" w:eastAsia="Lucida Sans Unicode" w:cs="Arial;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;Times New Roman" w:hAnsi="Arial;Times New Roman" w:eastAsia="Lucida Sans Unicode" w:cs="Arial;Times New Roman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;Times New Roman" w:hAnsi="Arial;Times New Roman" w:cs="Arial;Times New Roman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Style48">
    <w:name w:val="Font Style48"/>
    <w:qFormat/>
    <w:rPr>
      <w:rFonts w:cs="Times New Roman;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Times New Roman" w:hAnsi="Arial;Times New Roman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</w:pPr>
    <w:rPr>
      <w:rFonts w:eastAsia="Lucida Sans Unicode"/>
      <w:kern w:val="2"/>
    </w:rPr>
  </w:style>
  <w:style w:type="paragraph" w:styleId="14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;Times New Roman" w:hAnsi="Arial;Times New Roman" w:eastAsia="Arial;Times New Roman" w:cs="Arial;Times New Roman"/>
      <w:b/>
      <w:bCs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;Times New Roman" w:hAnsi="Arial;Times New Roman" w:eastAsia="Arial;Times New Roman" w:cs="Arial;Times New Roman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ntimoshenko</cp:lastModifiedBy>
  <cp:lastPrinted>2017-11-08T10:09:00Z</cp:lastPrinted>
  <dcterms:modified xsi:type="dcterms:W3CDTF">2021-02-09T12:27:00Z</dcterms:modified>
  <cp:revision>113</cp:revision>
  <dc:subject/>
  <dc:title/>
</cp:coreProperties>
</file>