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ект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 межевания территории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линейного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ешние сети электроснабжени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охладобойне-предприятию по уб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е и хранению животновод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и свиноводческого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ЭКО. I и II этапы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ЭП-10кВ и РТП-6/10кВ. II этап строительств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. 45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Павловского муниципального района, согласно протоколу и заключению публичных слушаний от 31.08.2018 года по вопросу «О внесении изменений в проект планировки и проект межевания территории для строительства линейного объекта «Внешние сети электроснабжения к мясохладобойне-предприятию по убою, переработке и хранению животноводческой продукции свиноводческого комплекса АГРОЭКО. I и II этапы строительства. ЛЭП-10кВ и РТП-6/10кВ. II этап строительства», администрац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72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нести изменения в проект планировки и проект межевания территории для строительства линейного объекта «Внешние сети электроснабжения к мясохладобойне-предприятию по убою, переработке и хранению животноводческой продукции свиноводческого комплекса АГРОЭКО. I и II этапы строительства. ЛЭП-10кВ и РТП-6/10кВ. II этап строительства», утвержденный постановлением администрации Павловского муниципального района от 18.06.2018 № 388 «Об утверждении проекта планировки и проекта межевания территории для строительства линейного объекта «Внешние сети электроснабжения к мясохладобойне-предприятию по убою, переработке и хранению животноводческой продукции свиноводческого комплекса АГРОЭКО. I и II этапы строительства. ЛЭП-10кВ и РТП-6/10кВ. II этап строительства» в части изменения траектории прохождения сетей электроснабжения мясохладобойни-предприятия по убою, переработке и хранению животноводческой продукции свиноводческого комплекса АГРОЭ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72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й газете «Павловский муниципальный вестник» и разместить на официальном сайте администрации Павловского муниципального района в информационно-телекоммуникационной 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авловского муниципального района Подорожного Ю.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Ю.Ф. Рус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Ю.А. Подорожный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276" w:hanging="0"/>
        <w:rPr/>
      </w:pPr>
      <w:r>
        <w:rPr>
          <w:color w:val="000000"/>
          <w:spacing w:val="-5"/>
          <w:sz w:val="26"/>
          <w:szCs w:val="26"/>
        </w:rPr>
        <w:t xml:space="preserve">Управляющий делами  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администрации Павловского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color w:val="000000"/>
          <w:spacing w:val="-5"/>
          <w:sz w:val="26"/>
          <w:szCs w:val="26"/>
        </w:rPr>
        <w:t>муниципального района                                                                           Г.Г. Бабаян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276" w:hanging="0"/>
        <w:rPr/>
      </w:pPr>
      <w:r>
        <w:rPr>
          <w:color w:val="000000"/>
          <w:spacing w:val="-5"/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о управлению муниципальным 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имуществом администрации  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вловского муниципального района                                                     П.О. Никитин</w:t>
      </w:r>
    </w:p>
    <w:p>
      <w:pPr>
        <w:pStyle w:val="Style21"/>
        <w:tabs>
          <w:tab w:val="clear" w:pos="708"/>
          <w:tab w:val="left" w:pos="5103" w:leader="none"/>
        </w:tabs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Style21"/>
        <w:tabs>
          <w:tab w:val="clear" w:pos="708"/>
          <w:tab w:val="left" w:pos="5103" w:leader="none"/>
        </w:tabs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ачальник отдела организационно-</w:t>
      </w:r>
    </w:p>
    <w:p>
      <w:pPr>
        <w:pStyle w:val="Style21"/>
        <w:tabs>
          <w:tab w:val="clear" w:pos="708"/>
          <w:tab w:val="left" w:pos="5103" w:leader="none"/>
        </w:tabs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информационной и кадровой работы </w:t>
      </w:r>
    </w:p>
    <w:p>
      <w:pPr>
        <w:pStyle w:val="Style21"/>
        <w:tabs>
          <w:tab w:val="clear" w:pos="708"/>
          <w:tab w:val="left" w:pos="5103" w:leader="none"/>
        </w:tabs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дминистрации  Павловского</w:t>
      </w:r>
    </w:p>
    <w:p>
      <w:pPr>
        <w:pStyle w:val="Style21"/>
        <w:tabs>
          <w:tab w:val="clear" w:pos="708"/>
          <w:tab w:val="left" w:pos="5103" w:leader="none"/>
          <w:tab w:val="left" w:pos="7230" w:leader="none"/>
        </w:tabs>
        <w:rPr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муниципального района                                                                             Е.Б. Тарасова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и противодействия коррупции администрации </w:t>
      </w:r>
    </w:p>
    <w:p>
      <w:pPr>
        <w:pStyle w:val="Normal"/>
        <w:shd w:fill="FFFFFF" w:val="clear"/>
        <w:spacing w:lineRule="exact" w:line="322"/>
        <w:ind w:right="-1276" w:hanging="0"/>
        <w:rPr/>
      </w:pPr>
      <w:r>
        <w:rPr>
          <w:color w:val="000000"/>
          <w:spacing w:val="-5"/>
          <w:sz w:val="26"/>
          <w:szCs w:val="26"/>
        </w:rPr>
        <w:t>Павловского муниципального района                                                     А.Г. Мельникова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Директор МКУ ПМР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0000"/>
          <w:spacing w:val="-5"/>
          <w:sz w:val="26"/>
          <w:szCs w:val="26"/>
        </w:rPr>
        <w:t>«Управление сельского хозяйства»                                                       Ю.Ю. Русинов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>ВНЕСЕНО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по архитектуре 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радостроительству администрации </w:t>
      </w:r>
    </w:p>
    <w:p>
      <w:pPr>
        <w:pStyle w:val="Normal"/>
        <w:rPr>
          <w:sz w:val="26"/>
          <w:szCs w:val="26"/>
        </w:rPr>
      </w:pPr>
      <w:r>
        <w:rPr>
          <w:sz w:val="25"/>
          <w:szCs w:val="25"/>
        </w:rPr>
        <w:t>Павловского муниципального района                                                               А.С. Лыков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69"/>
      </w:pPr>
      <w:rPr>
        <w:sz w:val="26"/>
        <w:b w:val="false"/>
        <w:szCs w:val="26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Arial" w:hAnsi="Arial" w:cs="Arial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8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arhitektorvrn</cp:lastModifiedBy>
  <cp:lastPrinted>2018-08-31T11:01:00Z</cp:lastPrinted>
  <dcterms:modified xsi:type="dcterms:W3CDTF">2018-09-04T11:27:00Z</dcterms:modified>
  <cp:revision>98</cp:revision>
  <dc:subject/>
  <dc:title/>
</cp:coreProperties>
</file>