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0"/>
          <w:szCs w:val="30"/>
        </w:rPr>
        <w:t>О внесении изменений в проект планировки и проект межевания территории, подготовленный  в составе документации для строительства объекта «Внешний газопровод высокого давления к мясохладобойне-предприятию по убою, переработке и хранению животноводческой продукции свиноводческого комплекса АГРОЭК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31 августа 2018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слушав информацию о проекте постановления администрации Павловского муниципального района Воронежской области «О внесении изменений в проект планировки и проект межевания территории, подготовленный в составе документации для строительства объекта «Внешний газопровод высокого давления к мясохладобойне-предприятию по убою, переработке и хранению животноводческой продукции свиноводческого комплекса АГРОЭКО», а также экспертные заключения, участники публичных слушаний отмечают следующе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был разработан с целью обеспечения инфраструктурой мясохладобойни-предприятия по убою, переработке и хранению животноводческой продукции свиноводческого комплекса АГРОЭКО, рассмотрен ранее на публичных слушаниях и утвержден постановлением администрации Елизаветовского сельского поселения Павловского муниципального района от 25.11.2016 № 199 «Об утверждении проекта планировки и проекта межевания территор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Трасса сетей газоснабжения проходит по территории городского поселения город Павловск и Елизавет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основании ходатайства ООО «АГРОЭКО-ЮГ» от 31.07.2018 № 31-56, в связи с возникшей технической необходимостью, требуется внести изменения в  проект планировки и проект межевания территории, в части изменения траектории прохождения сетей газоснабжения мясохладобойни-предприятия по убою, переработке и хранению животноводческой продукции свиноводческого комплекса АГРОЭКО вблизи железной дорог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изменения выполнены с учетом действующего законодательства и соответствуют требованиям технических регламентов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Рассмотрев проект постановления «О внесении изменений в проект планировки и проект межевания территории, подготовленный в составе документации для строительства объекта «Внешний газопровод высокого давления к мясохладобойне-предприятию по убою, переработке и хранению животноводческой продукции свиноводческого комплекса АГРОЭКО», руководствуясь ст. 45, 46 Градостроительного кодекса Российской Федерации, ст. 15 Федерального закона Российской Федерации от 06.10.2003 № 131-ФЗ «Об общих принципах организации местного самоуправления в Российской Федерации, Уставом Павловского муниципального района, участники публичных слушаний рекомендовали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1. Одобрить проект постановления администрации Павловского муниципального района Воронежской области «О внесении изменений в проект планировки и проект межевания территории, подготовленный в составе документации для строительства объекта «Внешний газопровод высокого давления к мясохладобойне-предприятию по убою, переработке и хранению животноводческой продукции свиноводческого комплекса АГРОЭКО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Cs/>
        </w:rPr>
        <w:t xml:space="preserve">2. </w:t>
      </w:r>
      <w:r>
        <w:rPr>
          <w:sz w:val="26"/>
          <w:szCs w:val="26"/>
        </w:rPr>
        <w:t>Администрации Павловского муниципального района Воронежской области принять постановление «О внесении изменений в проект планировки и проект межевания территории, подготовленный в составе документации для строительства объекта «Внешний газопровод высокого давления к мясохладобойне-предприятию по убою, переработке и хранению животноводческой продукции свиноводческого комплекса АГРОЭКО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3. Опубликовать настоящее заключение в муниципальной газете «Павловский муниципальный вестни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</w:t>
      </w:r>
    </w:p>
    <w:p>
      <w:pPr>
        <w:pStyle w:val="Normal"/>
        <w:rPr/>
      </w:pPr>
      <w:r>
        <w:rPr>
          <w:sz w:val="26"/>
          <w:szCs w:val="26"/>
        </w:rPr>
        <w:t xml:space="preserve">публичных слушаний –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народных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 xml:space="preserve">                                </w:t>
        <w:tab/>
        <w:tab/>
        <w:t>А.И. Корнилов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firstLine="375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13" w:before="180" w:after="180"/>
      <w:ind w:firstLine="38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52:00Z</dcterms:created>
  <dc:creator>Пользователь</dc:creator>
  <dc:description/>
  <cp:keywords/>
  <dc:language>en-US</dc:language>
  <cp:lastModifiedBy>Производственный</cp:lastModifiedBy>
  <cp:lastPrinted>2018-08-30T17:07:00Z</cp:lastPrinted>
  <dcterms:modified xsi:type="dcterms:W3CDTF">2018-08-31T10:33:00Z</dcterms:modified>
  <cp:revision>37</cp:revision>
  <dc:subject/>
  <dc:title>Р Е К О М Е Н Д А Ц И И</dc:title>
</cp:coreProperties>
</file>