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1"/>
        <w:kinsoku w:val="false"/>
        <w:overflowPunct w:val="false"/>
        <w:spacing w:before="51" w:after="0"/>
        <w:ind w:left="490" w:right="479" w:hanging="0"/>
        <w:jc w:val="center"/>
        <w:outlineLvl w:val="9"/>
        <w:rPr/>
      </w:pPr>
      <w:r>
        <w:rPr>
          <w:spacing w:val="-1"/>
        </w:rPr>
        <w:t>ГЛАВА ПАВЛОВСКОГО</w:t>
      </w:r>
      <w:r>
        <w:rPr>
          <w:spacing w:val="-4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РАЙОНА ВОРОНЕЖСКОЙ</w:t>
      </w:r>
      <w:r>
        <w:rPr>
          <w:spacing w:val="-3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3052" w:right="30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WWHeading2"/>
        <w:tabs>
          <w:tab w:val="clear" w:pos="708"/>
          <w:tab w:val="left" w:pos="9214" w:leader="none"/>
          <w:tab w:val="left" w:pos="9355" w:leader="none"/>
        </w:tabs>
        <w:kinsoku w:val="false"/>
        <w:overflowPunct w:val="false"/>
        <w:ind w:left="0" w:right="566" w:hanging="0"/>
        <w:outlineLvl w:val="9"/>
        <w:rPr/>
      </w:pPr>
      <w:r>
        <w:rPr/>
        <w:t xml:space="preserve"> </w:t>
      </w:r>
      <w:r>
        <w:rPr>
          <w:u w:val="single"/>
        </w:rPr>
        <w:t xml:space="preserve">от 21.01.2019  № 1 </w:t>
      </w:r>
    </w:p>
    <w:p>
      <w:pPr>
        <w:pStyle w:val="WWHeading2"/>
        <w:kinsoku w:val="false"/>
        <w:overflowPunct w:val="false"/>
        <w:ind w:left="118" w:right="7227" w:hanging="0"/>
        <w:outlineLvl w:val="9"/>
        <w:rPr/>
      </w:pPr>
      <w:r>
        <w:rPr>
          <w:spacing w:val="-15"/>
        </w:rPr>
        <w:t xml:space="preserve">     </w:t>
      </w:r>
      <w:r>
        <w:rPr/>
        <w:t>г. Павловск</w:t>
      </w:r>
    </w:p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о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ы меж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руководствуясь п. 5 ст. 46 Градостроительного кодекса РФ,  ст. 21 Устава Павловского муниципального района, решением Совета народных депутатов Павловского  муниципального района от 19.06.2018 № 393 «Об утверждении Положения о порядке проведения общественных обсуждений или публичных слушаний по вопросам градостроительной деятельности на территории Павловского муниципального района», в целях реализации права граждан на осуществление местного самоуправления посредством участия в публичных слуша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Назначить проведение публичных слушаний на 20 февраля 2019 года в 16.00 часов в зале заседаний администрации Павловского муниципального района по вопросу внесения изменений в следующие проекты планировки и проекты межевания территорий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роект планировки и проект межевания территории, подготовленные в составе документации для строительства объекта «Внеплощадочные сети газораспределения высокого давления мясохладобойни-предприятию по убою, переработке и хранению животноводческой продукции свиноводческого комплекса АГРОЭКО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роект планировки и проект межевания территории, подготовленные в составе документации для строительства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 I и II этапы строительства. ЛЭП-10кВ и РТП-6/10кВ. II этап строительства»;</w:t>
      </w:r>
    </w:p>
    <w:p>
      <w:pPr>
        <w:pStyle w:val="ConsPlusNormal"/>
        <w:ind w:firstLine="540"/>
        <w:jc w:val="both"/>
        <w:rPr/>
      </w:pPr>
      <w:r>
        <w:rPr/>
        <w:t xml:space="preserve">2. Поручить подготовку и проведение публичных слушаний с соблюдением процедуры их проведения комиссии в составе: </w:t>
      </w:r>
    </w:p>
    <w:tbl>
      <w:tblPr>
        <w:tblW w:w="9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48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ренков</w:t>
            </w:r>
          </w:p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рий</w:t>
            </w:r>
          </w:p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тольевич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и.о. заместителя главы администрации  Павловского  муниципального района; </w:t>
            </w:r>
          </w:p>
          <w:p>
            <w:pPr>
              <w:pStyle w:val="ConsPlusNormal"/>
              <w:ind w:left="51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79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икитин </w:t>
            </w:r>
          </w:p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авел </w:t>
            </w:r>
          </w:p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егович</w:t>
            </w:r>
          </w:p>
        </w:tc>
        <w:tc>
          <w:tcPr>
            <w:tcW w:w="5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</w:tc>
      </w:tr>
      <w:tr>
        <w:trPr>
          <w:trHeight w:val="1522" w:hRule="atLeast"/>
        </w:trPr>
        <w:tc>
          <w:tcPr>
            <w:tcW w:w="79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ыкова </w:t>
            </w:r>
          </w:p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ександра Станиславовна</w:t>
            </w:r>
          </w:p>
        </w:tc>
        <w:tc>
          <w:tcPr>
            <w:tcW w:w="5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ачальник отдела по архитектуре и градостроительству администрации   Павловского  муниципальн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79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имошенко</w:t>
            </w:r>
          </w:p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Юрьевна</w:t>
            </w:r>
          </w:p>
        </w:tc>
        <w:tc>
          <w:tcPr>
            <w:tcW w:w="5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Служба обеспечения деятельности администрации Павловского муниципального района»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79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рядникова </w:t>
            </w:r>
          </w:p>
          <w:p>
            <w:pPr>
              <w:pStyle w:val="ConsPlusNormal"/>
              <w:ind w:left="2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тлана Викторов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Служба обеспечения деятельности администрации Павловского муниципального района»;</w:t>
            </w:r>
          </w:p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79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5413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инженер муниципального казенного учреждения Павловского муниципального района «Служба обеспечения деятельности администрации Павловского муниципального района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Администрации Павловского муниципального района обеспечить организационно-техническое сопровождение и оформление информационных материалов для проведения публичных слушаний по вопросу внесения изменений в проекты планировки и проекты межевания территорий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миссии по подготовке и проведению публичных слушаний оповестить население Павловского муниципального района о дате и месте проведения публичных слушаний, способе ознакомления с материалами по вопросам публичных слушаний, опубликовать заключение публичных слуш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Style48">
    <w:name w:val="Font Style48"/>
    <w:qFormat/>
    <w:rPr>
      <w:rFonts w:cs="Times New Roman;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</w:pPr>
    <w:rPr>
      <w:rFonts w:eastAsia="Lucida Sans Unicode"/>
      <w:kern w:val="2"/>
    </w:rPr>
  </w:style>
  <w:style w:type="paragraph" w:styleId="14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2" w:hanging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18" w:hanging="0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Производственный</cp:lastModifiedBy>
  <cp:lastPrinted>2019-01-17T16:52:00Z</cp:lastPrinted>
  <dcterms:modified xsi:type="dcterms:W3CDTF">2019-01-24T14:30:00Z</dcterms:modified>
  <cp:revision>128</cp:revision>
  <dc:subject/>
  <dc:title/>
</cp:coreProperties>
</file>