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23.06.2011г.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273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8"/>
        </w:rPr>
      </w:pPr>
      <w:r>
        <w:rPr/>
        <w:t>г.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Схемы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го 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 Градостроительным  кодексом Российской  Федерации,    Федеральным  законом от 06.10.2003 года №131-ФЗ «Об общих принципах организации местного самоуправления  в   Российской   Федерации»,   Законом   Воронежской   области от 07.07.2006 года №61-ОЗ «О регулировании градостроительной деятельности в Воронежской области», Уставом Павловского муниципального района,  учитывая заключение Губернатора Воронежской области от 19.05.2011 года №01-51-1709, Совет народных депутатов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 xml:space="preserve">1. Утвердить Схему территориального планирования Павловского муниципального района  </w:t>
      </w:r>
      <w:r>
        <w:rPr>
          <w:rFonts w:eastAsia="TimesNewRomanPSMT;Arial Unicode MS"/>
          <w:sz w:val="26"/>
          <w:szCs w:val="26"/>
        </w:rPr>
        <w:t xml:space="preserve">(не приводится). 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.  Производственному отделу администрации Павловского муниципального района  обеспечить надлежащее хранение материалов обоснования схемы территориального планирования Павловского муниципального района и выдачу их по запросам органам государственной власти Воронежской области, территориальным органам федеральных органов государственной власти и органам местного самоуправления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 Опубликовать    настоящее     решение   в    Павловской     районной общественно-политической газете «Вести Придонь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 Контроль   за   исполнением    настоящего    решения   возложить   на председателя  постоянной комиссии Совета народных депутатов  по промышленности, транспорту, строительному комплексу и коммунальному хозяйству Быкова Н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Н.И.Пришу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Ntimoshenko</cp:lastModifiedBy>
  <cp:lastPrinted>2011-06-08T11:47:00Z</cp:lastPrinted>
  <dcterms:modified xsi:type="dcterms:W3CDTF">2017-07-13T12:33:00Z</dcterms:modified>
  <cp:revision>63</cp:revision>
  <dc:subject/>
  <dc:title/>
</cp:coreProperties>
</file>