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й респондент</w:t>
      </w:r>
      <w:r>
        <w:rPr>
          <w:rFonts w:cs="Times New Roman" w:ascii="Times New Roman" w:hAnsi="Times New Roman"/>
          <w:sz w:val="24"/>
          <w:szCs w:val="24"/>
        </w:rPr>
        <w:t>, просим Вас высказать свое мнение о качестве работы МКУК «Павловский краеведческий музей». Ваше мнение будет учтено при оценке качества работы данного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Вами вариант ответа обведите кружком или предложите св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ш по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Мужск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Жен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аш возраст ______________ </w:t>
      </w:r>
      <w:r>
        <w:rPr>
          <w:rFonts w:cs="Times New Roman" w:ascii="Times New Roman" w:hAnsi="Times New Roman"/>
          <w:sz w:val="24"/>
          <w:szCs w:val="24"/>
        </w:rPr>
        <w:t>(полных л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аш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Общее сред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Среднее специальное (профессиональн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полное высш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Высш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 Другое (какое?)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Вы посещаете/посещали краеведческий муз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.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добен ли для Вас график работы краеведческого муз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 задумыв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 Вашей точки зрения, краеведческий музей обладает комфортными условиями оказания услуги (наличие необходимой мебели и технического оснащения,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в основ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част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акими основными характеристиками обладает здание краеведческого муз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требуется капитальный ремонт или реконстру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требуются «косметические»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требуются работы по усилению безопасности зд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 здание находится в оптима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 затрудняюсь ответи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другое (что?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равится ли Вам внутреннее оформление помещения краеведческого музе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. да, пол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 да, но частичн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 в основном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Вы оцениваете температурный режим в помещении краеведческого муз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чаще всего он меня полностью устраив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были случаи, когда мне было очень душно, жар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были случаи, когда мне было хол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другое (что?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ие качества сотрудников краеведческого музея Вы можете отметить, прежд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оброжелательность, веж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Компетентность и профессионализ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 Внимательное отношение к учащим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 Культурное обра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Равнодуш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6. другие (какие?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 видели в краеведческом музее книгу отзывов и предлож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. да, видел, но не пользовал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да, пользовал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Из каких источников чаще всего Вы получаете информацию о деятельности краеведческого муз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от родственников, друзей, знаком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 Информационный стен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 интер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 от сотрудников муз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 другие источники (какие?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ы посещаете мероприятия, проводимые краеведческим музе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ча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 да, ред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изменилось качество оказываемых услуг за последние пять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. Качество услуг улучшило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Качество услуг осталась на прежне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Качество услуг ухудшило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Достаточно ли тех услуг, что сегодня оказываются учреждением, для удовлетворения всех Ваших культурных потребнос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 Перечень оказываемых учреждением услуг совершенно не удовлетворяет мои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Перечень услуг достаточен для удовлетворения моих основных социокультурных 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Ассортимент услуг столь разнообразен, что значительно превышает мои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акое мероприятие, прошедшее в краеведческом музее, вызвало у Вас интер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Что больше всего не понравилось в организации меро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Вы можете предложить по улучшению качества работы краеведческого муз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асибо!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0:00Z</dcterms:created>
  <dc:creator>kokorina</dc:creator>
  <dc:description/>
  <cp:keywords/>
  <dc:language>en-US</dc:language>
  <cp:lastModifiedBy>User</cp:lastModifiedBy>
  <cp:lastPrinted>2016-07-07T09:55:00Z</cp:lastPrinted>
  <dcterms:modified xsi:type="dcterms:W3CDTF">2016-07-07T06:57:00Z</dcterms:modified>
  <cp:revision>44</cp:revision>
  <dc:subject/>
  <dc:title/>
</cp:coreProperties>
</file>