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46685</wp:posOffset>
            </wp:positionV>
            <wp:extent cx="68580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25.12.2017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115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г. Павловс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определении требован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закупаемым отдельным видам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оваров, работ, услуг (в том числе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ельных цен товаров, работ, услуг)</w:t>
      </w:r>
    </w:p>
    <w:p>
      <w:pPr>
        <w:pStyle w:val="ConsPlusTitl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 части 4 статьи 1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Воронежской области от 29.12.2015 № 1046 «Об утверждении правил определения требований к закупаемым государственными органами Воронежской области, органом управления территориального фонда обязательного медицинского страхования Воронежской области и подведомственными им казенными, бюджетными учреждениями и государственными унитарными предприятиями отдельным видам товаров, работ, услуг (в том числе предельные цены товаров, работ, услуг)», администрация Павловского муниципального райо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определения требований к закупаемым </w:t>
      </w:r>
      <w:r>
        <w:rPr>
          <w:sz w:val="26"/>
          <w:szCs w:val="26"/>
        </w:rPr>
        <w:t xml:space="preserve"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</w:t>
      </w:r>
      <w:r>
        <w:rPr>
          <w:color w:val="000000"/>
          <w:sz w:val="26"/>
          <w:szCs w:val="26"/>
        </w:rPr>
        <w:t>предельные цены товаров, работ, услуг) согласно приложению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 постановления администрации Павловского муниципальн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т 25.12.2015 № 687 «Об определении требований к закупаемым муниципальными органами администрации Павловского муниципального района и подведомственными им муниципальными казенными учреждениями Павловского муниципального района отдельным видам товаров, работ, услуг (в том числе предельных цен товаров, работ, услуг)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 15.08.2016 № 336 «О внесении изменений в постановление администрации Павловского муниципального района от 25.12.2015 № 687 «Об определении требований к закупаемым муниципальными органами администрации Павловского муниципального района и подведомственными им муниципальными казенными учреждениями Павловского муниципального района отдельным видам товаров, работ, услуг (в том числе предельных цен товаров, работ, услуг)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6"/>
          <w:szCs w:val="26"/>
        </w:rPr>
        <w:t>главы администрации - начальника отдела социально-экономического развития, муниципального контроля и поддержки предпринимательства администрации Павловского муниципального района Митина В.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авл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</w:t>
        <w:tab/>
        <w:tab/>
        <w:tab/>
        <w:tab/>
        <w:tab/>
        <w:tab/>
        <w:t xml:space="preserve">          Ю.Ф. Русин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25» 12.20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15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highlight w:val="yellow"/>
        </w:rPr>
      </w:pPr>
      <w:r>
        <w:rPr>
          <w:rFonts w:cs="Times New Roman"/>
          <w:b w:val="false"/>
          <w:color w:val="000000"/>
          <w:sz w:val="26"/>
          <w:szCs w:val="26"/>
          <w:highlight w:val="yellow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пределения требований к закупаемым </w:t>
      </w:r>
      <w:r>
        <w:rPr>
          <w:sz w:val="26"/>
          <w:szCs w:val="26"/>
        </w:rPr>
        <w:t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е Правила определения требований к закупаемы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Павловского муниципального района (далее – муниципальные органы)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ельные цены товаров, работ, услуг) (далее - Правила) устанавливаю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порядок определения требования к закупаемым </w:t>
      </w:r>
      <w:r>
        <w:rPr>
          <w:sz w:val="26"/>
          <w:szCs w:val="26"/>
        </w:rPr>
        <w:t xml:space="preserve">муниципальными органами администрации Павловского муниципального района и подведомственными им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</w:t>
      </w:r>
      <w:r>
        <w:rPr>
          <w:color w:val="000000"/>
          <w:sz w:val="26"/>
          <w:szCs w:val="26"/>
        </w:rPr>
        <w:t>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ся по форме согласно приложению № 1 к настоящим Правилам на основании обязательного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х видов товаров, работ, услуг, их потребительских свойств и иных характеристик, а также значений таких свойств и характеристик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отдельных видов товаров, работ, услуг, включенных в обязательный перечень, в ведомственном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тдельные виды товаров, работ, услуг, не включенные в обязательный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лежат включению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оля оплаты по отдельному виду товаров, работ, услуг для обеспечения нужд Павловского муниципального района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и подведомственными им муниципальными казенными учреждениями, муниципальными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и подведомственными им муниципальными казенными учреждениями, муниципальными бюджетными учреждениями и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доля контрактов муниципального органа, подведомственных им муниципальных казенных учреждений, муниципальных бюджетных учреждений и муниципальных унитарных предприятий на приобретение отдельного вида товаров, работ, услуг для обеспечения нужд Павловского муниципального района, заключенных в отчетном финансовом году, в общем количестве контрактов этого муниципального органа, подведомственных им муниципальных казенных учреждений, муниципальных бюджетных учреждений и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Муниципальные органы при включении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х видов товаров, работ, услуг, не указанных в обязательно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меняют установленные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целях формирования ведомственного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ми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Муниципальные органы при формировании ведомственного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и обоснование которых содержится в соответствующей графе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я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с учетом категорий и (или) групп должностей работников муниципальных органов и подведомственных им муниципальных казенных учреждений, муниципальных бюджетных учреждений и муниципальных унитарных предприятий, если затраты на их приобрет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нормативных затрат на обеспечение функций муниципальных органов, в том числе подведомственных им муниципальных казенных учреждений, утвержденными постановлением администрации Павловского муниципального района от 21.12.2015 № 674 «О порядке определения нормативных затрат на обеспечение функций муниципальных органов Павловского муниципального района, в том числе подведомственных им казенных учреждений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Дополнительно включаемые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е виды товаров, работ, услуг должны отличаться от указанных в обязательно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авл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</w:t>
        <w:tab/>
        <w:tab/>
        <w:tab/>
        <w:tab/>
        <w:tab/>
        <w:tab/>
        <w:t xml:space="preserve">          Ю.Ф. Русин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85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color w:val="000000"/>
          <w:sz w:val="26"/>
          <w:szCs w:val="26"/>
        </w:rPr>
        <w:t xml:space="preserve">к Правилам определения требований к закупаемым </w:t>
      </w:r>
      <w:r>
        <w:rPr>
          <w:sz w:val="26"/>
          <w:szCs w:val="26"/>
        </w:rPr>
        <w:t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ые характеристики (в том числе предельные цены товаров, работ, услуг) к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0"/>
        <w:gridCol w:w="1653"/>
        <w:gridCol w:w="756"/>
        <w:gridCol w:w="695"/>
        <w:gridCol w:w="1020"/>
        <w:gridCol w:w="1829"/>
        <w:gridCol w:w="1196"/>
        <w:gridCol w:w="1144"/>
        <w:gridCol w:w="333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</w:rPr>
                <w:t>ОКПД 2</w:t>
              </w:r>
            </w:hyperlink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администрацией Павловского муниципального район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муниципальным органом Павло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я значения характеристики от утвержденной администрацией Пав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назначение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 xml:space="preserve">Отдельные виды товаров, работ, услуг, включенные в </w:t>
            </w:r>
            <w:hyperlink r:id="rId9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отдельных видов товаров, работ, услуг, предусмотр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м № 2 к Правилам определения требований к закупаемым </w:t>
            </w:r>
            <w:r>
              <w:rPr/>
              <w:t>муниципальными органами администрации Павловского муниципального района и подведомственными им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авло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85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8505" w:hanging="0"/>
        <w:jc w:val="both"/>
        <w:rPr/>
      </w:pPr>
      <w:r>
        <w:rPr>
          <w:color w:val="000000"/>
          <w:sz w:val="26"/>
          <w:szCs w:val="26"/>
        </w:rPr>
        <w:t xml:space="preserve">к Правилам определения требований к закупаемым </w:t>
      </w:r>
      <w:r>
        <w:rPr>
          <w:sz w:val="26"/>
          <w:szCs w:val="26"/>
        </w:rPr>
        <w:t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язательный 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тдельных видов товаров, работ, услуг, их потребительские свойств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иные характеристики, а также значения таких свойств и характерист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094"/>
        <w:gridCol w:w="2860"/>
        <w:gridCol w:w="1701"/>
        <w:gridCol w:w="882"/>
        <w:gridCol w:w="1077"/>
        <w:gridCol w:w="1868"/>
        <w:gridCol w:w="1559"/>
        <w:gridCol w:w="1418"/>
        <w:gridCol w:w="141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</w:rPr>
                <w:t>ОКПД 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8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ые органы администрации Павловского муниципального района, муниципальные казенные учреждения и муниципальные бюджетные учреждения Павловского муниципального района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группа дол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ая группа долж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ая группа долж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26.20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модулей Wi-Fi, Bluetooth, поддержки 3G (UMT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26.20.15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экрана/мони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26.20.16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 (для сканер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печати/скан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26.30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иваемые станда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управления (сенсорный/кнопочны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SIM-к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29.10.2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,0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0,8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29.10.24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,0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29.10.30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ил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29.10.4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29.10.4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29.10.43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29.10.44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31.01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31.01.1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49.32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предоставления автомобиля потребите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49.32.1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аренде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предоставления автомобиля потребите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61.10.30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канала передачи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ерянных пак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61.20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ификация услуги голосовой связи, доступа в информационно-телекоммуникационную сеть Интернет (лимитная/безлимит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оступной услуги голосовой связи (минут), доступа в информационно-телекоммуникационную сеть Интернет (Гб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77.11.10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58.29.13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58.29.2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58.29.3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58.29.32</w:t>
              </w:r>
            </w:hyperlink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61.90.10</w:t>
              </w:r>
            </w:hyperlink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6CE5E93E475F317A91DC1BB8D2F115C1FBBF6866C68DC8029C0270B2DFB4BBE739031z3X4J" TargetMode="External"/><Relationship Id="rId4" Type="http://schemas.openxmlformats.org/officeDocument/2006/relationships/hyperlink" Target="consultantplus://offline/ref=B7D6CE5E93E475F317A91DC1BB8D2F115C1CB8F28B6768DC8029C0270B2DFB4BBE73903131D8FAB7z6X8J" TargetMode="External"/><Relationship Id="rId5" Type="http://schemas.openxmlformats.org/officeDocument/2006/relationships/hyperlink" Target="consultantplus://offline/ref=B7D6CE5E93E475F317A903CCADE170145F16E4F88962658DD8769B7A5C24F11CF93CC97375D5FBB66B94DBz9X5J" TargetMode="External"/><Relationship Id="rId6" Type="http://schemas.openxmlformats.org/officeDocument/2006/relationships/hyperlink" Target="consultantplus://offline/ref=B7D6CE5E93E475F317A91DC1BB8D2F115C18BCF0896768DC8029C0270Bz2XDJ" TargetMode="External"/><Relationship Id="rId7" Type="http://schemas.openxmlformats.org/officeDocument/2006/relationships/hyperlink" Target="consultantplus://offline/ref=6A29273CAF13B5434FED2B8FB9F3DD168D6A43508330214265C234F333lAeBO" TargetMode="External"/><Relationship Id="rId8" Type="http://schemas.openxmlformats.org/officeDocument/2006/relationships/hyperlink" Target="consultantplus://offline/ref=6A29273CAF13B5434FED2B8FB9F3DD168D684D568234214265C234F333lAeBO" TargetMode="External"/><Relationship Id="rId9" Type="http://schemas.openxmlformats.org/officeDocument/2006/relationships/hyperlink" Target="consultantplus://offline/ref=6A29273CAF13B5434FED3582AF9F82138E641B5883352C133A9D6FAE64A2A39F469D1802216DF139EA20EDl6eFO" TargetMode="External"/><Relationship Id="rId10" Type="http://schemas.openxmlformats.org/officeDocument/2006/relationships/hyperlink" Target="consultantplus://offline/ref=EA895B3269BB3F011A7CA221F0ECF9980D1FD2DD9C4734941DDF851E0AVBj7O" TargetMode="External"/><Relationship Id="rId11" Type="http://schemas.openxmlformats.org/officeDocument/2006/relationships/hyperlink" Target="consultantplus://offline/ref=EA895B3269BB3F011A7CA221F0ECF9980D1DDCDB9D4334941DDF851E0AVBj7O" TargetMode="External"/><Relationship Id="rId12" Type="http://schemas.openxmlformats.org/officeDocument/2006/relationships/hyperlink" Target="consultantplus://offline/ref=EA895B3269BB3F011A7CA221F0ECF9980D1FD2DD9C4734941DDF851E0AB7851ACF107E2A4651BC1FVAj8O" TargetMode="External"/><Relationship Id="rId13" Type="http://schemas.openxmlformats.org/officeDocument/2006/relationships/hyperlink" Target="consultantplus://offline/ref=EA895B3269BB3F011A7CA221F0ECF9980D1FD2DD9C4734941DDF851E0AB7851ACF107E2A4651BC1DVAj8O" TargetMode="External"/><Relationship Id="rId14" Type="http://schemas.openxmlformats.org/officeDocument/2006/relationships/hyperlink" Target="consultantplus://offline/ref=EA895B3269BB3F011A7CA221F0ECF9980D1FD2DD9C4734941DDF851E0AB7851ACF107E2A4651BC1AVAj2O" TargetMode="External"/><Relationship Id="rId15" Type="http://schemas.openxmlformats.org/officeDocument/2006/relationships/hyperlink" Target="consultantplus://offline/ref=EA895B3269BB3F011A7CA221F0ECF9980D1FD2DD9C4734941DDF851E0AB7851ACF107E2A4651BD1FVAj6O" TargetMode="External"/><Relationship Id="rId16" Type="http://schemas.openxmlformats.org/officeDocument/2006/relationships/hyperlink" Target="consultantplus://offline/ref=EA895B3269BB3F011A7CA221F0ECF9980D1FD2DD9C4734941DDF851E0AB7851ACF107E2A455BBB1FVAj2O" TargetMode="External"/><Relationship Id="rId17" Type="http://schemas.openxmlformats.org/officeDocument/2006/relationships/hyperlink" Target="consultantplus://offline/ref=EA895B3269BB3F011A7CA221F0ECF9980D1FD2DD9C4734941DDF851E0AB7851ACF107E2A455BBB1CVAj4O" TargetMode="External"/><Relationship Id="rId18" Type="http://schemas.openxmlformats.org/officeDocument/2006/relationships/hyperlink" Target="consultantplus://offline/ref=CEFBAFC7D6642E85594B86422BE039BF18E301FF532ECAC47531340953B5E455711A0DAF16F1FF30W3j8O" TargetMode="External"/><Relationship Id="rId19" Type="http://schemas.openxmlformats.org/officeDocument/2006/relationships/hyperlink" Target="consultantplus://offline/ref=CEFBAFC7D6642E85594B86422BE039BF18E301FF532ECAC47531340953B5E455711A0DAF16F1FF36W3j8O" TargetMode="External"/><Relationship Id="rId20" Type="http://schemas.openxmlformats.org/officeDocument/2006/relationships/hyperlink" Target="consultantplus://offline/ref=CEFBAFC7D6642E85594B86422BE039BF18E301FF532ECAC47531340953B5E455711A0DAF16F1FF35W3j0O" TargetMode="External"/><Relationship Id="rId21" Type="http://schemas.openxmlformats.org/officeDocument/2006/relationships/hyperlink" Target="consultantplus://offline/ref=CEFBAFC7D6642E85594B86422BE039BF18E301FF532ECAC47531340953B5E455711A0DAF16F1FF3BW3jEO" TargetMode="External"/><Relationship Id="rId22" Type="http://schemas.openxmlformats.org/officeDocument/2006/relationships/hyperlink" Target="consultantplus://offline/ref=CEFBAFC7D6642E85594B86422BE039BF18E301FF532ECAC47531340953B5E455711A0DAF16F1FF3AW3j8O" TargetMode="External"/><Relationship Id="rId23" Type="http://schemas.openxmlformats.org/officeDocument/2006/relationships/hyperlink" Target="consultantplus://offline/ref=CEFBAFC7D6642E85594B86422BE039BF18E301FF532ECAC47531340953B5E455711A0DAF16F6FC3BW3j0O" TargetMode="External"/><Relationship Id="rId24" Type="http://schemas.openxmlformats.org/officeDocument/2006/relationships/hyperlink" Target="consultantplus://offline/ref=CEFBAFC7D6642E85594B86422BE039BF18E301FF532ECAC47531340953B5E455711A0DAF16F6FD32W3j8O" TargetMode="External"/><Relationship Id="rId25" Type="http://schemas.openxmlformats.org/officeDocument/2006/relationships/hyperlink" Target="consultantplus://offline/ref=CEFBAFC7D6642E85594B86422BE039BF18E301FF532ECAC47531340953B5E455711A0DAF16FBF23BW3jAO" TargetMode="External"/><Relationship Id="rId26" Type="http://schemas.openxmlformats.org/officeDocument/2006/relationships/hyperlink" Target="consultantplus://offline/ref=CEFBAFC7D6642E85594B86422BE039BF18E301FF532ECAC47531340953B5E455711A0DAF16FBF23BW3jEO" TargetMode="External"/><Relationship Id="rId27" Type="http://schemas.openxmlformats.org/officeDocument/2006/relationships/hyperlink" Target="consultantplus://offline/ref=CEFBAFC7D6642E85594B86422BE039BF18E301FF532ECAC47531340953B5E455711A0DAF17F3FE32W3j0O" TargetMode="External"/><Relationship Id="rId28" Type="http://schemas.openxmlformats.org/officeDocument/2006/relationships/hyperlink" Target="consultantplus://offline/ref=CEFBAFC7D6642E85594B86422BE039BF18E301FF532ECAC47531340953B5E455711A0DAF17F3FE35W3jCO" TargetMode="External"/><Relationship Id="rId29" Type="http://schemas.openxmlformats.org/officeDocument/2006/relationships/hyperlink" Target="consultantplus://offline/ref=CEFBAFC7D6642E85594B86422BE039BF18E301FF532ECAC47531340953B5E455711A0DAF17F1FA3BW3jBO" TargetMode="External"/><Relationship Id="rId30" Type="http://schemas.openxmlformats.org/officeDocument/2006/relationships/hyperlink" Target="consultantplus://offline/ref=CEFBAFC7D6642E85594B86422BE039BF18E301FF532ECAC47531340953B5E455711A0DAF17F3FA35W3j8O" TargetMode="External"/><Relationship Id="rId31" Type="http://schemas.openxmlformats.org/officeDocument/2006/relationships/hyperlink" Target="consultantplus://offline/ref=CEFBAFC7D6642E85594B86422BE039BF18E301FF532ECAC47531340953B5E455711A0DAF17F3FA34W3j8O" TargetMode="External"/><Relationship Id="rId32" Type="http://schemas.openxmlformats.org/officeDocument/2006/relationships/hyperlink" Target="consultantplus://offline/ref=CEFBAFC7D6642E85594B86422BE039BF18E301FF532ECAC47531340953B5E455711A0DAF17F3FA3BW3j8O" TargetMode="External"/><Relationship Id="rId33" Type="http://schemas.openxmlformats.org/officeDocument/2006/relationships/hyperlink" Target="consultantplus://offline/ref=CEFBAFC7D6642E85594B86422BE039BF18E301FF532ECAC47531340953B5E455711A0DAF17F3FA3BW3jCO" TargetMode="External"/><Relationship Id="rId34" Type="http://schemas.openxmlformats.org/officeDocument/2006/relationships/hyperlink" Target="consultantplus://offline/ref=CEFBAFC7D6642E85594B86422BE039BF18E301FF532ECAC47531340953B5E455711A0DAF17F3FF30W3jCO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1:00Z</dcterms:created>
  <dc:creator>Пользователь</dc:creator>
  <dc:description/>
  <cp:keywords/>
  <dc:language>en-US</dc:language>
  <cp:lastModifiedBy>Admin</cp:lastModifiedBy>
  <cp:lastPrinted>2017-04-10T11:15:00Z</cp:lastPrinted>
  <dcterms:modified xsi:type="dcterms:W3CDTF">2018-03-01T14:21:00Z</dcterms:modified>
  <cp:revision>423</cp:revision>
  <dc:subject/>
  <dc:title>П О Р Я Д О К</dc:title>
</cp:coreProperties>
</file>