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2065</wp:posOffset>
            </wp:positionV>
            <wp:extent cx="685800" cy="844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1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5.12.2015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686 «Об утверждении требований к порядк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 и принятия правовых ак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ормировании в сфере закупок дл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нужд Павлов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, содержанию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х актов и обеспечению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народных депутатов Павловского муниципального района от 20.02.2014 № 043 «О наделении полномочиями в сфере осуществления закупок товаров, работ, услуг для обеспечения муниципальных нужд Павловского муниципального района»,  распоряжением администрации Павловского муниципального района от 27.02.2017 № 80-р «О назначении уполномоченного органа», в целях приведения нормативных правовых актов администрации Павловского муниципального района в соответствие действующему законодательству, администрация Павловского муниципального района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48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Павловского муниципального района от 25.12.2015 № 686 «Об утверждении требований к порядку разработки и принятия правовых актов о нормировании в сфере закупок для обеспечения нужд Павловского муниципального района, содержанию указанных актов и обеспечению их исполнения» следующие изменения:</w:t>
      </w:r>
    </w:p>
    <w:p>
      <w:pPr>
        <w:pStyle w:val="ConsPlusTitl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В пункте 2 слова «муниципального отдела по финансам» заменить словами «отдела социально-экономического развития, муниципального контроля и поддержки предпринимательства». </w:t>
      </w:r>
    </w:p>
    <w:p>
      <w:pPr>
        <w:pStyle w:val="ConsPlusTitl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Пункт 4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исполнением настоящего постановления возложить на заместителя главы администрации - начальника отдела социально-экономического развития, муниципального контроля и поддержки предпринимательства администрации Павловского муниципального района Митина В.А.</w:t>
      </w:r>
    </w:p>
    <w:p>
      <w:pPr>
        <w:pStyle w:val="ConsPlusTitl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приложении:</w:t>
      </w:r>
    </w:p>
    <w:p>
      <w:pPr>
        <w:pStyle w:val="ConsPlusTitl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1. Пункт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«2. Правовые акты, указанные в подпункте «а» пункта 1 настоящего Требования, разрабатываются администрацией Павловского муниципального района.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2. Пункт 4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 Муниципальные заказчики в случае,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его Требования, с субъектами бюджетного планирования, в ведении которых они находятся.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3. В пункте 5 слово «Муниципальный» заменить словом «Муниципальные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4. Пункт 12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2. Муниципальные заказчики до 20 июля текущего финансового года принимают правовые акты, указанные в абзаце втором подпункта «б» пункта 1 настоящего Требования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Требования, до представления субъектами бюджетного планирования распределения бюджетных ассигнований в порядке, установленном муниципальным отделом по финансам администрации Павловского муниципального района.».  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от 01.07.2016 № 264 «О внесении изменений в постановление администрации Павловского муниципального района от 25.12.2015 № 686 «Об утверждении требований к порядку разработки и принятия правовых актов о нормировании в сфере закупок для обеспечения нужд Павловского муниципального района, содержанию указанных актов и обеспечению их исполнения».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</w:t>
        <w:tab/>
        <w:tab/>
        <w:tab/>
        <w:tab/>
        <w:t xml:space="preserve">              Ю.Ф. Ру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Пользователь</dc:creator>
  <dc:description/>
  <cp:keywords/>
  <dc:language>en-US</dc:language>
  <cp:lastModifiedBy>Admin</cp:lastModifiedBy>
  <cp:lastPrinted>2017-04-10T11:15:00Z</cp:lastPrinted>
  <dcterms:modified xsi:type="dcterms:W3CDTF">2018-03-01T14:17:00Z</dcterms:modified>
  <cp:revision>420</cp:revision>
  <dc:subject/>
  <dc:title>П О Р Я Д О К</dc:title>
</cp:coreProperties>
</file>