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2783205</wp:posOffset>
            </wp:positionH>
            <wp:positionV relativeFrom="paragraph">
              <wp:posOffset>153670</wp:posOffset>
            </wp:positionV>
            <wp:extent cx="685800" cy="8928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40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МУНИЦИПАЛЬНОГО РАЙОНА</w:t>
      </w:r>
    </w:p>
    <w:p>
      <w:pPr>
        <w:pStyle w:val="Heading1"/>
        <w:jc w:val="center"/>
        <w:rPr>
          <w:b/>
          <w:b/>
          <w:bCs/>
          <w:szCs w:val="26"/>
        </w:rPr>
      </w:pPr>
      <w:r>
        <w:rPr>
          <w:b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1.12.2015 № 67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. Павловс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1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8"/>
              </w:rPr>
              <w:t>О порядке определения нормативных затрат на обеспечение функций муниципальных органов Павловского муниципального района, в том числе подведомственных им казённых учреждени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администрация Павло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2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требования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определению нормативных затрат на обеспечение функций муниципальных органов Павловского муниципального района, в том числе подведомственных им казённых учреждений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м органам Павловского муниципального района утвердить до 31 декабря 2015 года нормативные затраты на обеспечение функций указанных органов и подведомственных им казё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Павловского муниципального района    Майстренко Г.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Ю.Ф. Русинов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</w:t>
      </w:r>
      <w:r>
        <w:rPr>
          <w:spacing w:val="-1"/>
          <w:sz w:val="26"/>
          <w:szCs w:val="26"/>
        </w:rPr>
        <w:t>Приложение</w:t>
      </w:r>
    </w:p>
    <w:p>
      <w:pPr>
        <w:pStyle w:val="Normal"/>
        <w:ind w:left="5103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постановлению администрации                          Павловского муниципального района</w:t>
      </w:r>
    </w:p>
    <w:p>
      <w:pPr>
        <w:pStyle w:val="Normal"/>
        <w:ind w:left="5103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21.12.2015 № 674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1"/>
          <w:sz w:val="26"/>
          <w:szCs w:val="26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27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определению нормативных затрат на обеспечение функций муниципальных органов Павловского муниципального района, в том числе подведомственных им казён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требования устанавливают порядок определения нормативных затрат на обеспечение функций муниципальных органов Павловского муниципального района, в том числе подведомственных им казённых учреждений,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ормативные затраты применяются для обоснования объекта и (или) объектов закупки соответствующего муниципального органа, подведомственных ему казённых учреждений, включённых в план закупок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2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ормативные затраты, порядок определения которых не установлен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7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ами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пределения нормативных затрат на обеспечение функций муниципальных органов Павловского муниципального района, в том числе подведомственных им казённых учреждений, согласно приложению (далее - Правила) определяются в порядке, устанавливаемом муниципальными органами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57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60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авил, и необходимость проведения текущего ремонта.</w:t>
      </w:r>
    </w:p>
    <w:p>
      <w:pPr>
        <w:pStyle w:val="ConsPlusNormal"/>
        <w:ind w:firstLine="540"/>
        <w:jc w:val="both"/>
        <w:rPr/>
      </w:pPr>
      <w:bookmarkStart w:id="1" w:name="Par36"/>
      <w:bookmarkEnd w:id="1"/>
      <w:r>
        <w:rPr>
          <w:rFonts w:cs="Times New Roman" w:ascii="Times New Roman" w:hAnsi="Times New Roman"/>
          <w:sz w:val="26"/>
          <w:szCs w:val="26"/>
        </w:rPr>
        <w:t xml:space="preserve">Общий объём затрат, связанных с закупкой товаров, работ, услуг, рассчитанный на основе нормативных затрат, не может превышать объём доведенных муниципальным органам Павловского муниципального района и находящимся в их ведении казённым учреждениям как получателям бюджетных средств лимитов бюджетных обязательств на закупку товаров, работ, услуг в рамках исполнения районного бюджета, с учётом норм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пределении нормативных затрат муниципальные органы Павловского муниципального района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3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а третьего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7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зделами I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36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II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авил в формулах используются нормативы цены товаров, работ, услуг, устанавливаемые муниципальными органами Павловского муниципального района, если эти нормативы не предусмотрены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4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ями №№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8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Правилам (далее - приложение № 1 к Правилам, приложение № 2 к Правил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7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зделами I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36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II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авил в формулах используются нормативы количества товаров, работ, услуг, устанавливаемые муниципальными органами Павловского муниципального района, если эти нормативы не предусмотрены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4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ями №№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8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40"/>
      <w:bookmarkEnd w:id="2"/>
      <w:r>
        <w:rPr>
          <w:rFonts w:cs="Times New Roman" w:ascii="Times New Roman" w:hAnsi="Times New Roman"/>
          <w:sz w:val="26"/>
          <w:szCs w:val="26"/>
        </w:rPr>
        <w:t>5. Муниципальные органы Павловского муниципального района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Павловского муниципального район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цены услуг подвижной связи с учёт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4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нормативов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предусмотренных приложением № 1 к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количества и цены средств подвижной связи с учёт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4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нормативов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предусмотренных приложением № 1 к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) количества и цены транспортных средств с учёт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8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нормативов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предусмотренных приложением № 2 к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личество планируемых к приобретению товаров (основных средств и материальных запасов) определяется с учётом фактического наличия количества товаров, учитываемых на балансе у муниципального органа Павловского муниципального района и подведомственных ему казё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ё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ё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Ю.Ф. Русин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ложение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требованиям к определению нормативных затрат на обеспечение функций муниципальных органов Павловского муниципального района, в том числе подведомственных им казённых учреждени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71"/>
      <w:bookmarkEnd w:id="3"/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органов Павловского муниципального район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подведомственных им казё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4" w:name="Par76"/>
      <w:bookmarkEnd w:id="4"/>
      <w:r>
        <w:rPr>
          <w:rFonts w:cs="Times New Roman" w:ascii="Times New Roman" w:hAnsi="Times New Roman"/>
          <w:sz w:val="26"/>
          <w:szCs w:val="26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Затраты на абонентскую плату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47825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33800" cy="9144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городних телефонных соединений в месяц в расчё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8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9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20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Затраты на оплату услуг подвижной связ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62125" cy="428625"/>
            <wp:effectExtent l="0" t="0" r="0" b="0"/>
            <wp:docPr id="22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3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абонентских номеров пользовательского (оконечного) оборудования, подключё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4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требований к определению нормативных затрат на обеспечение функций муниципальных органов Павловского муниципального района, в том числе подведомственных им казённых учреждений, с учёт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4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нормативов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беспечения функций муниципальных органов Павловского муниципального района, применяемых при расчёте нормативных затрат на приобретение средств подвижной связи и услуг подвижной связи, предусмотренных приложением № 1 к Правилам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стоимость услуги подвижной связи в расчёте на 1 номер сотовой абонентской станции i-й должности в соответствии с нормативами муниципальных органов Павловского муниципального района, определёнными с учё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5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47825" cy="428625"/>
            <wp:effectExtent l="0" t="0" r="0" b="0"/>
            <wp:docPr id="27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8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SIM-карт по i-й должности в соответствии с нормативами муниципальных органов Павл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стоимость в расчё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Затраты на сеть «Интернет» и услуги интернет-провайдер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32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4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стоимость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" name="Рисунок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Затраты на электросвязь, относящуюся к связи специального назначения, используемой на региональном уровн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6" name="Рисунок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7800" cy="238125"/>
            <wp:effectExtent l="0" t="0" r="0" b="0"/>
            <wp:docPr id="37" name="Рисунок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8" name="Рисунок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39" name="Рисунок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услуги электросвязи, относящейся к связи специального назначения, используемой на региональном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40" name="Рисунок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" name="Рисунок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47825" cy="428625"/>
            <wp:effectExtent l="0" t="0" r="0" b="0"/>
            <wp:docPr id="42" name="Рисунок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" name="Рисунок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4" name="Рисунок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5" name="Рисунок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6" name="Рисунок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7" name="Рисунок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48" name="Рисунок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стоимость по i-й иной услуге связи, определяемая по фактическим данным отчё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16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ах 1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19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49" name="Рисунок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50" name="Рисунок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51" name="Рисунок 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6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52" name="Рисунок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6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регламентно-профилактического ремонта в расчё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53" name="Рисунок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6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54" name="Рисунок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68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5" name="Рисунок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69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ётная численность основных работников, определяемая в соответствии с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bookmarkStart w:id="5" w:name="Par166"/>
      <w:bookmarkEnd w:id="5"/>
      <w:r>
        <w:rPr>
          <w:rFonts w:cs="Times New Roman" w:ascii="Times New Roman" w:hAnsi="Times New Roman"/>
          <w:sz w:val="26"/>
          <w:szCs w:val="26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6" name="Рисунок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6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57" name="Рисунок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8" name="Рисунок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59" name="Рисунок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60" name="Рисунок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61" name="Рисунок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2" name="Рисунок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4" name="Рисунок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65" name="Рисунок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7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6" name="Рисунок 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7" name="Рисунок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8" name="Рисунок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69" name="Рисунок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0" name="Рисунок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2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71" name="Рисунок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6" w:name="Par193"/>
      <w:bookmarkEnd w:id="6"/>
      <w:r>
        <w:rPr>
          <w:rFonts w:cs="Times New Roman" w:ascii="Times New Roman" w:hAnsi="Times New Roman"/>
          <w:sz w:val="26"/>
          <w:szCs w:val="26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72" name="Рисунок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73" name="Рисунок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2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74" name="Рисунок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2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 Павл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75" name="Рисунок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2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6" name="Рисунок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2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77" name="Рисунок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2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8" name="Рисунок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2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9" name="Рисунок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2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80" name="Рисунок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2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81075" cy="428625"/>
            <wp:effectExtent l="0" t="0" r="0" b="0"/>
            <wp:docPr id="81" name="Рисунок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7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82" name="Рисунок 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7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3" name="Рисунок 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7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52575" cy="447675"/>
            <wp:effectExtent l="0" t="0" r="0" b="0"/>
            <wp:docPr id="84" name="Рисунок 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7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85" name="Рисунок 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7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86" name="Рисунок 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7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87" name="Рисунок 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7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88" name="Рисунок 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7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89" name="Рисунок 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7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0" name="Рисунок 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7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91" name="Рисунок 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7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43125" cy="447675"/>
            <wp:effectExtent l="0" t="0" r="0" b="0"/>
            <wp:docPr id="92" name="Рисунок 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7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3" name="Рисунок 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7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4" name="Рисунок 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7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95" name="Рисунок 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7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96" name="Рисунок 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7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7" name="Рисунок 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3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98" name="Рисунок 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3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9" name="Рисунок 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3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00" name="Рисунок 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3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1" name="Рисунок 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3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33475" cy="428625"/>
            <wp:effectExtent l="0" t="0" r="0" b="0"/>
            <wp:docPr id="102" name="Рисунок 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3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3" name="Рисунок 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3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4" name="Рисунок 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3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Затраты на приобретение рабочих станц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05" name="Рисунок 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3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14600" cy="428625"/>
            <wp:effectExtent l="0" t="0" r="0" b="0"/>
            <wp:docPr id="106" name="Рисунок 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3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107" name="Рисунок 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3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108" name="Рисунок 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3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09" name="Рисунок 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3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приобретения 1 рабочей станции по i-й должности в соответствии с нормативами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110" name="Рисунок 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3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111" name="Рисунок 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3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2" name="Рисунок 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3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ётная численность основных работников, определяемая в соответствии с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13" name="Рисунок 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3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00300" cy="428625"/>
            <wp:effectExtent l="0" t="0" r="0" b="0"/>
            <wp:docPr id="114" name="Рисунок 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9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1975" cy="238125"/>
            <wp:effectExtent l="0" t="0" r="0" b="0"/>
            <wp:docPr id="115" name="Рисунок 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9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 Павл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116" name="Рисунок 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9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7" name="Рисунок 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9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i-го типа принтера, многофункционального устройства и копировального аппарата (оргтехники) в соответствии с нормативами муниципальных органов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Затраты на приобретение средств подвижной связ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18" name="Рисунок 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9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119" name="Рисунок 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9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20" name="Рисунок 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9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средств подвижной связи по   i-й должности в соответствии с нормативами муниципальных органов Павловского муниципального района, определенными с учё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121" name="Рисунок 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9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средства подвижной связи для i-й должности в соответствии с нормативами муниципальных органов Павловского муниципального района, определёнными с учё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Затраты на приобретение планшетных компьютер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22" name="Рисунок 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9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23" name="Рисунок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9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24" name="Рисунок 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9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ланшетных компьютеров по  i-й должности в соответствии с нормативами муниципальных органов Павл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25" name="Рисунок 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9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планшетного компьютера по i-й должности в соответствии с нормативами муниципальных органов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26" name="Рисунок 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9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27" name="Рисунок 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9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28" name="Рисунок 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9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9" name="Рисунок 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9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 Затраты на приобретение монитор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30" name="Рисунок 4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48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31" name="Рисунок 4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4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2" name="Рисунок 4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4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3" name="Рисунок 4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4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 Затраты на приобретение системных блок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4" name="Рисунок 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4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35" name="Рисунок 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4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6" name="Рисунок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4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37" name="Рисунок 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4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8" name="Рисунок 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4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3025" cy="428625"/>
            <wp:effectExtent l="0" t="0" r="0" b="0"/>
            <wp:docPr id="139" name="Рисунок 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49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40" name="Рисунок 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4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41" name="Рисунок 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5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2" name="Рисунок 4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5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43" name="Рисунок 4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5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44" name="Рисунок 4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5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носителя информации в соответствии с нормативами муниципальных органов Павл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45" name="Рисунок 4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5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единицы i-го носителя информации в соответствии с нормативами муниципальных органов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46" name="Рисунок 4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5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147" name="Рисунок 4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5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48" name="Рисунок 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519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9" name="Рисунок 5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519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150" name="Рисунок 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519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151" name="Рисунок 5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519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52" name="Рисунок 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519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 Павл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53" name="Рисунок 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1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 Павл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54" name="Рисунок 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519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55" name="Рисунок 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519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156" name="Рисунок 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519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7" name="Рисунок 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520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8" name="Рисунок 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52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59" name="Рисунок 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52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60" name="Рисунок 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52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61" name="Рисунок 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520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2" name="Рисунок 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520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7" w:name="Par360"/>
      <w:bookmarkEnd w:id="7"/>
      <w:r>
        <w:rPr>
          <w:rFonts w:cs="Times New Roman" w:ascii="Times New Roman" w:hAnsi="Times New Roman"/>
          <w:sz w:val="26"/>
          <w:szCs w:val="26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аты на услуги связи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отнесенные к затратам на услуги связи в рамках затра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. Затраты на услуги связ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63" name="Рисунок 5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56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164" name="Рисунок 5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56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5" name="Рисунок 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56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66" name="Рисунок 5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56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 Затраты на оплату услуг почтовой связ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67" name="Рисунок 5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56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168" name="Рисунок 5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56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9" name="Рисунок 5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6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0" name="Рисунок 5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6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. Затраты на оплату услуг специальной связ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71" name="Рисунок 5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56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172" name="Рисунок 5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56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3" name="Рисунок 5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56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74" name="Рисунок 5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56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75" name="Рисунок 5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56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76" name="Рисунок 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56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77" name="Рисунок 5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56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8" name="Рисунок 5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6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0. Затраты на оплату услуг аренды транспортных средст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79" name="Рисунок 5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6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180" name="Рисунок 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6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1" name="Рисунок 5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6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 Павловского муниципального района, применяемыми при расчё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8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ем №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82" name="Рисунок 6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64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3" name="Рисунок 6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64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1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84" name="Рисунок 6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64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28625"/>
            <wp:effectExtent l="0" t="0" r="0" b="0"/>
            <wp:docPr id="185" name="Рисунок 6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64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86" name="Рисунок 6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643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7" name="Рисунок 6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644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8" name="Рисунок 6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44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2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89" name="Рисунок 6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644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190" name="Рисунок 6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644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91" name="Рисунок 6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4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92" name="Рисунок 6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4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аты на оплату расходов по договорам об оказании услуг,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93" name="Рисунок 6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44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90625" cy="238125"/>
            <wp:effectExtent l="0" t="0" r="0" b="0"/>
            <wp:docPr id="194" name="Рисунок 6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4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95" name="Рисунок 6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64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96" name="Рисунок 6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64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4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197" name="Рисунок 6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45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14525" cy="428625"/>
            <wp:effectExtent l="0" t="0" r="0" b="0"/>
            <wp:docPr id="198" name="Рисунок 6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9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199" name="Рисунок 6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9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200" name="Рисунок 6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69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проезда по i-му направлению командирования с учётом требований Трудового кодекса Российской Федерации и локальных норматив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5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1" name="Рисунок 6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69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28825" cy="428625"/>
            <wp:effectExtent l="0" t="0" r="0" b="0"/>
            <wp:docPr id="202" name="Рисунок 6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69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03" name="Рисунок 7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0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04" name="Рисунок 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70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найма жилого помещения в сутки по i-му направлению командирования с учётом требований Трудового кодекса Российской Федерации и локальных нормативн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05" name="Рисунок 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70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6. Затраты на коммунальные услуг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6" name="Рисунок 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70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95525" cy="228600"/>
            <wp:effectExtent l="0" t="0" r="0" b="0"/>
            <wp:docPr id="207" name="Рисунок 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70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08" name="Рисунок 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70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09" name="Рисунок 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70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0" name="Рисунок 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70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11" name="Рисунок 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70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70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3" name="Рисунок 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70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7. Затраты на газоснабжение и иные виды топлив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14" name="Рисунок 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70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215" name="Рисунок 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70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6" name="Рисунок 7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769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ё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7" name="Рисунок 7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769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ариф на i-й вид топлива, утверждё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18" name="Рисунок 7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69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8. Затраты на электроснабжени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9" name="Рисунок 7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70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220" name="Рисунок 7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7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1" name="Рисунок 7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7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2" name="Рисунок 7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770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9. Затраты на теплоснабжени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23" name="Рисунок 7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770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224" name="Рисунок 7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77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5" name="Рисунок 7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770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ё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6" name="Рисунок 7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770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0. Затраты на горячее водоснабжени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27" name="Рисунок 7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770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2975" cy="228600"/>
            <wp:effectExtent l="0" t="0" r="0" b="0"/>
            <wp:docPr id="228" name="Рисунок 7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770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9" name="Рисунок 7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771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ё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0" name="Рисунок 7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77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1. Затраты на холодное водоснабжение и водоотведени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31" name="Рисунок 7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771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38300" cy="228600"/>
            <wp:effectExtent l="0" t="0" r="0" b="0"/>
            <wp:docPr id="232" name="Рисунок 7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77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3" name="Рисунок 7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77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ё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4" name="Рисунок 7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771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5" name="Рисунок 7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77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ё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6" name="Рисунок 7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77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2. Затраты на оплату услуг внештатных сотрудник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37" name="Рисунок 7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77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57425" cy="428625"/>
            <wp:effectExtent l="0" t="0" r="0" b="0"/>
            <wp:docPr id="238" name="Рисунок 8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87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39" name="Рисунок 8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87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0" name="Рисунок 8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87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1" name="Рисунок 8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87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. Затраты на аренду помещен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2" name="Рисунок 8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87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243" name="Рисунок 8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87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арендуемая площадь, установленная в соответствии с договором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4" name="Рисунок 8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87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ежемесячной аренды за 1 кв. метр i-й арендуемой площад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5" name="Рисунок 8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87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4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6" name="Рисунок 8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87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247" name="Рисунок 8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87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8" name="Рисунок 8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87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9" name="Рисунок 8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87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5. Затраты на аренду оборудования для проведения совеща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50" name="Рисунок 8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87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71675" cy="428625"/>
            <wp:effectExtent l="0" t="0" r="0" b="0"/>
            <wp:docPr id="251" name="Рисунок 8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87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2" name="Рисунок 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87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3" name="Рисунок 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87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4" name="Рисунок 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87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5" name="Рисунок 9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93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6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56" name="Рисунок 9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93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71900" cy="238125"/>
            <wp:effectExtent l="0" t="0" r="0" b="0"/>
            <wp:docPr id="257" name="Рисунок 9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93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58" name="Рисунок 9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93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59" name="Рисунок 9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93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60" name="Рисунок 9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93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261" name="Рисунок 9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93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2" name="Рисунок 9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93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63" name="Рисунок 9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93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64" name="Рисунок 9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93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5" name="Рисунок 9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93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6" name="Рисунок 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93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7" name="Рисунок 9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93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ё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7. Затраты на закупку услуг управляющей компан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68" name="Рисунок 9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93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69" name="Рисунок 9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93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70" name="Рисунок 9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93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271" name="Рисунок 9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93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272" name="Рисунок 9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93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8. В формулах для расчёта затрат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57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ах 60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58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6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61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6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63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68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их Правил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3" name="Рисунок 1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002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74" name="Рисунок 1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002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5" name="Рисунок 1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002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6" name="Рисунок 1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002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обслуживания 1 i-го устройства в год.</w:t>
      </w:r>
    </w:p>
    <w:p>
      <w:pPr>
        <w:pStyle w:val="ConsPlusNormal"/>
        <w:ind w:firstLine="540"/>
        <w:jc w:val="both"/>
        <w:rPr/>
      </w:pPr>
      <w:bookmarkStart w:id="8" w:name="Par574"/>
      <w:bookmarkEnd w:id="8"/>
      <w:r>
        <w:rPr>
          <w:rFonts w:cs="Times New Roman" w:ascii="Times New Roman" w:hAnsi="Times New Roman"/>
          <w:sz w:val="26"/>
          <w:szCs w:val="26"/>
        </w:rPr>
        <w:t xml:space="preserve">60. Затраты на проведение текущего ремонта помещ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277" name="Рисунок 1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003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с учётом установленной нормы проведения ремонта, с учётом требований </w:t>
      </w:r>
      <w:hyperlink r:id="rId28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ё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необходимости проведения текущего ремонта и наличия лимитов бюджетных обязательств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81100" cy="428625"/>
            <wp:effectExtent l="0" t="0" r="0" b="0"/>
            <wp:docPr id="278" name="Рисунок 1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003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279" name="Рисунок 1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003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280" name="Рисунок 1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003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1. Затраты на содержание прилегающей территор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81" name="Рисунок 1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003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282" name="Рисунок 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003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3" name="Рисунок 1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00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4" name="Рисунок 1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00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содержания i-й прилегающей территории в месяц в расчё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5" name="Рисунок 1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00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9" w:name="Par589"/>
      <w:bookmarkEnd w:id="9"/>
      <w:r>
        <w:rPr>
          <w:rFonts w:cs="Times New Roman" w:ascii="Times New Roman" w:hAnsi="Times New Roman"/>
          <w:sz w:val="26"/>
          <w:szCs w:val="26"/>
        </w:rPr>
        <w:t xml:space="preserve">62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86" name="Рисунок 1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003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5000" cy="428625"/>
            <wp:effectExtent l="0" t="0" r="0" b="0"/>
            <wp:docPr id="287" name="Рисунок 1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00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88" name="Рисунок 1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00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289" name="Рисунок 10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05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290" name="Рисунок 10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05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3. Затраты на вывоз твердых бытовых отход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91" name="Рисунок 10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05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292" name="Рисунок 10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05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3" name="Рисунок 10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05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4" name="Рисунок 10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05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4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5" name="Рисунок 10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05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95375" cy="428625"/>
            <wp:effectExtent l="0" t="0" r="0" b="0"/>
            <wp:docPr id="296" name="Рисунок 10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05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7" name="Рисунок 10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05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98" name="Рисунок 10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05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99" name="Рисунок 10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05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300" name="Рисунок 10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05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1" name="Рисунок 10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05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2" name="Рисунок 10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05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водонапорной насосной станции хозяйственно-питьевого и противопожарного водоснабжения в расчё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0" w:name="Par618"/>
      <w:bookmarkEnd w:id="10"/>
      <w:r>
        <w:rPr>
          <w:rFonts w:cs="Times New Roman" w:ascii="Times New Roman" w:hAnsi="Times New Roman"/>
          <w:sz w:val="26"/>
          <w:szCs w:val="26"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03" name="Рисунок 1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06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52525" cy="228600"/>
            <wp:effectExtent l="0" t="0" r="0" b="0"/>
            <wp:docPr id="304" name="Рисунок 10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06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5" name="Рисунок 10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06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6" name="Рисунок 10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06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водонапорной насосной станции пожаротушения в расчё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07" name="Рисунок 10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06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308" name="Рисунок 1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06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9" name="Рисунок 10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06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0" name="Рисунок 10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06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индивидуального теплового пункта в расчё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bookmarkStart w:id="11" w:name="Par632"/>
      <w:bookmarkEnd w:id="11"/>
      <w:r>
        <w:rPr>
          <w:rFonts w:cs="Times New Roman" w:ascii="Times New Roman" w:hAnsi="Times New Roman"/>
          <w:sz w:val="26"/>
          <w:szCs w:val="26"/>
        </w:rPr>
        <w:t xml:space="preserve"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1" name="Рисунок 10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06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312" name="Рисунок 10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060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3" name="Рисунок 10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06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14" name="Рисунок 10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06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9. Затраты на техническое обслуживание и ремонт транспортных средств определяются по фактическим затратам в отчё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15" name="Рисунок 10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06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24175" cy="238125"/>
            <wp:effectExtent l="0" t="0" r="0" b="0"/>
            <wp:docPr id="316" name="Рисунок 10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06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17" name="Рисунок 10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06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8" name="Рисунок 10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06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9" name="Рисунок 10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06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0" name="Рисунок 10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06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21" name="Рисунок 10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06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22" name="Рисунок 10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06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3" name="Рисунок 1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29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2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24" name="Рисунок 1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29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325" name="Рисунок 1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29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26" name="Рисунок 1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29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327" name="Рисунок 1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29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3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28" name="Рисунок 1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29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29" name="Рисунок 1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29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30" name="Рисунок 1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29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1" name="Рисунок 1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29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4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32" name="Рисунок 1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29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76375" cy="428625"/>
            <wp:effectExtent l="0" t="0" r="0" b="0"/>
            <wp:docPr id="333" name="Рисунок 1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29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4" name="Рисунок 1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29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35" name="Рисунок 1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29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5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36" name="Рисунок 1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29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337" name="Рисунок 1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29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38" name="Рисунок 1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29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9" name="Рисунок 1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29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регламентно-профилактического ремонта 1 i-го извещателя пожарной сигнализаци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40" name="Рисунок 1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29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341" name="Рисунок 1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29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2" name="Рисунок 1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29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43" name="Рисунок 1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29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44" name="Рисунок 1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29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345" name="Рисунок 1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29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6" name="Рисунок 1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29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47" name="Рисунок 1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29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8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48" name="Рисунок 1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29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3025" cy="428625"/>
            <wp:effectExtent l="0" t="0" r="0" b="0"/>
            <wp:docPr id="349" name="Рисунок 1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29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tabs>
          <w:tab w:val="clear" w:pos="708"/>
          <w:tab w:val="left" w:pos="646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50" name="Рисунок 1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29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51" name="Рисунок 1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29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9. Затраты на капитальный ремонт многоквартирных домов для муниципальных органов и казённых учреждений, расположенных в многоквартирных домах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52" name="Рисунок 1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29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353" name="Рисунок 1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29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54" name="Рисунок 1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29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становленный взнос на капитальный ремонт за 1 кв. метр i-й занима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5" name="Рисунок 1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129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анимаем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56" name="Рисунок 1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129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оплат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0. Затраты на оплату услуг внештатных сотрудник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57" name="Рисунок 1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129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95525" cy="447675"/>
            <wp:effectExtent l="0" t="0" r="0" b="0"/>
            <wp:docPr id="358" name="Рисунок 1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129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359" name="Рисунок 1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29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360" name="Рисунок 1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129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361" name="Рисунок 1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129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аты на приобретение прочих работ и услуг, не относящиеся к затратам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1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2" name="Рисунок 1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129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363" name="Рисунок 1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129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4" name="Рисунок 1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129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65" name="Рисунок 1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129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2. Затраты на приобретение спецжурнал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66" name="Рисунок 1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129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52525" cy="428625"/>
            <wp:effectExtent l="0" t="0" r="0" b="0"/>
            <wp:docPr id="367" name="Рисунок 1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129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68" name="Рисунок 1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129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69" name="Рисунок 1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129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0" name="Рисунок 1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129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4. Затраты на оплату услуг внештатных сотрудник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71" name="Рисунок 1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129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6475" cy="447675"/>
            <wp:effectExtent l="0" t="0" r="0" b="0"/>
            <wp:docPr id="372" name="Рисунок 1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129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73" name="Рисунок 1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129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74" name="Рисунок 1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129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75" name="Рисунок 1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129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5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76" name="Рисунок 1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129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377" name="Рисунок 1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129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8" name="Рисунок 1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129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9" name="Рисунок 1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129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0" name="Рисунок 1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129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6. Затраты на аттестацию специальных помещен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1" name="Рисунок 1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129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382" name="Рисунок 1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129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3" name="Рисунок 1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129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84" name="Рисунок 1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129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7. Затраты на проведение диспансеризации работник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85" name="Рисунок 1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129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86" name="Рисунок 1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129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7" name="Рисунок 1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129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8" name="Рисунок 1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129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проведения диспансеризации в расчё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8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89" name="Рисунок 1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129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7800" cy="447675"/>
            <wp:effectExtent l="0" t="0" r="0" b="0"/>
            <wp:docPr id="390" name="Рисунок 1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129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391" name="Рисунок 1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1300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92" name="Рисунок 1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130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. Затраты на оплату услуг вневедомственной охраны определяются по фактическим затратам в отчё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0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7675" cy="228600"/>
            <wp:effectExtent l="0" t="0" r="0" b="0"/>
            <wp:docPr id="393" name="Рисунок 1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1300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62375" cy="428625"/>
            <wp:effectExtent l="0" t="0" r="0" b="0"/>
            <wp:docPr id="394" name="Рисунок 1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130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5" name="Рисунок 1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130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96" name="Рисунок 1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130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397" name="Рисунок 1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130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8" name="Рисунок 1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130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9" name="Рисунок 1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130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00" name="Рисунок 1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130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1" name="Рисунок 1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130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4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02" name="Рисунок 1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130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1. Затраты на оплату труда независимых эксперт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3" name="Рисунок 1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130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09800" cy="276225"/>
            <wp:effectExtent l="0" t="0" r="0" b="0"/>
            <wp:docPr id="404" name="Рисунок 1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130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405" name="Рисунок 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130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заседаний аттестационных и конкурсных комисс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6" name="Рисунок 1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130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часов заседаний аттестационных и конкурсных комисс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7" name="Рисунок 1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130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независимых экспертов, включенных в аттестационные и конкурсны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8" name="Рисунок 1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130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тавка почасовой оплаты труда независимых экспертов, установленная </w:t>
      </w:r>
      <w:hyperlink r:id="rId4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Воронежской области от 20.12.2010 № 1116 «Об оплате труда независимых экспертов, включаемых в составы аттестационных и конкурсных комисс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409" name="Рисунок 1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130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10" name="Рисунок 1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130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411" name="Рисунок 1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130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2" name="Рисунок 1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130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13" name="Рисунок 1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130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4" name="Рисунок 1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130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3. Затраты на приобретение транспортных средст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5" name="Рисунок 1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130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416" name="Рисунок 1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130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17" name="Рисунок 1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130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анируемое к приобретению количество i-х транспортных средств с учётом нормативов обеспечения функций муниципальных органов Павловского муниципального района, применяемых при расчё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8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ем №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8" name="Рисунок 1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130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тоимость приобретения i-го транспортного средства с учётом нормативов обеспечения функций муниципальных органов Павловского муниципального района, применяемых при расчё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8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ем №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4. Затраты на приобретение мебел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9" name="Рисунок 1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130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20" name="Рисунок 1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130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21" name="Рисунок 1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130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с нормативами муниципальных органов Павл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22" name="Рисунок 1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130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i-го предмета мебели в соответствии с нормативами муниципальных органов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5. Затраты на приобретение систем кондиционирова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3" name="Рисунок 1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130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14425" cy="428625"/>
            <wp:effectExtent l="0" t="0" r="0" b="0"/>
            <wp:docPr id="424" name="Рисунок 1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130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25" name="Рисунок 1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130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6" name="Рисунок 1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130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i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27" name="Рисунок 1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30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86025" cy="238125"/>
            <wp:effectExtent l="0" t="0" r="0" b="0"/>
            <wp:docPr id="428" name="Рисунок 1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30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9" name="Рисунок 1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30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0" name="Рисунок 1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30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1" name="Рисунок 1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30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2" name="Рисунок 1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30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3" name="Рисунок 1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30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4" name="Рисунок 1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30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7. Затраты на приобретение бланочной продук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35" name="Рисунок 1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30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05025" cy="447675"/>
            <wp:effectExtent l="0" t="0" r="0" b="0"/>
            <wp:docPr id="436" name="Рисунок 1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30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7" name="Рисунок 1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30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8" name="Рисунок 1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30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39" name="Рисунок 1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30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440" name="Рисунок 1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30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8. Затраты на приобретение канцелярских принадлежносте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41" name="Рисунок 1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30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42" name="Рисунок 1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30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43" name="Рисунок 1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305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 Павловского муниципального района в расчё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4" name="Рисунок 1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30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ётная численность основных работников, определяемая в соответствии с </w:t>
      </w:r>
      <w:hyperlink r:id="rId45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45" name="Рисунок 1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305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i-го предмета канцелярских принадлежностей в соответствии с нормативами муниципальных органов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9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6" name="Рисунок 1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305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447" name="Рисунок 1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305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48" name="Рисунок 1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305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i-й единицы хозяйственных товаров и принадлежностей в соответствии с нормативами муниципальных органов Павл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49" name="Рисунок 1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305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хозяйственного товара и принадлежности в соответствии с нормативами муниципальных органов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0. Затраты на приобретение горюче-смазочных материал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50" name="Рисунок 1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305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0225" cy="428625"/>
            <wp:effectExtent l="0" t="0" r="0" b="0"/>
            <wp:docPr id="451" name="Рисунок 1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306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52" name="Рисунок 1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306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46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комендация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«О введении в действие методических рекомендаций "Нормы расхода топлив и смазочных материалов на автомобильном транспорт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3" name="Рисунок 1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306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54" name="Рисунок 1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306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1. Затраты на приобретение запасных частей для транспортных средств определяются по фактическим затратам в отчётном финансовом году с учётом нормативов обеспечения муниципальных органов Павловского муниципального района, применяемых при расчё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8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ем №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2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55" name="Рисунок 1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306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38325" cy="428625"/>
            <wp:effectExtent l="0" t="0" r="0" b="0"/>
            <wp:docPr id="456" name="Рисунок 1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1306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57" name="Рисунок 1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1306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i-й единицы материальных запасов для нужд гражданской обороны в соответствии с нормативами государственных органов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58" name="Рисунок 1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1306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 Павл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9" name="Рисунок 1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1306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ётная численность основных работников, определяемая в соответствии с </w:t>
      </w:r>
      <w:hyperlink r:id="rId47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4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. Затраты на разработку проектной документации определяются в соответствии со </w:t>
      </w:r>
      <w:hyperlink r:id="rId47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4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Затраты на финансовое обеспечение строительства, реконструкци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с элементами 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7. Затраты на приобретение объектов недвижимого имущества определяются в соответствии со </w:t>
      </w:r>
      <w:hyperlink r:id="rId47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8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60" name="Рисунок 1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1306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428625"/>
            <wp:effectExtent l="0" t="0" r="0" b="0"/>
            <wp:docPr id="461" name="Рисунок 1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1307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62" name="Рисунок 5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5171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63" name="Рисунок 5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5171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тоимость одного часа обучения одного работника по i-му виду дополнительного профессионального образования в соответствии с </w:t>
      </w:r>
      <w:hyperlink r:id="rId48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Воронежской области от 11.03.2013 № 161 «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64" name="Рисунок 5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5171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часов обучения по i-му виду дополнительного профессион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пределения нормативных</w:t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обеспечение функций муниципальных органов Павловского муниципального района, в том числе подведомственных им казё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Par944"/>
      <w:bookmarkEnd w:id="12"/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функций муниципальных органов Павловского муниципального района, применяемые при расчёт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затрат на приобретение средств подвижной связи 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3"/>
        <w:gridCol w:w="1530"/>
        <w:gridCol w:w="2670"/>
        <w:gridCol w:w="2693"/>
        <w:gridCol w:w="2268"/>
        <w:gridCol w:w="2977"/>
      </w:tblGrid>
      <w:tr>
        <w:trPr>
          <w:trHeight w:val="1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ниципального органа Павловского муниципальн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униципальные отде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ёте на муниципального служащего, замещающего должность, относящуюся к высшей (главной) группе должн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тыс. руб. включительно за 1 единицу в расчёте на муниципального служащего, замещающего должность, относящуюся к высшей (главной) группе долж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1 тыс. руб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7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ёте на муниципального служащего, замещающего должность, относящуюся к высшей (главной) группе долж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должностей приводятся в соответствии с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Павловского муниципального района, утвержденным решением Совета народных депутатов Павловского муниципального района от 21.02.2008 № 177 «О муниципальной службе в органах местного самоуправления Павловского муниципального района» (далее - реестр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7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униципальные отде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ёте на гражданского служащего, замещающего должность руководителя отдела муниципального органа, относящуюся к главной группе должн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тыс. руб. включительно за 1 единицу в расчёте на муниципального служащего, замещающего должность руководителя отдела муниципального органа, относящуюся к главной группе долж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1 тыс. руб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7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ёте на муниципального служащего, замещающего должность руководителя отдела муниципального органа, относящуюся к главной группе долж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должностей приводятся в соответствии с реестром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97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ar970"/>
      <w:bookmarkEnd w:id="13"/>
      <w:r>
        <w:rPr>
          <w:rFonts w:cs="Times New Roman" w:ascii="Times New Roman" w:hAnsi="Times New Roman"/>
          <w:sz w:val="26"/>
          <w:szCs w:val="26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ar971"/>
      <w:bookmarkEnd w:id="14"/>
      <w:r>
        <w:rPr>
          <w:rFonts w:cs="Times New Roman" w:ascii="Times New Roman" w:hAnsi="Times New Roman"/>
          <w:sz w:val="26"/>
          <w:szCs w:val="26"/>
        </w:rPr>
        <w:t>&lt;2&gt;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ar972"/>
      <w:bookmarkEnd w:id="15"/>
      <w:r>
        <w:rPr>
          <w:rFonts w:cs="Times New Roman" w:ascii="Times New Roman" w:hAnsi="Times New Roman"/>
          <w:sz w:val="26"/>
          <w:szCs w:val="26"/>
        </w:rPr>
        <w:t>&lt;3&gt; Объём расходов, рассчитанный с применением нормативных затрат на приобретение сотовой связи, может быть изменён по решению руководителя муниципального органа в пределах утверждё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пределения нормативных</w:t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обеспечение функций муниципальных органов Павловского муниципального района, в том числе подведомственных им казё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6" w:name="Par986"/>
      <w:bookmarkEnd w:id="16"/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функций муниципальных органов Павловского муниципального район, применяемые при расчёт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затрат на приобретение 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2"/>
        <w:gridCol w:w="3629"/>
        <w:gridCol w:w="4111"/>
        <w:gridCol w:w="1985"/>
        <w:gridCol w:w="1701"/>
      </w:tblGrid>
      <w:tr>
        <w:trPr>
          <w:trHeight w:val="972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ниципального органа Павловского муниципального район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50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униципальные отдел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ёте на муниципального служащего, замещающего должность, относящуюся к высшей группе должностей муниципальной службы, замещающего должность (первого) заместителя руководителя, относящуюся к высшей группе должностей муниципальной служб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,5 млн. руб. и не более 150 лошадиных сил включительно в расчёте на муниципального служащего, замещающего должность, относящуюся к высшей группе должностей муниципальной службы, замещающего должность (первого) заместителя руководителя, относящуюся к высшей группе должностей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ёхкратного размера количества транспортных средств с персональным за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 руб. и не более 150 лошадиных сил включитель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WW8Num1z4">
    <w:name w:val="WW8Num1z4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83B6E3109287E5F79D9FC18A704F7214C628AE0014DDB9E0C7BCFD37ADE1FE3F8482D49ABBC519l3y0N" TargetMode="External"/><Relationship Id="rId4" Type="http://schemas.openxmlformats.org/officeDocument/2006/relationships/hyperlink" Target="consultantplus://offline/ref=9DE3A12D726200BA17F4004DCBACC977C6984E67EC674725FD6AD80661D267FB8F223B65059D6728EE16N" TargetMode="External"/><Relationship Id="rId5" Type="http://schemas.openxmlformats.org/officeDocument/2006/relationships/hyperlink" Target="consultantplus://offline/ref=9DE3A12D726200BA17F4004DCBACC977C6974A64EC644725FD6AD80661ED12N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hyperlink" Target="consultantplus://offline/ref=9DE3A12D726200BA17F4004DCBACC977C699416BED6B4725FD6AD80661D267FB8F223B65059D6727EE16N" TargetMode="External"/><Relationship Id="rId61" Type="http://schemas.openxmlformats.org/officeDocument/2006/relationships/hyperlink" Target="consultantplus://offline/ref=9DE3A12D726200BA17F4004DCBACC977C699416BED6B4725FD6AD80661D267FB8F223B65059D642EEE16N" TargetMode="External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hyperlink" Target="consultantplus://offline/ref=9DE3A12D726200BA17F4004DCBACC977C699416BED6B4725FD6AD80661D267FB8F223B65059D6726EE14N" TargetMode="External"/><Relationship Id="rId120" Type="http://schemas.openxmlformats.org/officeDocument/2006/relationships/hyperlink" Target="consultantplus://offline/ref=9DE3A12D726200BA17F4004DCBACC977C699416BED6B4725FD6AD80661D267FB8F223B65059D642EEE16N" TargetMode="External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hyperlink" Target="consultantplus://offline/ref=9DE3A12D726200BA17F4004DCBACC977CF9A4E60EA681A2FF533D40466DD38EC886B3764059D67E21DN" TargetMode="External"/><Relationship Id="rId287" Type="http://schemas.openxmlformats.org/officeDocument/2006/relationships/image" Target="media/image278.wmf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52.wmf"/><Relationship Id="rId362" Type="http://schemas.openxmlformats.org/officeDocument/2006/relationships/image" Target="media/image353.wmf"/><Relationship Id="rId363" Type="http://schemas.openxmlformats.org/officeDocument/2006/relationships/image" Target="media/image354.wmf"/><Relationship Id="rId364" Type="http://schemas.openxmlformats.org/officeDocument/2006/relationships/image" Target="media/image355.wmf"/><Relationship Id="rId365" Type="http://schemas.openxmlformats.org/officeDocument/2006/relationships/image" Target="media/image356.wmf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image" Target="media/image377.wmf"/><Relationship Id="rId387" Type="http://schemas.openxmlformats.org/officeDocument/2006/relationships/image" Target="media/image378.wmf"/><Relationship Id="rId388" Type="http://schemas.openxmlformats.org/officeDocument/2006/relationships/image" Target="media/image379.wmf"/><Relationship Id="rId389" Type="http://schemas.openxmlformats.org/officeDocument/2006/relationships/image" Target="media/image380.wmf"/><Relationship Id="rId390" Type="http://schemas.openxmlformats.org/officeDocument/2006/relationships/image" Target="media/image381.wmf"/><Relationship Id="rId391" Type="http://schemas.openxmlformats.org/officeDocument/2006/relationships/image" Target="media/image382.wmf"/><Relationship Id="rId392" Type="http://schemas.openxmlformats.org/officeDocument/2006/relationships/image" Target="media/image383.wmf"/><Relationship Id="rId393" Type="http://schemas.openxmlformats.org/officeDocument/2006/relationships/image" Target="media/image384.wmf"/><Relationship Id="rId394" Type="http://schemas.openxmlformats.org/officeDocument/2006/relationships/image" Target="media/image385.wmf"/><Relationship Id="rId395" Type="http://schemas.openxmlformats.org/officeDocument/2006/relationships/image" Target="media/image386.wmf"/><Relationship Id="rId396" Type="http://schemas.openxmlformats.org/officeDocument/2006/relationships/image" Target="media/image387.wmf"/><Relationship Id="rId397" Type="http://schemas.openxmlformats.org/officeDocument/2006/relationships/image" Target="media/image388.wmf"/><Relationship Id="rId398" Type="http://schemas.openxmlformats.org/officeDocument/2006/relationships/image" Target="media/image389.wmf"/><Relationship Id="rId399" Type="http://schemas.openxmlformats.org/officeDocument/2006/relationships/image" Target="media/image390.wmf"/><Relationship Id="rId400" Type="http://schemas.openxmlformats.org/officeDocument/2006/relationships/image" Target="media/image391.wmf"/><Relationship Id="rId401" Type="http://schemas.openxmlformats.org/officeDocument/2006/relationships/image" Target="media/image392.wmf"/><Relationship Id="rId402" Type="http://schemas.openxmlformats.org/officeDocument/2006/relationships/image" Target="media/image393.wmf"/><Relationship Id="rId403" Type="http://schemas.openxmlformats.org/officeDocument/2006/relationships/hyperlink" Target="consultantplus://offline/ref=9DE3A12D726200BA17F4004DCBACC977C6984F62EB624725FD6AD80661ED12N" TargetMode="External"/><Relationship Id="rId404" Type="http://schemas.openxmlformats.org/officeDocument/2006/relationships/image" Target="media/image394.wmf"/><Relationship Id="rId405" Type="http://schemas.openxmlformats.org/officeDocument/2006/relationships/image" Target="media/image395.wmf"/><Relationship Id="rId406" Type="http://schemas.openxmlformats.org/officeDocument/2006/relationships/image" Target="media/image396.wmf"/><Relationship Id="rId407" Type="http://schemas.openxmlformats.org/officeDocument/2006/relationships/image" Target="media/image397.wmf"/><Relationship Id="rId408" Type="http://schemas.openxmlformats.org/officeDocument/2006/relationships/image" Target="media/image398.wmf"/><Relationship Id="rId409" Type="http://schemas.openxmlformats.org/officeDocument/2006/relationships/image" Target="media/image399.wmf"/><Relationship Id="rId410" Type="http://schemas.openxmlformats.org/officeDocument/2006/relationships/image" Target="media/image400.wmf"/><Relationship Id="rId411" Type="http://schemas.openxmlformats.org/officeDocument/2006/relationships/image" Target="media/image401.wmf"/><Relationship Id="rId412" Type="http://schemas.openxmlformats.org/officeDocument/2006/relationships/hyperlink" Target="consultantplus://offline/ref=9DE3A12D726200BA17F4004DCBACC977C6984B6AEA624725FD6AD80661D267FB8F223B65059D6626EE14N" TargetMode="External"/><Relationship Id="rId413" Type="http://schemas.openxmlformats.org/officeDocument/2006/relationships/image" Target="media/image402.wmf"/><Relationship Id="rId414" Type="http://schemas.openxmlformats.org/officeDocument/2006/relationships/image" Target="media/image403.wmf"/><Relationship Id="rId415" Type="http://schemas.openxmlformats.org/officeDocument/2006/relationships/image" Target="media/image404.wmf"/><Relationship Id="rId416" Type="http://schemas.openxmlformats.org/officeDocument/2006/relationships/image" Target="media/image405.wmf"/><Relationship Id="rId417" Type="http://schemas.openxmlformats.org/officeDocument/2006/relationships/image" Target="media/image406.wmf"/><Relationship Id="rId418" Type="http://schemas.openxmlformats.org/officeDocument/2006/relationships/image" Target="media/image407.wmf"/><Relationship Id="rId419" Type="http://schemas.openxmlformats.org/officeDocument/2006/relationships/image" Target="media/image408.wmf"/><Relationship Id="rId420" Type="http://schemas.openxmlformats.org/officeDocument/2006/relationships/hyperlink" Target="consultantplus://offline/ref=9DE3A12D726200BA17F41E40DDC09672C694166EEB6B497AA235835B36DB6DACEC18N" TargetMode="External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wmf"/><Relationship Id="rId435" Type="http://schemas.openxmlformats.org/officeDocument/2006/relationships/image" Target="media/image423.wmf"/><Relationship Id="rId436" Type="http://schemas.openxmlformats.org/officeDocument/2006/relationships/image" Target="media/image424.wmf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30.wmf"/><Relationship Id="rId443" Type="http://schemas.openxmlformats.org/officeDocument/2006/relationships/image" Target="media/image431.wmf"/><Relationship Id="rId444" Type="http://schemas.openxmlformats.org/officeDocument/2006/relationships/image" Target="media/image432.wmf"/><Relationship Id="rId445" Type="http://schemas.openxmlformats.org/officeDocument/2006/relationships/image" Target="media/image433.wmf"/><Relationship Id="rId446" Type="http://schemas.openxmlformats.org/officeDocument/2006/relationships/image" Target="media/image434.wmf"/><Relationship Id="rId447" Type="http://schemas.openxmlformats.org/officeDocument/2006/relationships/image" Target="media/image435.wmf"/><Relationship Id="rId448" Type="http://schemas.openxmlformats.org/officeDocument/2006/relationships/image" Target="media/image436.wmf"/><Relationship Id="rId449" Type="http://schemas.openxmlformats.org/officeDocument/2006/relationships/image" Target="media/image437.wmf"/><Relationship Id="rId450" Type="http://schemas.openxmlformats.org/officeDocument/2006/relationships/image" Target="media/image438.wmf"/><Relationship Id="rId451" Type="http://schemas.openxmlformats.org/officeDocument/2006/relationships/image" Target="media/image439.wmf"/><Relationship Id="rId452" Type="http://schemas.openxmlformats.org/officeDocument/2006/relationships/image" Target="media/image440.wmf"/><Relationship Id="rId453" Type="http://schemas.openxmlformats.org/officeDocument/2006/relationships/image" Target="media/image441.wmf"/><Relationship Id="rId454" Type="http://schemas.openxmlformats.org/officeDocument/2006/relationships/image" Target="media/image442.wmf"/><Relationship Id="rId455" Type="http://schemas.openxmlformats.org/officeDocument/2006/relationships/image" Target="media/image443.wmf"/><Relationship Id="rId456" Type="http://schemas.openxmlformats.org/officeDocument/2006/relationships/image" Target="media/image444.wmf"/><Relationship Id="rId457" Type="http://schemas.openxmlformats.org/officeDocument/2006/relationships/hyperlink" Target="consultantplus://offline/ref=9DE3A12D726200BA17F4004DCBACC977C699416BED6B4725FD6AD80661D267FB8F223B65059D6726EE14N" TargetMode="External"/><Relationship Id="rId458" Type="http://schemas.openxmlformats.org/officeDocument/2006/relationships/hyperlink" Target="consultantplus://offline/ref=9DE3A12D726200BA17F4004DCBACC977C699416BED6B4725FD6AD80661D267FB8F223B65059D642EEE16N" TargetMode="External"/><Relationship Id="rId459" Type="http://schemas.openxmlformats.org/officeDocument/2006/relationships/image" Target="media/image445.wmf"/><Relationship Id="rId460" Type="http://schemas.openxmlformats.org/officeDocument/2006/relationships/image" Target="media/image446.wmf"/><Relationship Id="rId461" Type="http://schemas.openxmlformats.org/officeDocument/2006/relationships/image" Target="media/image447.wmf"/><Relationship Id="rId462" Type="http://schemas.openxmlformats.org/officeDocument/2006/relationships/image" Target="media/image448.wmf"/><Relationship Id="rId463" Type="http://schemas.openxmlformats.org/officeDocument/2006/relationships/image" Target="media/image449.wmf"/><Relationship Id="rId464" Type="http://schemas.openxmlformats.org/officeDocument/2006/relationships/image" Target="media/image450.wmf"/><Relationship Id="rId465" Type="http://schemas.openxmlformats.org/officeDocument/2006/relationships/image" Target="media/image451.wmf"/><Relationship Id="rId466" Type="http://schemas.openxmlformats.org/officeDocument/2006/relationships/image" Target="media/image452.wmf"/><Relationship Id="rId467" Type="http://schemas.openxmlformats.org/officeDocument/2006/relationships/hyperlink" Target="consultantplus://offline/ref=9DE3A12D726200BA17F4004DCBACC977C6974C61E1634725FD6AD80661D267FB8F223B65059D662EEE1BN" TargetMode="External"/><Relationship Id="rId468" Type="http://schemas.openxmlformats.org/officeDocument/2006/relationships/image" Target="media/image453.wmf"/><Relationship Id="rId469" Type="http://schemas.openxmlformats.org/officeDocument/2006/relationships/image" Target="media/image454.wmf"/><Relationship Id="rId470" Type="http://schemas.openxmlformats.org/officeDocument/2006/relationships/image" Target="media/image455.wmf"/><Relationship Id="rId471" Type="http://schemas.openxmlformats.org/officeDocument/2006/relationships/image" Target="media/image456.wmf"/><Relationship Id="rId472" Type="http://schemas.openxmlformats.org/officeDocument/2006/relationships/image" Target="media/image457.wmf"/><Relationship Id="rId473" Type="http://schemas.openxmlformats.org/officeDocument/2006/relationships/image" Target="media/image458.wmf"/><Relationship Id="rId474" Type="http://schemas.openxmlformats.org/officeDocument/2006/relationships/image" Target="media/image459.wmf"/><Relationship Id="rId475" Type="http://schemas.openxmlformats.org/officeDocument/2006/relationships/hyperlink" Target="consultantplus://offline/ref=9DE3A12D726200BA17F4004DCBACC977C699416BED6B4725FD6AD80661D267FB8F223B65059D6726EE14N" TargetMode="External"/><Relationship Id="rId476" Type="http://schemas.openxmlformats.org/officeDocument/2006/relationships/hyperlink" Target="consultantplus://offline/ref=9DE3A12D726200BA17F4004DCBACC977C699416BED6B4725FD6AD80661D267FB8F223B65059D642EEE16N" TargetMode="External"/><Relationship Id="rId477" Type="http://schemas.openxmlformats.org/officeDocument/2006/relationships/hyperlink" Target="consultantplus://offline/ref=9DE3A12D726200BA17F4004DCBACC977C6984E67EC674725FD6AD80661D267FB8F223B65059D642FEE1BN" TargetMode="External"/><Relationship Id="rId478" Type="http://schemas.openxmlformats.org/officeDocument/2006/relationships/hyperlink" Target="consultantplus://offline/ref=9DE3A12D726200BA17F4004DCBACC977C6984E67EC674725FD6AD80661D267FB8F223B65059D642FEE1BN" TargetMode="External"/><Relationship Id="rId479" Type="http://schemas.openxmlformats.org/officeDocument/2006/relationships/hyperlink" Target="consultantplus://offline/ref=9DE3A12D726200BA17F4004DCBACC977C6984E67EC674725FD6AD80661D267FB8F223B65059D642FEE1BN" TargetMode="External"/><Relationship Id="rId480" Type="http://schemas.openxmlformats.org/officeDocument/2006/relationships/image" Target="media/image460.wmf"/><Relationship Id="rId481" Type="http://schemas.openxmlformats.org/officeDocument/2006/relationships/image" Target="media/image461.wmf"/><Relationship Id="rId482" Type="http://schemas.openxmlformats.org/officeDocument/2006/relationships/image" Target="media/image462.wmf"/><Relationship Id="rId483" Type="http://schemas.openxmlformats.org/officeDocument/2006/relationships/image" Target="media/image463.wmf"/><Relationship Id="rId484" Type="http://schemas.openxmlformats.org/officeDocument/2006/relationships/hyperlink" Target="consultantplus://offline/ref=9DE3A12D726200BA17F41E40DDC09672C694166EED614472A035835B36DB6DACEC18N" TargetMode="External"/><Relationship Id="rId485" Type="http://schemas.openxmlformats.org/officeDocument/2006/relationships/image" Target="media/image464.wmf"/><Relationship Id="rId486" Type="http://schemas.openxmlformats.org/officeDocument/2006/relationships/hyperlink" Target="consultantplus://offline/ref=9DE3A12D726200BA17F41E40DDC09672C694166EEE67447BA535835B36DB6DACC86D62274190672EE2DA65E518N" TargetMode="Externa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1:00Z</dcterms:created>
  <dc:creator>Пользователь</dc:creator>
  <dc:description/>
  <cp:keywords/>
  <dc:language>en-US</dc:language>
  <cp:lastModifiedBy>User</cp:lastModifiedBy>
  <cp:lastPrinted>2015-09-18T12:44:00Z</cp:lastPrinted>
  <dcterms:modified xsi:type="dcterms:W3CDTF">2018-04-12T07:14:00Z</dcterms:modified>
  <cp:revision>423</cp:revision>
  <dc:subject/>
  <dc:title>П О Р Я Д О К</dc:title>
</cp:coreProperties>
</file>