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29210</wp:posOffset>
            </wp:positionV>
            <wp:extent cx="744220" cy="934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 41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Об утверждении Положения о работ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ящика дл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ращений (сообщений) граждан п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просам коррупции в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5.2006 № 59-ФЗ «О порядке рассмотрения обращений граждан Российской Федерации», от 02.03.2007 № 25-ФЗ «О муниципальной службе в Российской Федерации», от 25.12.2008 № 273-ФЗ «О противодействии коррупции», в целях реализации антикоррупционной политики, создания условий для выявления фактов коррупционных проявлений, пресечения преступлений с использованием служебного положения должностными лицами и муниципальными служащими администрация 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 работе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 (далее - специализированный ящик)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по выемке обращений (сообщений) граждан из специализированного ящика и рассмотрению изъятых из него обращений (сообщений) (далее - Рабочая группа)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М.Н.Янцов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№ 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работе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устанавливает порядок работы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 (далее - специализированный ящик), установленного для оперативного получения информации о фактах коррупционной направленности, с которыми граждане столкнулись в процессе взаимодействия с лицами, замещающими муниципальные должности, муниципальными служащими, работниками администрации Павловского муниципального района Воронежской области, руководителями и работниками подведомственных администрации Павловского муниципального района Воронежской области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Специализированный ящик устанавливается в доступном для граждан месте - на первом этаже здания администрации Павловского муниципального района Воронежской области (далее - администрация), расположенного по адресу: 396422, Воронежская область, г. Павловск, пр-т Революции, д. 8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бращения могут быть как подписанными, с указанием всех контактных данных, так и анонимны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в обращении (сообщении) не указана фамилия гражданина, направившего обращение, почтовый (электронный) адрес, по которому должен быть направлен ответ, ответ на обращение (сообщение) не дае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в указанном обращении (сообщен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сообщение) подлежит направлению в правоохранитель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работы Ящи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Специализированный ящик действует в цел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я гражданского общества в реализацию антикоррупционной политик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нетерпимости по отношению к коррупционным проявле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я условий для выявления фактов коррупционных прояв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. Основными задачами работы Специализированного ящика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эффективного механизма взаимодействия граждан и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доступности муниципальных услуг, оказываемых насел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муниципальными служащими своей деятельности (далее - обращ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ботка, направление обращений на рассмотрение и принятие соответствующих мер, установл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нализ обращений, поступивших посредством специализированного ящика, их обобщение с целью устранения причин, порождающих обоснованные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3. Порядок вскрытия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рассмотрения изъятых из него обраще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. Информация о месте размещения, функционировании и режиме работы специализированного ящика размещается на официальном сайте администрации в информационно-телекоммуникационной сети Интернет в разделе «Антикоррупционные меры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 Доступ граждан к специализированному ящику осуществляется в рабочие дни с понедельника по четверг с 09.00 ч. до 18.00 ч., в пятницу - с 09.00 ч. до 16 ч. 45 ми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3. В целях исключения возможности несанкционированного доступа к поступившим обращениям, а также их уничтожения специализированный ящик должен быть оборудован замком и опечатан печатью администрации. Ключи хранятся у председателя Рабочей группы (на период временного отсутствия председателя Рабочей группы - у его заместителя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На специализированном ящике должна быть размещена вывеска с текс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Для обращений (сообщений) граждан по вопросам корруп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Вскрытие и выемка обращений из специализированного ящика производится еженедельно по пятницам членами Рабочей группы после проверки целостности печати на нем. Вскрытие производится при участии не менее половины членов Рабочей групп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емка обращений оформляется актом выемки обращений из специализированного ящика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кт составляется при наличии в специализированном ящике обращ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6. После каждого вскрытия в присутствии членов Рабочей группы специализированный ящик закрывается и опечатывается одним из членов Рабочей группы с указанием даты, ставится подпись председателя (заместителя председателя) Рабочей группы, принявшего участие во вскрыт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. Рассмотрение обращений проводится в порядке, предусмотренном законодательством Российской Федерации для письменных обращений гражд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обращения, содержащие сведения о фактах коррупции, должны быть тщательно проверены, в каждом случае, если в обращении указаны контактные данные заявителя необходимо с ним связать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я, содержащие данные заявителя (фамилия, имя, отчество (последнее - при наличии), адрес, по которому должен быть направлен ответ), официально рассматриваю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обращение не поддается прочтению, то составляется акт о невозможности прочтения текста обращения согласно приложению № 2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содержащие нецензурные выражения, а также не имеющие логического смысла, к рассмотрению не принимаю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содержащие нецензурные либо оскорбительные выражения, содержащие угрозы жизни, здоровью и имуществу должностных лиц, а также членам их семьи, и обращения, заклеенные липкой лентой, имеющие странный запах, цвет, с вложениями, не характерными для письменных обращений (порошок и т.п.), передаются в соответствующие орга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онимная информация проверяется, но ответ на заявление не д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4. Учет и регистрация обраще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1. Учет и регистрация поступивших обращений осуществляется секретарем Рабочей группы посредством ведения журнала регистрации выемки и вскрытия специализированного ящика для обращений граждан по вопросам коррупции в администрации Павловского муниципального района Воронежской области (далее - Журнал) согласно приложению № 3 к настоящему По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Журнал должен быть пронумерован, прошнурован, подписан секретарем Рабочей группы, скреплен печатью и иметь следующие реквизи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ковый номер, дата и время регистрации обраще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раткое содержание обращ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 рассмотрения обращения (содержание и дата резолюции; отметка о принятых мерах; исходящий номер и дата ответа заявител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егистрация обращений осуществляется в день выем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Должностные лица, работающие с информацией, полученной посредством специализированного ящика, несут персональную ответственность за соблюдение конфиденциальности полученных свед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М.Н.Янцов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боте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специализированного ящика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для обращений (сообщений)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граждан по вопросам коррупции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авл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Лицевая стор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выемки обращений (сообщений) граждан из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щений граждан по вопросам коррупции в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 20__ года                                                 г.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  <w:t>В соответствии с Положением о работе специализированного ящика для обращений (сообщений) граждан по вопросам коррупции рабочая группа в составе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___» ________ 20__ г. в __ ч. ____ мин. произвела вскрытие специализированного ящика для обращений (сообщений) граждан по вопросам коррупции, расположенного по адресу: ______________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</w:t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наличие или отсутствие механических повреждений замка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почтового ящика, наличие обращений (сообщений) граждан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Акт составлен на _____ страницах в 2 экземплярах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дписи членов рабочей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боротная стор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их обращений (сообщений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38"/>
        <w:gridCol w:w="3120"/>
        <w:gridCol w:w="17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кого поступило</w:t>
            </w:r>
          </w:p>
          <w:p>
            <w:pPr>
              <w:pStyle w:val="ConsPlusNormal"/>
              <w:jc w:val="center"/>
              <w:rPr/>
            </w:pPr>
            <w:r>
              <w:rPr/>
              <w:t>Обращение (сообщени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ы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боте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специализированного ящика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для обращений (сообщений) 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граждан по вопросам коррупции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авл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невозможности прочтения текста обращения (сообщения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20____ г.                                           г. Павлов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членами Рабочей группы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о факту поступления в специализированный ящик для обращений (сообщений) граждан по вопросам коррупции в администрацию Павловского муниципального района Воронежской области письменного обращения (сообщения) содержащего текст, не поддающийся прочт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Дата поступления обращения (сообщения) «____»___________ 20___,  вх. № 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Ф.И.О., почтовый адрес, направившего обращение (сообщение) (при возможности их прочтения): ___________________________________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Рабочей групп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/ __________________ /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2 экземплярах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«____»_______________ 20____ г. в ____ ч. _____ ми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Положению о работе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специализированного ящика</w:t>
      </w:r>
    </w:p>
    <w:p>
      <w:pPr>
        <w:pStyle w:val="ConsPlusNormal"/>
        <w:ind w:firstLine="5670"/>
        <w:rPr/>
      </w:pPr>
      <w:r>
        <w:rPr>
          <w:sz w:val="26"/>
          <w:szCs w:val="26"/>
        </w:rPr>
        <w:t xml:space="preserve">для обращений (сообщений)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граждан по вопросам коррупции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Павловского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67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выемки и вскрытия специализированного ящи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бращений (сообщений) граждан по вопросам коррупции в администра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441"/>
        <w:gridCol w:w="1441"/>
        <w:gridCol w:w="1441"/>
        <w:gridCol w:w="1441"/>
        <w:gridCol w:w="1458"/>
        <w:gridCol w:w="1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  <w:p>
            <w:pPr>
              <w:pStyle w:val="ConsPlusNormal"/>
              <w:jc w:val="center"/>
              <w:rPr/>
            </w:pPr>
            <w:r>
              <w:rPr/>
              <w:t>(час., ми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телефон заяв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обращения (сообщ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ращения (сообщения), куда</w:t>
            </w:r>
          </w:p>
          <w:p>
            <w:pPr>
              <w:pStyle w:val="ConsPlusNormal"/>
              <w:jc w:val="center"/>
              <w:rPr/>
            </w:pPr>
            <w:r>
              <w:rPr/>
              <w:t>направлено</w:t>
            </w:r>
          </w:p>
          <w:p>
            <w:pPr>
              <w:pStyle w:val="ConsPlusNormal"/>
              <w:jc w:val="center"/>
              <w:rPr/>
            </w:pPr>
            <w:r>
              <w:rPr/>
              <w:t>(исх. №, да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 №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СТАВ 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рабочей группы по выемке обращений граждан из специализированного ящика для обращений (сообщений) граждан по вопросам коррупции в администрации Павловского муниципального района Воронежской области и рассмотрению изъятых из него обращений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Чечурина Юлия Владимировна 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Заместитель главы администрации - руководитель аппарата администрации Павловского муниципального района, председатель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Лобанов Сергей Владимирович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рганизационно-информационной и кадровой работы администрации Павловского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аскал Екатерина Дмитриевна -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организацио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и кадровой работы администрации Павловского муниципального райо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льникова Анна Геннадье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Жиляева Юлия Сергеевна 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М.Н.Я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8:00Z</dcterms:created>
  <dc:creator>user002</dc:creator>
  <dc:description/>
  <dc:language>en-US</dc:language>
  <cp:lastModifiedBy>pav-user01</cp:lastModifiedBy>
  <cp:lastPrinted>2022-06-02T10:36:00Z</cp:lastPrinted>
  <dcterms:modified xsi:type="dcterms:W3CDTF">2022-06-15T12:38:00Z</dcterms:modified>
  <cp:revision>2</cp:revision>
  <dc:subject/>
  <dc:title>Постановление Администрации Верхнемамонского муниципального района от 15.11.2021 N 290"Об утверждении порядка принятия решения об одобрении сделок с участием муниципальных учреждений, в отношении которых администрация Верхнемамонского муниципального район</dc:title>
</cp:coreProperties>
</file>