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-233045</wp:posOffset>
            </wp:positionV>
            <wp:extent cx="514985" cy="643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6.2022 № 426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авловск</w:t>
      </w:r>
    </w:p>
    <w:p>
      <w:pPr>
        <w:pStyle w:val="Normal"/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ведения журнала </w:t>
      </w:r>
    </w:p>
    <w:p>
      <w:pPr>
        <w:pStyle w:val="ConsPlusNormal"/>
        <w:ind w:right="4534" w:hanging="0"/>
        <w:rPr/>
      </w:pPr>
      <w:r>
        <w:rPr>
          <w:rFonts w:cs="Times New Roman" w:ascii="Times New Roman" w:hAnsi="Times New Roman"/>
          <w:sz w:val="28"/>
          <w:szCs w:val="28"/>
        </w:rPr>
        <w:t>учета уволенных лиц, замещавших должности муниципальной службы в администрации Павловского муниципального района Воронежской области, перечень которых устанавливается нормативным</w:t>
      </w:r>
    </w:p>
    <w:p>
      <w:pPr>
        <w:pStyle w:val="ConsPlusNormal"/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акт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администрация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ведения журнала учета уволенных лиц, замещавших должности муниципальной службы в администрации Павловского муниципального района Воронежской области, перечень которых устанавливается нормативным правовым актом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журнала учета уволенных лиц, замещавших должности муниципальной службы в администрации Павловского муниципального района Воронежской области, перечень которых устанавливается нормативным правовым актом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ответственным должностным лицом за ведение журнала учета уволенных лиц, замещавших должности муниципальной службы в администрации Павловского муниципального района Воронежской области, перечень которых устанавливается нормативным правовым актом, начальника отдела организационно-информационной и кадровой работы администрации Павловского муниципального района Лобанова Сергея Владимирови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– руководителя аппарата администрации Павловского муниципального района Чечурину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19"/>
      </w:tblGrid>
      <w:tr>
        <w:trPr/>
        <w:tc>
          <w:tcPr>
            <w:tcW w:w="4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 Воронежской области</w:t>
            </w:r>
          </w:p>
        </w:tc>
        <w:tc>
          <w:tcPr>
            <w:tcW w:w="4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2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Павл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5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15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15" w:hanging="6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ind w:left="615" w:hanging="6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.В. Чечур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и против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упции администрации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</w:t>
        <w:tab/>
        <w:tab/>
        <w:tab/>
        <w:tab/>
        <w:t>А.Г. Мель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рганиз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й и кадров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ab/>
        <w:tab/>
        <w:t>С.В. Лобанов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 Воронежской области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2022</w:t>
      </w:r>
      <w:r>
        <w:rPr>
          <w:rFonts w:cs="Times New Roman" w:ascii="Times New Roman" w:hAnsi="Times New Roman"/>
          <w:sz w:val="26"/>
          <w:szCs w:val="26"/>
        </w:rPr>
        <w:t xml:space="preserve"> № _______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ения журнала 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Павловского муниципального района Воронежской области, перечень которых устанавливается норм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 актом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ведения журнала учета уволенных лиц, замещавших должности муниципальной службы в администрации Павловского муниципального района Воронежской области, перечень которых устанавливается нормативным правовым актом (далее - Журнал)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писи в Журнал вносятся на русском языке шариковой ручкой синего или черного цвета. Исправленный или зачеркнутый текст подтверждается записью «исправленному верить» и подписью ответственного за ведение Журнала уполномоченного лица, с указанием даты внесенного исправления. Подчистки и исправления с помощью корректирующего средства не допускаются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еред внесением первой записи Журнал должен быть пронумерован, прошнурован и скреплен печатью администрации Павловского муниципального района Воронежской области, а также должны быть поставлены дата начала ведени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дпись ответственного за ведение Журнала уполномоченного лица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за ведение Журнала уполномоченное должностное лицо определяется правовым актом администрации Павловского муниципального района Воронежской области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Журнал содержит следующую информацию: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 указывается порядковый номер записи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2 указывается дата увольнения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3 указывается дата и номер распоряжения об увольнении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4 указываются полностью фамилия, имя, отчество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указывается должность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указываются при необходимости прочие служебные пометки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Журнал хранится у ответственного за ведение Журнала уполномоченного должностного лица до окончания его ведения, после чего заводится новый Журнал.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Журнал хранится в муниципальном архиве администрации Павловского муниципального района Воронежской области в течение 5 лет с даты окончания ведения Журнала.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19"/>
      </w:tblGrid>
      <w:tr>
        <w:trPr/>
        <w:tc>
          <w:tcPr>
            <w:tcW w:w="4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 Воронежской области</w:t>
            </w:r>
          </w:p>
        </w:tc>
        <w:tc>
          <w:tcPr>
            <w:tcW w:w="4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Н. Янцов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 Воронежской области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 2022 № 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85"/>
      <w:bookmarkEnd w:id="2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Павловского муниципального района Воронежской области, перечень которых устанавливается норм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416"/>
        <w:gridCol w:w="1701"/>
        <w:gridCol w:w="2126"/>
        <w:gridCol w:w="2268"/>
        <w:gridCol w:w="141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униципальном служащ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авловского муниципальн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аспоряжения об уволь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муниципального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Воронежской области </w:t>
        <w:tab/>
        <w:tab/>
        <w:tab/>
        <w:tab/>
        <w:tab/>
        <w:tab/>
        <w:tab/>
        <w:t>М.Н. Янцов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b/>
      <w:sz w:val="26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2336A7AE6224A43038FCDD1A2948C4F747D4D6DB499BD35580C2E9D66A7FAE5ADED015ADDD19CA22C6A19A12G9C0N" TargetMode="External"/><Relationship Id="rId4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5" Type="http://schemas.openxmlformats.org/officeDocument/2006/relationships/hyperlink" Target="consultantplus://offline/ref=28E9BAE4E3B9FE867BDA48BFF14C1545FDFB49508EFE74588219CD7465C5F6674DA62712B7053DFCuDx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1:00Z</dcterms:created>
  <dc:creator>akostromigin</dc:creator>
  <dc:description/>
  <dc:language>en-US</dc:language>
  <cp:lastModifiedBy>pav-102-01</cp:lastModifiedBy>
  <cp:lastPrinted>2022-06-03T09:13:00Z</cp:lastPrinted>
  <dcterms:modified xsi:type="dcterms:W3CDTF">2022-06-22T12:21:00Z</dcterms:modified>
  <cp:revision>2</cp:revision>
  <dc:subject/>
  <dc:title/>
</cp:coreProperties>
</file>