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29210</wp:posOffset>
            </wp:positionV>
            <wp:extent cx="744220" cy="934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3.05.2022  № 347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отдельными категориями лиц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лучении подарка в связи с протокольным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ми, служебными командировкам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ругими официальными мероприятиями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которых связано с исполнением им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бязанностей, сдачи и оценки подарка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(выкупа) и зачисления средств,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ученных от его реализации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75 Гражданского кодекса Российской Федерации,     ст. 14 Федерального закона от 02.03.2007. № 25-ФЗ «О муниципальной службе в Российской Федерации», ст.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постановлением правительства Воронежской области от 18.03.2014 № 23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  о сообщении муниципальными служащими администрации Павлов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отдела организационно-информационной и кадровой работы администрации Павловского муниципального района уведомить муниципальных служащих под подпись об обязанности сообщать в случаях, установленных федеральными законами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 «Павловский муниципальный вестник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– руководителя аппарата  администрации   Павловского    муниципального    района Чечурину Ю.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ar31"/>
      <w:bookmarkStart w:id="1" w:name="Par31"/>
      <w:bookmarkEnd w:id="1"/>
    </w:p>
    <w:p>
      <w:pPr>
        <w:pStyle w:val="Normal"/>
        <w:shd w:fill="FFFFFF" w:val="clea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авловского 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 xml:space="preserve">                           М.Н. Янц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3.05.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34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сообщении муниципальными служащими администрации Павловского муниципального района Воронежской област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муниципальными служащими, замещающими должности муниципальной службы в администрации Павловского муниципального района Воронежской област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Павловского муниципального района Воронежской области.</w:t>
      </w:r>
      <w:bookmarkStart w:id="2" w:name="Par43"/>
      <w:bookmarkEnd w:id="2"/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5. Уведомление 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к настоящему Положению, представляетсяв группу учёта и отчетности администрации Павловского муниципального района Воронежской области (далее – уполномоченный орган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bookmarkStart w:id="3" w:name="Par44"/>
      <w:bookmarkEnd w:id="3"/>
      <w:r>
        <w:rPr>
          <w:rFonts w:cs="Times New Roman" w:ascii="Times New Roman" w:hAnsi="Times New Roman"/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одачи уведомления в сроки, указанные в абзацах первом и 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авлов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Комиссия образуется правовым актом администрации Павловского муниципального районаВоронежской област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,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орядок ведения журнала регистрации уведомлений и его форма утверждаются правовым актом администрации Павловского муниципального района Воронежской обла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рок, полученный муниципальным служащим независимо от его стоимости, подлежит передаче на хранение в порядке, предусмотренном абзацем первым пункта 7 настоящего Положени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в трехмесячный срок с момента передачи подарка в уполномоченный орган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авловского муниципального района Воронежской област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bookmarkStart w:id="4" w:name="Par53"/>
      <w:bookmarkEnd w:id="4"/>
      <w:r>
        <w:rPr>
          <w:rFonts w:cs="Times New Roman" w:ascii="Times New Roman" w:hAnsi="Times New Roman"/>
          <w:sz w:val="26"/>
          <w:szCs w:val="26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bookmarkStart w:id="5" w:name="Par54"/>
      <w:bookmarkEnd w:id="5"/>
      <w:r>
        <w:rPr>
          <w:rFonts w:cs="Times New Roman" w:ascii="Times New Roman" w:hAnsi="Times New Roman"/>
          <w:sz w:val="26"/>
          <w:szCs w:val="26"/>
        </w:rPr>
        <w:t>12. Уполномоченный орган в течение 3 месяцев со дня поступления заявления, указанного в пункте 11 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 «Государственного фонда драгоценных металлов и драгоценных камней Российской Федерации, хранению, отпуску и использованию»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3. Подарок, в отношении которого не поступило заявление, указанное в пункте 11 настоящего Положения, может использоваться администрацией Павловского муниципального района Воронежской области с учетом заключения Комиссии о целесообразности использования подарка для обеспечения ее деятельности</w:t>
      </w:r>
      <w:bookmarkStart w:id="6" w:name="Par56"/>
      <w:bookmarkEnd w:id="6"/>
      <w:r>
        <w:rPr>
          <w:rFonts w:cs="Times New Roman" w:ascii="Times New Roman" w:hAnsi="Times New Roman"/>
          <w:sz w:val="26"/>
          <w:szCs w:val="26"/>
        </w:rPr>
        <w:t xml:space="preserve"> (далее – заключение Комиссии). 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4. В случае нецелесообразности использования подарка главой Павловского муниципального района Воронежской области в 10-дневный срок с момента подписания заключения Комиссии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Оценка стоимости подарка для реализации (выкупа), предусмотренная пунктами 12 и 14 настоящего Положения, осуществляется субъектом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случае если подарок не выкуплен или не реализован, главой Павловского муниципального района Воронежской области в 10-дневный срок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7. Средства, вырученные от реализации (выкупа) подарка, зачисляются в доход бюджета Павлов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ar65"/>
      <w:bookmarkStart w:id="8" w:name="Par65"/>
      <w:bookmarkEnd w:id="8"/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авловского муниципального район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 xml:space="preserve">                                М.Н. Янцо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111" w:hanging="1"/>
        <w:rPr>
          <w:rFonts w:ascii="Times New Roman" w:hAnsi="Times New Roman" w:cs="Times New Roman"/>
          <w:sz w:val="26"/>
          <w:szCs w:val="26"/>
        </w:rPr>
      </w:pPr>
      <w:bookmarkStart w:id="9" w:name="Par74"/>
      <w:bookmarkEnd w:id="9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hd w:fill="FFFFFF" w:val="clear"/>
        <w:ind w:left="4111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олномоченного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)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занимаемая должность)</w:t>
      </w:r>
    </w:p>
    <w:p>
      <w:pPr>
        <w:pStyle w:val="Normal"/>
        <w:shd w:fill="FFFFFF" w:val="clear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е о получении подарка </w:t>
      </w:r>
    </w:p>
    <w:p>
      <w:pPr>
        <w:pStyle w:val="Normal"/>
        <w:shd w:fill="FFFFFF" w:val="clear"/>
        <w:ind w:left="2832" w:firstLine="708"/>
        <w:rPr/>
      </w:pPr>
      <w:r>
        <w:rPr>
          <w:rFonts w:cs="Times New Roman" w:ascii="Times New Roman" w:hAnsi="Times New Roman"/>
          <w:sz w:val="26"/>
          <w:szCs w:val="26"/>
        </w:rPr>
        <w:t>от «___»__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аю о получении 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олучения)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подарка(ов) на__________________________________________________________ 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го официального мероприятия, место и дата проведения)</w:t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834"/>
        <w:gridCol w:w="1701"/>
        <w:gridCol w:w="186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а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ме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 рублях 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 на ____ листах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кумента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едставивше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«__» 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нявше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уведомление ___________ _____________________ «__» __________ 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_ «____» ______________ 20__ г.</w:t>
      </w:r>
    </w:p>
    <w:p>
      <w:pPr>
        <w:pStyle w:val="Normal"/>
        <w:shd w:fill="FFFFFF" w:val="clear"/>
        <w:ind w:firstLine="540"/>
        <w:rPr/>
      </w:pPr>
      <w:bookmarkStart w:id="10" w:name="Par127"/>
      <w:bookmarkEnd w:id="10"/>
      <w:r>
        <w:rPr>
          <w:rFonts w:cs="Times New Roman" w:ascii="Times New Roman" w:hAnsi="Times New Roman"/>
          <w:sz w:val="26"/>
          <w:szCs w:val="26"/>
        </w:rPr>
        <w:t>Примечание: четвертая графа заполняется при наличии документов, подтверждающих стоимость подарка.</w:t>
      </w:r>
    </w:p>
    <w:p>
      <w:pPr>
        <w:pStyle w:val="Normal"/>
        <w:spacing w:lineRule="auto" w:line="480"/>
        <w:rPr/>
      </w:pPr>
      <w:hyperlink r:id="rId3" w:tgtFrame="_blank">
        <w:r>
          <w:rPr>
            <w:rFonts w:cs="Times New Roman" w:ascii="Times New Roman" w:hAnsi="Times New Roman"/>
            <w:sz w:val="26"/>
            <w:szCs w:val="26"/>
          </w:rPr>
        </w:r>
      </w:hyperlink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headertitle">
    <w:name w:val="b-header__title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hanging="18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edback2.yandex.ru/docviewer/?dvacturi=ya-mail%3A%2F%2F2220000005262049532%2F1.2&amp;dvfileid=1c74-jilng7qxfyz6ws1kssinjdmuc2prdodjc40pjdcrxhuqkrrohadwkztw24kt80awymb3d0g0x0u5hjtigdbu0fj0uaf2m96zr7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5:00Z</dcterms:created>
  <dc:creator>User</dc:creator>
  <dc:description/>
  <cp:keywords/>
  <dc:language>en-US</dc:language>
  <cp:lastModifiedBy>pav-user01</cp:lastModifiedBy>
  <cp:lastPrinted>2022-05-23T09:18:00Z</cp:lastPrinted>
  <dcterms:modified xsi:type="dcterms:W3CDTF">2022-05-27T11:31:00Z</dcterms:modified>
  <cp:revision>11</cp:revision>
  <dc:subject/>
  <dc:title/>
</cp:coreProperties>
</file>