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426"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 ВОРОНЕЖ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 25 декабря 2017 г.  № 1105-р</w:t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6"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426"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426"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антикоррупционному просвещению в Воронежской области на 2018 год</w:t>
      </w:r>
    </w:p>
    <w:p>
      <w:pPr>
        <w:pStyle w:val="ConsPlusTitle"/>
        <w:ind w:left="426"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6 Закона Воронежской области от 12.05.2009 № 43-ОЗ «О профилактике коррупции в Воронежской области»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антикоррупционному просвещению в Воронежской области на 2018 год (далее -  План)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профилактике коррупционных и иных правонарушений правительства Воронежской области (Акименко) обеспечить проведение мониторинга выполнения План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                                           А.В. Гордеев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5 декабря 2017 г. № 110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по антикоррупционному просвещению в Воронежской области  на 2018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9"/>
        <w:gridCol w:w="338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исполне-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держательных элементов антикоррупционного обучения при проведении уроков по литературе, обществознанию, истор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, науки и молодежной политики Воронежской облас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ов и городских округ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программам (модулям) для педагогических работников по формированию антикоррупционного мировоззр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, науки и молодежной политики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урочных массовых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, науки и молодежной политики Воронежской облас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ов и городских округ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, информационных буклетов и др., размещение информации на сайтах образовательных организаций, посвященных формированию антикоррупционного мировоззрения у учащихся, студент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, науки и молодежной политики Воронежской облас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ов и городских округ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рамках ежегодного молодежного образовательного форума «Молгород» дискуссионных площадок, посвященных борьбе с коррупцие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, науки и молодежной политики Воронеж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а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, касающихся коррупционных проявлений в системе государственного управления  и других сферах, в рамках деятельности Молодежн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а Воронежской области и Молодежного правительства Воронежской област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, науки и молодежной политики Воронежской област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филактике коррупционных и иных правонарушений правительства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 работе Антикоррупционного центра при молодежном правительстве Воронежской област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профилактике коррупционных и иных правонарушений правительства Воронежской области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, науки и молодежной политики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совещаний, круглых столов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лжностными лицами, ответственными за работу по профилактике коррупционных и иных правонарушений в исполнительных органах государственной власти Воронежской области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филактике коррупционных и иных правонарушений правительства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200"/>
              <w:ind w:firstLine="284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гражданских и муниципальных служащих, лиц, замещающих государственные должности, муниципальные должност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200"/>
              <w:ind w:firstLine="284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государственной службы и кадров правительства Воронеж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200"/>
              <w:ind w:firstLine="284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ные органы государственной власти Воронеж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200"/>
              <w:ind w:firstLine="284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ы местного самоуправления Воронежской област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 по профессиональному развитию  гражданских служащих 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филактике коррупционных и иных правонарушений правительства Воронежской области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й службы и кадров правительства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участников образовательного процесса (обучающихся, воспитанников, студентов, абитуриентов, их родителей)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, науки и молодежной политики Воронежской области;</w:t>
            </w:r>
          </w:p>
          <w:p>
            <w:pPr>
              <w:pStyle w:val="ConsPlusNormal"/>
              <w:ind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филактике коррупционных и иных правонарушений правительства Воронежской области;</w:t>
            </w:r>
          </w:p>
          <w:p>
            <w:pPr>
              <w:pStyle w:val="ConsPlusNormal"/>
              <w:ind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ых районов и городских округов Воронежской област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анкетирование гражданских служащих исполнительных органов государственной власти Воронежской обла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филактике коррупционных и иных правонарушений правительства Воронежской области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ое сопровождение деятельности государственных заказчиков Воронежской област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егулированию контрактной системы в сфере закупок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  с   образовательными   организациями при организации обучающих семинаров для государственных заказчиков Воронежской области в соответствии с законодательством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егулированию контрактной системы в сфере закупок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, подведомственных департаменту связи и массовых коммуникаций Воронежской области, материалов, направленных на недопустимость коррупционного поведения, а также информации о результатах расследования конкретных правонарушений коррупционной направленности и вынесенных по ним судебных реше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вязи и массовых коммуникаций Воронежской области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филактике коррупционных и иных правонарушений правительства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положительном опыте антикоррупционной деятельности органов государственной власти Воронежской област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вязи и массовых коммуникаций Воронежской области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филактике коррупционных и иных правонарушений правительства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х органах государственной власти Воронежской области, органах местного самоуправления и организациях, находящихся в их ведении, а также в местах предоставления гражданам государственных и муниципальных услу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Воронежской области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ов и городских округов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ительными органами государственной власти Воронежской области проведения прямой линии с гражданами по вопросам антикоррупционного просвещения, отнесенным к сфере их деятельност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Воронежской област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опыта и распространение лучшей практики по освещению в средствах массовой информации антикоррупционной деятельности исполнительных органов государственной власти Воронежской области.        </w:t>
            </w:r>
          </w:p>
          <w:p>
            <w:pPr>
              <w:pStyle w:val="Normal"/>
              <w:spacing w:before="0" w:after="20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й, встреч и круглых столов по вопросам пропаганды в средствах массовой информации стандартов антикоррупционного повед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филактике коррупционных и иных правонарушений правительства Воронежской области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пациентов по оценке качества оказания амбулаторно-поликлинической, стационарной медицинской помощи с включением вопросов, касающихся проявления бытовой коррупции в медицинских организациях Воронежской област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дравоохранения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граждан  по оценке качества предоставления государственных услуг  в сфере занятости с включением вопросов, касающихся проявления бытовой корруп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уда и занятости населения Воронежской област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кетирования граждан  по оценке качества предоставления государственных услуг  в сферах социальной поддержки и обслуживания, социальной защиты населения с включением вопросов, касающихся проявления бытовой коррупции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оциальной защиты Воронежской области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для представителей общественных объединений и иных институтов гражданского общества по вопросам участия в реализации  антикоррупционной политики в Воронежской области, в том числе по</w:t>
              <w:br/>
              <w:t>формированию в обществе нетерпимого отношения к коррупционным проявления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гиональной политики правительств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филактике коррупционных и иных правонарушений правительства Воронежской области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палата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«Торгово–промышленная палата Воронежской области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работникам исполнительных органов государственной власти области Воронежской области и органов местного самоуправления, ответственным за работу по профилактике коррупционных и иных правонарушений, по вопросам, связанным с применением на практике общих принципов служебного поведения государственных служащи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филактике коррупционных и иных правонарушений правительства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соблюдения медицинскими работниками, руководителями медицинских организаций, подведомственных департаменту здравоохранения Воронежской  области, ограничений, предусмотренных статьями 74, 75 Федерального закона от 21.11.2011 № 323-ФЗ «Об основах охраны здоровья граждан в Российской Федерации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дравоохранения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антикоррупционному просвещению в государственных учреждениях и на государственных унитарных предприятиях Воронежской области в соответствии со статьей 1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а Воронежской области от 12.05.2009 № 43-ОЗ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филактике коррупции в Воронежской области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Воронежской области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чреждения и государственные унитарные предприятия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опросам соблюдения работниками образовательных организаций требований части 2 статьи 48 Федерального закона от 29.12.2012 № 273-Ф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разовании в Российской Федерации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филактике коррупционных и иных правонарушений правительства Воронежской области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, науки и молодежной политики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йствия социально ориентированным некоммерческим организациям, осуществляющим в соответствии с учредительными документами деятельност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ированию в обществе нетерпимости к коррупционному поведению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нлайн-опросов пользователей информационно-коммуникационной сети «Интернет» с целью оценки уровня коррупции и эффективности принимаемых антикоррупционных ме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филактике коррупционных и иных правонарушений правительства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предпринимательского сообщества антикоррупционной модели поведения посредством реализации Антикоррупционной хартии российского бизнеса и принят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 в соответствии со статьей 13.3 Федерального закона от 25.12.2008  № 273-ФЗ «О противодействии коррупции» мер по предупреждению корруп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филактике коррупционных и иных правонарушений правительства Воронежской области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о защите прав предпринимателей Воронежской области;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«Торгово-промышленная палата Воронежской области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мероприятий, посвященных Международному дню борьбы с коррупцией  (9 декабря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филактике коррупционных и иных правонарушений правительства Воронежской области;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Воронежской области;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ов и городских округов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 (по согласованию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правление по профилактике коррупционных и иных правонарушений правительства Воронежской области аналитической информации о  результатах выполнения мероприятий Плана</w:t>
            </w:r>
          </w:p>
          <w:p>
            <w:pPr>
              <w:pStyle w:val="Normal"/>
              <w:spacing w:before="0" w:after="200"/>
              <w:ind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Воронежской облас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правительства Воронежской облас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ов и городских окру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ля 2018 год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января  2019 год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лана</w:t>
            </w:r>
          </w:p>
          <w:p>
            <w:pPr>
              <w:pStyle w:val="Normal"/>
              <w:spacing w:before="0" w:after="200"/>
              <w:ind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филактике коррупционных и иных правонарушений правительства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аналитической информации о реализации Плана в комиссию по координации работы по противодействию коррупции в Воронежской области</w:t>
            </w:r>
          </w:p>
          <w:p>
            <w:pPr>
              <w:pStyle w:val="Normal"/>
              <w:spacing w:before="0" w:after="200"/>
              <w:ind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филактике коррупционных и иных правонарушений правительства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  2019 года</w:t>
            </w:r>
          </w:p>
        </w:tc>
      </w:tr>
    </w:tbl>
    <w:p>
      <w:pPr>
        <w:pStyle w:val="Normal"/>
        <w:spacing w:lineRule="auto" w:line="360" w:before="0" w:after="0"/>
        <w:ind w:firstLine="348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09:00Z</dcterms:created>
  <dc:creator>Vpigunov</dc:creator>
  <dc:description/>
  <cp:keywords/>
  <dc:language>en-US</dc:language>
  <cp:lastModifiedBy>juzhilyaeva</cp:lastModifiedBy>
  <cp:lastPrinted>2017-12-04T10:52:00Z</cp:lastPrinted>
  <dcterms:modified xsi:type="dcterms:W3CDTF">2020-09-24T11:09:00Z</dcterms:modified>
  <cp:revision>2</cp:revision>
  <dc:subject/>
  <dc:title/>
</cp:coreProperties>
</file>