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 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сентября 2016 г.  № 554-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 ходе реализации мероприятий по противодействию коррупции в Воронежской области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положений законодательства Российской Федерации и Воронежской области по вопросам противодействия корруп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Руководителям исполнительных органов  государственной власти Воронежской област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1. Обеспечить представление информации о ходе реализации мероприятий по противодействию коррупции в управление по профилактике коррупционных и иных правонарушений правительства Воронежской области ежеквартально  накопительным итогом: за I квартал отчетного года - до 10 мая отчетного года, за II квартал отчетного года - до 10 августа отчетного года, за III квартал отчетного года - до 10  октября отчетного года, за отчетный год - до 05 февраля года, следующего за отчетны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2. Осуществлять представление информации в электронном виде  путем заполнения форм отчетности единой системы мониторинга антикоррупционной работ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Рекомендовать руководителям администраций муниципальных районов и городских округов Воронежской области  обеспечить представление информации о ходе реализации мероприятий по противодействию коррупции в органах местного самоуправления в управление по профилактике коррупционных и иных правонарушений правительства Воронежской области согласно порядку, предусмотренному пунктом 1 настоящего распоряжения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комендовать Воронежской областной Думе, Контрольно-счетной палате Воронежской области, Избирательной комиссии Воронежской области, аппарату Уполномоченного по правам человека Воронежской области представлять  информацию о ходе реализации мероприятий по противодействию коррупции в управление по профилактике коррупционных и иных правонарушений правительства Воронежской области согласно порядку, предусмотренному пунктом 1 настоящего распоря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Департаменту связи и массовых коммуникаций Воронежской области (Сахаров) осуществлять технологическую поддержку единой системы мониторинга антикоррупционной работ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правлению по профилактике коррупционных и иных правонарушений правительства Воронежской области (Акименко) 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ть:</w:t>
      </w:r>
    </w:p>
    <w:p>
      <w:pPr>
        <w:pStyle w:val="ConsPlusTitle"/>
        <w:spacing w:lineRule="auto" w:line="360"/>
        <w:ind w:firstLine="450"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анализ результатов мониторинга хода реализации мероприятий по противодействию коррупции в  Воронежской области;</w:t>
      </w:r>
    </w:p>
    <w:p>
      <w:pPr>
        <w:pStyle w:val="ConsPlusTitle"/>
        <w:spacing w:lineRule="auto" w:line="360"/>
        <w:ind w:firstLine="45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>- подготовку сводной информации  для направления в аппарат полномочного представителя Президента Российской Федерации в Центральном федеральном округ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убернато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оронежской области                                                                  А.В. Гордеев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8:00Z</dcterms:created>
  <dc:creator>Vpigunov</dc:creator>
  <dc:description/>
  <cp:keywords/>
  <dc:language>en-US</dc:language>
  <cp:lastModifiedBy>juzhilyaeva</cp:lastModifiedBy>
  <cp:lastPrinted>2016-08-31T17:00:00Z</cp:lastPrinted>
  <dcterms:modified xsi:type="dcterms:W3CDTF">2020-09-24T11:38:00Z</dcterms:modified>
  <cp:revision>2</cp:revision>
  <dc:subject/>
  <dc:title/>
</cp:coreProperties>
</file>