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ТЕЛЬСТВО  ВОРОНЕЖ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от 13 января 2017 г. № 5-р</w:t>
      </w:r>
    </w:p>
    <w:p>
      <w:pPr>
        <w:pStyle w:val="ConsPlusTitle"/>
        <w:ind w:left="426" w:right="56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426" w:right="56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мероприятий по антикоррупционному просвещению в Воронежской области на 2017 год</w:t>
      </w:r>
    </w:p>
    <w:p>
      <w:pPr>
        <w:pStyle w:val="ConsPlusTitle"/>
        <w:ind w:left="426" w:right="56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4 статьи 6 Закона Воронежской области от 12.05.2009 № 43-ОЗ «О профилактике коррупции в Воронежской области»: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лан мероприятий по антикоррупционному просвещению в Воронежской области на 2017 год (далее -  План)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по профилактике коррупционных и иных правонарушений правительства Воронежской области (Акименко) обеспечить проведение мониторинга выполнения Плана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ронежской области                                                      А.В. Гордеев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м правительства 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ронежской  области 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3 января 2017 г. № 5-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мероприятий по антикоррупционному просвещению в Воронежской области  на 2017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29"/>
        <w:gridCol w:w="3384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  <w:br/>
              <w:t>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</w:t>
              <w:br/>
              <w:t>испол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Антикоррупционное образ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содержательных элементов антикоррупционного обучения при проведении уроков по литературе, обществознанию, истории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, науки и молодежной политики Воронежской области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муниципальных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ов и городских округов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ой области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о программам (модулям) для педагогических работников по формированию антикоррупционного мировоззрени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, науки и молодежной политики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неурочных массовых мероприятий антикоррупционной направленности (проведение конкурсов, круглых столов, семинаров, комплекса просветительских и воспитательных мероприятий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, науки и молодежной политики Воронежской области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муниципальных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ов и городских округов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ой области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ых стендов, информационных буклетов и др., размещение информации на сайтах образовательных организаций по формированию антикоррупционного мировоззрения учащихся, студентов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, науки и молодежной политики Воронежской области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муниципальных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ов и городских округов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ой области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 рамках ежегодного молодежного образовательного форума «Молгород» дискуссионных площадок, посвященных борьбе с коррупцией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, науки и молодежной политики Воронежской облас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квартал 2017 год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ов, касающихся коррупционных проявлений в системе государственного управления  и других сферах, в рамках деятельности молодежного парламента и молодежного правительства Воронежской области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, науки и молодежной политики Воронежской области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профилактике коррупционных и иных правонарушений правительства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              2017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Антикоррупционного центра при молодежном правительстве Воронежской области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о профилактике коррупционных и иных правонарушений правительства Воронежской области;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, науки и молодежной политики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угод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-совещаний, круглых столов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олжностными лицами, ответственными за работу по профилактике коррупционных и иных правонарушений в исполнительных органах государственной власти Воронежской области,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противодействия коррупции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профилактике коррупционных и иных правонарушений правительства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угод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а-совещания со специалиста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х органов государственной власти Воронежской области, на которых возложены функции осуществления государственных закупок, по вопросам противодействия коррупции в сфере осуществления закупок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профилактике коррупционных и иных правонарушений правительства Воронежской области;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регулированию контрактной системы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полнительного профессионального образования гражданских служащих 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профилактике коррупционных и иных правонарушений правительства Воронежской области;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государственной службы и кадров правительства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системы анкетирования среди участников образовательного процесса (обучающихся, воспитанников, студентов, абитуриентов, их родителей) с включением вопросов, касающихся проявления бытовой коррупции в образовательных организациях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, науки и молодежной политики Воронежской области;</w:t>
            </w:r>
          </w:p>
          <w:p>
            <w:pPr>
              <w:pStyle w:val="ConsPlusNormal"/>
              <w:ind w:firstLine="1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профилактике коррупционных и иных правонарушений правительства Воронежской области;</w:t>
            </w:r>
          </w:p>
          <w:p>
            <w:pPr>
              <w:pStyle w:val="ConsPlusNormal"/>
              <w:ind w:firstLine="1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ых районов и городских округов Воронежской области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полугод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ьное анкетирование гражданских служащих исполнительных органах государственной власти Воронежской област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противодействия коррупции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профилактике коррупционных и иных правонарушений правительства Воронежской области;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е органы государственной власти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Антикоррупционная пропаганда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средствах массовой информации, подведомственных департаменту связи и массовых коммуникаций Воронежской области, материалов, направленных на недопустимость коррупционного поведения, а также информации о результатах расследования конкретных правонарушений коррупционной направленности и вынесенных по ним судебных решений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связи и массовых коммуникаций Воронежской области;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профилактике коррупционных и иных правонарушений правительства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граждан о положительном опыте антикоррупционной деятельности органов государственной власти Воронежской области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связи и массовых коммуникаций Воронежской области;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профилактике коррупционных и иных правонарушений правительства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онных стендов, посвященных антикоррупционному просвещению, 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х органах государственной власти Воронежской области, органах местного самоуправления и организациях, находящихся в их ведении, а также в местах предоставления гражданам государственных и муниципальных услуг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е органы государственной власти Воронежской области;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муниципальных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ов и городских округов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ой области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сполнительными органами государственной власти Воронежской области проведения «прямых линий» с гражданами по вопросам антикоррупционного просвещения, отнесенным к сфере их деятельности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е органы государственной власти Воронежской области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Иные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оциологических исследований среди жителей Воронежской области с целью изучения оценки уровня распространенности коррупции в сфере здравоохранения, предрасположенности к ней населения и эффективности принимаемых мер. Включение вопросов, связанных с противодействием коррупции, в перечень вопросов по независимой оценке качества оказания услуг медицинскими организациями в соответствии с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79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21.11.2011 № 323-ФЗ «Об основах охраны здоровья граждан в Российской Федерации»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здравоохранения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роверок соблюдения медицинскими работниками, руководителями медицинских организаций, подведомственных департаменту здравоохранения Воронежской  области, ограничений, предусмотренных статьей 74 Федерального закона от 21.11.2011 № 323-ФЗ «Об основах охраны здоровья граждан в Российской Федерации»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здравоохранения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антикоррупционному просвещению в государственных учреждениях и государственных унитарных предприятиях Воронежской области в соответствии со ст. 11.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а Воронежской области от 12.05.2009 № 43-ОЗ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профилактике коррупции в Воронежской области»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е органы государственной власти Воронежской области;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учреждения и государственные унитарные предприятия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стреч с руководством и членами некоммерческих организаций,  принимающих участие в реализации антикоррупционной политики в Воронежской области, с целью обмена информацией о текущей работе, проблемах, а также выработки предложений по повышению эффективности антикоррупционной деятельности в регионе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профилактике коррупционных и иных правонарушений правительства Воронежской области;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егиональной политики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тельства Воронежской области;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палата Воронежской области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информации об оказании бесплатной юридической помощи в Воронежской области  на официальных сайтах</w:t>
            </w:r>
            <w:r>
              <w:rPr/>
              <w:t xml:space="preserve"> 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лнительных органов  государственной власти Воронеж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информационно-телекоммуникационной сети «Интернет»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е органы государственной власти Воронежской области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действия социально ориентированным некоммерческим организациям, осуществляющим в соответствии с учредительными документами деятельность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формированию в обществе нетерпимости к коррупционному поведению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е органы государственной власти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нлайн-опросов пользователей информационно-коммуникационной сети «Интернет» с целью оценки уровня коррупции и эффективности принимаемых антикоррупционных мер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профилактике коррупционных и иных правонарушений правительства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в практику предпринимательского сообщества антикоррупционной модели поведения посредством реализации Антикоррупционной хартии российского бизнеса и принятия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ми в соответствии со статьей 13.3 Федерального закона от 25.12.2008  № 273-ФЗ «О противодействии коррупции» мер по предупреждению коррупции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профилактике коррупционных и иных правонарушений правительства Воронежской области;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лномоченный по правам предпринимателей при губернаторе Воронежской области;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о-промышленная палата Воронежской области (по согласованию);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Российского союза промышленников и предпринимателей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тематических мероприятий, посвященных Международному дню борьбы с коррупцией 9 декабря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профилактике коррупционных и иных правонарушений правительства Воронежской области;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е органы государственной власти Воронежской области;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муниципальных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ов и городских округов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ой области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Контроль за выполнением мероприятий, предусмотренных настоящим План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управление по профилактике коррупционных и иных правонарушений правительства Воронежской области аналитической информации о  результатах выполнения мероприятий Плана</w:t>
            </w:r>
          </w:p>
          <w:p>
            <w:pPr>
              <w:pStyle w:val="Normal"/>
              <w:spacing w:before="0" w:after="200"/>
              <w:ind w:firstLine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е органы государственной власти Воронежской области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муниципальных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ов и городских округ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июля 2017 года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января  2018 года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еализации настоящего Плана</w:t>
            </w:r>
          </w:p>
          <w:p>
            <w:pPr>
              <w:pStyle w:val="Normal"/>
              <w:spacing w:before="0" w:after="200"/>
              <w:ind w:firstLine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профилактике коррупционных и иных правонарушений правительства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полугод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3. 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аналитической информации о реализации Плана в комиссию по координации работы по противодействию коррупции в Воронежской области</w:t>
            </w:r>
          </w:p>
          <w:p>
            <w:pPr>
              <w:pStyle w:val="Normal"/>
              <w:spacing w:before="0" w:after="200"/>
              <w:ind w:firstLine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профилактике коррупционных и иных правонарушений правительства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февраля 2018 года</w:t>
            </w:r>
          </w:p>
        </w:tc>
      </w:tr>
    </w:tbl>
    <w:p>
      <w:pPr>
        <w:pStyle w:val="Normal"/>
        <w:spacing w:lineRule="auto" w:line="360" w:before="0" w:after="0"/>
        <w:ind w:firstLine="348"/>
        <w:jc w:val="both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60" w:hanging="0"/>
      <w:jc w:val="center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44E5A898F33D8EF7E6AB612824DF3F0B9963ECB134FF2097E264251BC54337C389F340V6JF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44:00Z</dcterms:created>
  <dc:creator>Vpigunov</dc:creator>
  <dc:description/>
  <dc:language>en-US</dc:language>
  <cp:lastModifiedBy>Маркова Галина Андреевна</cp:lastModifiedBy>
  <cp:lastPrinted>2016-10-27T15:09:00Z</cp:lastPrinted>
  <dcterms:modified xsi:type="dcterms:W3CDTF">2017-01-26T06:44:00Z</dcterms:modified>
  <cp:revision>2</cp:revision>
  <dc:subject/>
  <dc:title/>
</cp:coreProperties>
</file>