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плана мероприятий по противодействию коррупции з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1.1. Обеспечение проведения заседаний Совета по противодействию коррупции в Павлов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Совета по противодействию коррупции проводились ежеквартально. Так, за истекший период 2016 года организовано и проведено 4 заседания Совета, на которых рассмотрено 20 вопросов, ответственным лицам даны поручения, исполнение которых находится на контроле у главы администрации Павлов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1.2. Разработка плана мероприятий по противодействию коррупции с указанием ответственных за его реализацию и сроков выполнения</w:t>
      </w:r>
    </w:p>
    <w:p>
      <w:pPr>
        <w:pStyle w:val="Style19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Павловского муниципального района принято распоряжение от 30.12.2013 № 858-р, которым утвержден План мероприятий по противодействию </w:t>
      </w:r>
      <w:r>
        <w:rPr>
          <w:rFonts w:cs="Times New Roman" w:ascii="Times New Roman" w:hAnsi="Times New Roman"/>
          <w:sz w:val="25"/>
          <w:szCs w:val="25"/>
        </w:rPr>
        <w:t>коррупции администрации Павловского муниципального района на 2014-2016 годы. Указанный План мероприятий сформирован с учетом положений Национальной стратегии противодействия коррупции, утвержденной Указом Президента РФ от 13.04.2010 № 460 и распоряжения правительства Воронежской области от 10.11.2014 № 868-р «Об утверждении программы «Противодействие коррупции в Воронежской области на 2015-2016 годы». Распоряжениями администрации Павловского муниципального района от 30.12.2014 г. № 708-р и от 23.05.2016 № 241-р вышеуказанный план дополнен мероприятиями, направленными на реализацию данных правовых актов.</w:t>
      </w:r>
    </w:p>
    <w:p>
      <w:pPr>
        <w:pStyle w:val="Style19"/>
        <w:tabs>
          <w:tab w:val="clear" w:pos="708"/>
          <w:tab w:val="left" w:pos="4536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довой отчет о выполнении указанного плана ежегодно заслушивается на Совете по противодействию коррупции в Павловском муниципальном район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По пункту 1.9. Подготовка и направление в органы местног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амоуправления муниципальных образований Павловского муниципального района обзоров изменений в законодательство Российской Федерации и Воронежской области по вопросам противодействия корруп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6 году производился мониторинг законодательства Российской Федерации и Воронежской области в сфере местного самоуправления, в том числе по вопросам противодействия корруп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проводился путем анализа федеральных, региональных и местных средств массовой информации, а также при помощи информационного ресурса «Консультант Плюс». Данные по мониторингу ежемесячно направляются в адрес органов и структурных подразделений администрации Павловского муниципального района, а также органов местного самоуправления поселений Павловского муниципального района для информ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1.10. Разработка и утверждение административных регламентов по предоставлению муниципальных услуг, а также приведение действующих административных регламентов по предоставлению муниципальных услуг в соответствие с Федеральным законом от 27.07.2010г. № 210-ФЗ «Об организации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мониторинга правоприменения за отчетный период подготовлены изменения в 10 административных регламентов предоставления муниципальных услуг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1.11. Обеспечение условий проведения независимой экспертизы, а также проведение экспертизы проектов  административных регламентов по предоставлению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соблюдения норм Федерального закона от 27.07.2010 г. № 210-ФЗ «Об организации предоставления государственных и муниципальных услуг», в целях оценки возможного положительного эффекта, а также возможных негативных последствий реализации положений подготовленных проектов нормативных правовых актов о внесении изменений и дополнений в административные регламенты для граждан и организаций, данные проекты были размещены в сети Интернет на официальном сайте администрации Павловского муниципального района для проведения независимой экспертизы проектов регламентов. Соответствующих предложений от граждан и организаций не поступал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1.12. Ведение реестра муниципальных услуг Павловского муниципального район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ение реестра муниципальных услуг Павловского муниципального района, утвержденного постановлением администрации Павловского муниципального района от 08.07.2013 № 504 «Об утверждении Реестра муниципальных услуг Павловского муниципального района» (в редакции  от 12.05.2015 № 312) осуществляется отделом социально-экономического развития, муниципального контроля и поддержки предпринимательства администрации Павловского муниципального район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ся постоянная работа по совершенствованию перечня муниципальных услуг, предоставляемых администрацией Павловского муниципального района, в ходе которой перечень и количество муниципальных услуг корректируется в соответствии с Федеральным законом от 27.07.2010           № 210-ФЗ «Об организации предоставления государственных и муниципальных услуг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1.13. Проведение в установленном порядк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главных направлений правовой работы является проведение антикоррупционной экспертизы. В соответствии с постановлением администрации Павловского муниципального района от 18.10.2013 г. № 794 «Об утверждении Порядка проведения антикоррупционной экспертизы нормативных актов и проектов нормативных правовых актов администрации Павловского муниципального района» все нормативные правовые акты и проекты нормативных правовых актов изучаются на предмет наличия или отсутствия коррупциогенных факторов. Отдел правового обеспечения и противодействия коррупции  назначен уполномоченным органом по проведению антикоррупционной экспертизы нормативных правовых актов и проектов нормативных правовых актов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антикоррупционной экспертизы оформле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. № 96. При наличии в тексте коррупциогенных факторов отдел правового обеспечения и противодействия коррупции  в инициативном порядке готовит и направляет соответствующие заключения в адрес разработчика нормативного правового акта или проекта нормативного правового акта для устранения выявленных нарушений.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ёт  актов и проектов актов, поступивших на антикоррупционную экспертизу  ведется в журнале, в котором отражаются сведения о поступивших на антикоррупционную экспертизу актах, проектов актов, срок  проведения и результаты эксперти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ероприятий по устранению коррупциогенных факторов проводится корректировка нормативных правовых актов и их проектов. Так, в отдельные нормативные правовые акты и вносимые проекты нормативных правовых актов либо уже внесены соответствующие изменения, либо идет подготовка изменений для внесения в нормативные правовые акты, проекты нормативных правовых актов, устраняющие в них условия и положения, способствующие коррупции или определяющие ее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антикоррупционной экспертизы, проведенной в 2016</w:t>
      </w:r>
      <w:r>
        <w:rPr/>
        <w:t xml:space="preserve"> году</w:t>
      </w:r>
    </w:p>
    <w:tbl>
      <w:tblPr>
        <w:tblW w:w="850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5"/>
        <w:gridCol w:w="4504"/>
        <w:gridCol w:w="2158"/>
      </w:tblGrid>
      <w:tr>
        <w:trPr>
          <w:trHeight w:val="567" w:hRule="atLeast"/>
          <w:cantSplit w:val="true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отчетный период</w:t>
            </w:r>
          </w:p>
        </w:tc>
      </w:tr>
      <w:tr>
        <w:trPr>
          <w:trHeight w:val="567" w:hRule="atLeast"/>
          <w:cantSplit w:val="true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3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генных факторов, выявленных в Н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ассмотрения заключений антикоррупционной экспертизы на нормативные правовые акты и их проекты коррупциогенные факторы исключ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1.14. Проведение анализа результатов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нятия мер по повышению эффективности антикоррупционной экспертизы нормативных правовых актов и их проектов  проводится анализ результатов указанной экспертизы при составлении ежегодных отчетов об антикоррупционной работе, направляемых в правительство Воронежской области, также соответствующая информация об антикоррупционной экспертизе заслушивается ежегодно на заседаниях Совета по противодействию коррупции в Павловском муниципальном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1.15. Оказание правовой и методической помощи органам местного самоуправления поселений при проведении ими антикоррупционной экспертизы муниципальных нормативных правовых а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основных моментов работы администрации Павловского муниципального района является оказание эффективной и результативной правовой, консультативной, методической и практической помощи работникам администрации, органам местного самоуправления поселений, муниципальным предприятиям и муниципальным учреждениям по вопросам нормативно-правового регулирования их деятельности, а также в разработке документов распорядительного характера и внутреннего пользования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ециалистам администрации даются практические рекомендации по проведению антикоррупционной экспертизы.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1.16. Проведение мониторинга правоприменения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осуществления контроля за соблюдением и исполнением нормативных правовых актов Российской Федерации и Воронежской области, противодействия коррупции, совершенствования нормотворческой деятельности органов местного самоуправления проводится мониторинг правоприменения нормативных правовых актов Павловского муниципального район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представляет собой комплексную и плановую деятельность, осуществляемую органами местного самоуправления в пределах своих полномочий по анализу муниципальных правовых актов на предмет выявления и устранения коррупциогенных факторов, пробелов и недостатков правового регулир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мониторинга является совершенствование правовых механизмов повышения качества принимаемых органами местного самоуправления нормативных правовых актов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1.17. Проведение финансово-экономической экспертизы проектов нормативных правовых актов в части, касающейся расходных обязательств Павловского муниципального района, и представление на рассмотрение Совета по противодействию коррупции в Павловском муниципальном районе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постановлением администрации Павловского муниципального района от </w:t>
      </w:r>
      <w:r>
        <w:rPr>
          <w:rFonts w:cs="Times New Roman" w:ascii="Times New Roman" w:hAnsi="Times New Roman"/>
          <w:sz w:val="26"/>
          <w:szCs w:val="26"/>
        </w:rPr>
        <w:t>18.09.2014 года № 673 «Об утверждении Порядка внесения проектов правовых актов администрации Павловского муниципального района</w:t>
      </w:r>
      <w:r>
        <w:rPr>
          <w:rFonts w:cs="Times New Roman" w:ascii="Times New Roman" w:hAnsi="Times New Roman"/>
          <w:sz w:val="26"/>
        </w:rPr>
        <w:t xml:space="preserve">» муниципальным отделом по финансам  проводилась финансовая экспертиза всех нормативных правовых актов, требующих решения вопроса выделения бюджетных ассигнований. В ходе экспертизы осуществлялся 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з и оценка проектов муниципальных правовых актов на предмет соответствия бюджетному законодательств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ходе экспертизы замечания в рассматриваемых проектах правовых актов администрации муниципального района устранены на стадии их разработ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1.18. Публикация материалов тематической антикоррупционной направленности в Павловской районной общественно-политической газете «Вести Придонья»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информирования населения о проведенных антикоррупционных мероприятиях в Павловской районной общественно-политической газете «Вести Придонья» опубликована информация о заседаниях Совета по противодействию коррупции в Павловском муниципальном районе («Вести Придонья»                       от 11.03.2016 г.  № 17, от 08.07.2016 г. № 48, от 04.10.2016 г.  № 73, от 23.12.2016 г. № 95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1.19 в целях доступа к информации о деятельности органов местного самоуправления Павловского муниципального района обеспечение поддержания 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 xml:space="preserve">официального сайта администрации Павловског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униципального района в актуальном состоянии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еятельности органов местного самоуправления  Павловского муниципального района размещена в сети Интернет, на официальном сайте администрации Павловского муниципального района, позволяющая узна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труктуре и  полномочиях администрации  Павловского муниципального района, ее подразделений, номерах телефонов справочных служб органов местного самоуправ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 задачах и функциях структурных подразделений администрации Павловского муниципального район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муниципальных правовых актах, принятых органами местного самоуправ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административных регламентах предоставления муниципальных услуг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б участии органов местного самоуправления в программа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формацию о мероприятиях, проводимых органами местного самоуправления, в том числе сведения об официальных визитах и о рабочих поездках руководителей, порядок поступления граждан на муниципальную служб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результатах проверок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тистическую информацию админист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ю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 о вакантных должностях муниципальной службы, квалификационные требования к кандидатам на замещение вакантных должностей муниципальной службы, номера телефонов, по которым можно получить информацию по вопросу замещения вакантных должностей и т.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б объявлении конкурса на замещение должностей муниципальной службы (при наличии вакантных должностей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аботе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а интересов»: в 2016 году размещена информация о трех заседаниях Комиссии (раздел «Органы государственной власти», подраздел «Антикоррупционные меры»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ю о сведениях о доходах, расходах, об имуществе и обязательствах имущественного характера муниципальных служащих, директоров муниципальных учреждений и членов семей указанных лиц (раздел «Органы власти», подразделы: «Сведения об имущественном положении и доходах муниципальных служащих», «Сведения об имущественном положении и доходах руководителей муниципальных учреждений»)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1.20. Организация работы по обеспечению выездных приемов граждан в администрациях сельских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овышения эффективности рассмотрения обращений граждан администрацией Павловского муниципального района используются различные методы, в том числе и проведение выездных личных приемов граждан главой администрации и должностными лицами администрации на территории муниципальных образований Павл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  утвержденным графиком выездного приема граждан на 2016 год организованы  ежемесячные выездные приемы граждан в администрациях сельских пос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выездного приема граждан должностными лицами администрации Павловского муниципального района, руководителями муниципальных учреждений в администрациях сельских поселений составлен на текущий год и утвержден  распоряжением администрации Павловского муниципального района от 30.12.2015 года № 666-р «Об утверждении графика выездного  приема граждан  на 2016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выездного приема граждан должностными лицами администрации Павловского муниципального района, руководителями муниципальных учреждений в администрациях сельских поселений на 2016 год опубликован в      Павловской  районо общественно-политической газеты «Вести Придонья» от 15.01.2016 года № 3(258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о разрабатываются графики приема граждан должностными лицами администрации Павловского муниципального района и руководителями муниципальных учреждений в администрациях сельских поселений (с указанием конкретных фамилий  должностных лиц, которые будут осуществлять прием граждан в сельских поселениях) и утверждаются главой администрации Павловского муниципального района. За 2016 год было утверждено 12 ежемесячных графиков прием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начала приема согласовывается с главами поселений заблаговременно. Главы поселений информируют население о приеме должностным лицом администрации муниципального района не менее чем за 3 дня. Отделом организационно-информационной и кадровой работы обеспечивается рассылка графика, отражение в еженедельных планах работы время приема, </w:t>
      </w:r>
      <w:r>
        <w:rPr>
          <w:rFonts w:cs="Times New Roman" w:ascii="Times New Roman" w:hAnsi="Times New Roman"/>
          <w:spacing w:val="5"/>
          <w:sz w:val="26"/>
          <w:szCs w:val="26"/>
        </w:rPr>
        <w:t>размещение на официальном сайте администрации Павловского муниципального района в информационно-телекоммуникационной сети «Интернет»,</w:t>
      </w:r>
      <w:r>
        <w:rPr>
          <w:rFonts w:cs="Times New Roman" w:ascii="Times New Roman" w:hAnsi="Times New Roman"/>
          <w:sz w:val="26"/>
          <w:szCs w:val="26"/>
        </w:rPr>
        <w:t xml:space="preserve"> координацию действий должностных лиц и администраций сельских поселений. Согласно утвержденному графику проводятся выездные приемы граждан в администрациях сельских посе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постоянного и прямого общения должностных лиц администрации Павловского муниципального района и руководителей муниципальных учреждений с жителями населенных пунктов района непосредственно на местах, выявления и более глубокого изучения и решения их проблем, во исполнение распоряжения администрации Павловского муниципального района от 30.12.2015 года № 666-р «Об утверждении графика выездного  приема граждан  на 2016 год» старший инспектор отдела организационно-информационной и кадровой работы обеспечивает сбор и обработку данных по результатам приёма, составляет «Перечень  вопросов, поступивших от граждан в ходе  выездного личного приема в администрациях сельских поселений Павловского муниципального района» и  «Краткий анализ обращений граждан Павловского муниципального района, поступивших при проведении выездного приема должностными лицами администрации района и руководителями учреждений в администрациях сельских поселений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за 2016 год проведено 12  выездных приёмов граждан  должностными лицами администрации Павловского муниципального района и руководителями муниципальных учреждений в администрациях сельских пос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4"/>
          <w:sz w:val="26"/>
          <w:szCs w:val="26"/>
        </w:rPr>
        <w:t>Благодаря практике приёма граждан должностными лицами администрации Павловского муниципального района и руководителями муниципальных учреждений в администрациях сельских поселений за 2016 год более 100 граждан (а именно 101) сельских поселений смогли обратиться к специалистам  по 113 волнующим их вопрос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 устные обращения граждан, поступившие в ходе выездного личного приёма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граждан должностными лицами администрации Павловского муниципального района и руководителями муниципальных учреждений в администрациях сельских поселений  </w:t>
      </w:r>
      <w:r>
        <w:rPr/>
        <w:t>в 2016 г. (в т.ч. по кварталам)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850"/>
        <w:gridCol w:w="851"/>
        <w:gridCol w:w="850"/>
        <w:gridCol w:w="851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ематического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2016 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0.0000.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0.0000.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0.0000.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0004.0000.0000.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0005.0000.0000.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1.21 Организация контроля деятельности муниципальных служащих со стороны институтов гражданского об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контроля за деятельностью органов местного самоуправления со стороны институтов гражданского общества на  заседания коллегиальных и совещательных органов приглашаются представители общественных организаций, в свою очередь органы местного самоуправления принимают участие в деятельности вышеуказанных организаций. Кроме того, нормативные правовые акты администрации Павловского муниципального в обязательном порядке до их принятия направляются в Общественную плату Павловского муниципального района для проведения общественной эксперт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1.24. Обеспечение размещения проектов нормативных правовых актов на официальном сайте администрации Павловского муниципального района в целях обеспечения возможности проведения независимой антикоррупционной экспертизы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доступа к информации о деятельности органов местного самоуправления на официальном сайте администрации Павло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в сети Интернет создан подраздел «Антикоррупционные меры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pavlovsk-region.ru/authorities/anticorruptio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анном подразделе размещены  нормативные правовые акты и их проекты, разработанные администрацией Павловского муниципального района  для проведения независимой антикоорупционной экспертизы. За отчетный период заключений на проекты от независимых экспертов не поступал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1.25 Реализация прав граждан и организаций на доступ к информации о работе по профилактике коррупционных и иных правонарушений органов местн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09.02.2009 г. № 8-ФЗ «Об обеспечении доступа к информации о деятельности государственных органов и органов местного самоуправления»,  постановлением администрации Павловского муниципального района от 02.02.2011 г. № 35, а так же в целях доступа  к информации о деятельности органов местного самоуправления Павловского муниципального района  выполняются следующие мероприятия по противодействию коррупции: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ализации права  граждан на доступ к открытой информации на официальном сайте администрации Павловского муниципального района в сети Интернет.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 общественности объективной и достоверной  информации о деятельности органов местного самоуправления   на официальном сайте администрации Павловского муниципального района в сети Интернет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ция информационных ресурсов в целях укрепления единства и расширение информационного пространства в сфере правовой культуры путем размещения на официальном сайте администрации Павловского муниципального района в сети Интернет нормативных правовых актов администрации Павлов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целях открытости и прозрачности работы органов местного самоуправления на официальном сайте администрации Павловского муниципального района в разделе «Органы власти» ежегодно, в сроки, установленные законодательством публикуются сведения о доходах, расходах муниципальных служащих и членов их семей, а также сведения о доходах директоров муниципальных учреждений и членов их сем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разделе «Антикоррупционные меры» публикуются результаты проведения заседаний Комиссии по соблюдению требований к служебному поведению и урегулированию конфликта интересов, а также размещена Памятка по урегулированию конфликта интересов на муниципальной служб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ограничениях, связанных с прохождением муниципальной службы и основаниях расторжения трудового договора с муниципальными служащими по инициативе представителя нанимателя (работодателя), в связи с утратой доверия размещена на официальном сайте администрации Павловского муниципального района (раздел «Муниципальная служба», подраздел «Прочая информация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 целях реализации прав граждан и организаций на доступ к информации о работе по профилактике коррупционных и иных правонарушений органов местного самоуправления в указанном подразделе «Антикоррупционные меры» размещается информация о деятельности Совета по противодействию коррупции в Павловском муниципальном райо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1.26. Организация проведения «прямых линий» с гражданами по вопросам антикоррупционного просвещения, отнесенным к сфере деятельности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газеты в декабре 2016 года прошла прямая линия, по которой  начальник отдела правового обеспечения и противодействия коррупции ответила на вопросы граждан по антикоррупционной тематике (Павловская районная общественно-политическая газета «Вести Придонья» от 13.12.2016 г. № 9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2.1. </w:t>
      </w:r>
      <w:r>
        <w:rPr>
          <w:rFonts w:cs="Times New Roman" w:ascii="Times New Roman" w:hAnsi="Times New Roman"/>
          <w:b/>
          <w:spacing w:val="-2"/>
          <w:sz w:val="26"/>
          <w:szCs w:val="26"/>
          <w:u w:val="single"/>
        </w:rPr>
        <w:t xml:space="preserve">Продолжение работы по формированию кадрового резерва на конкурсной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снове и замещение вакантных должностей из сформированного кадрового резерва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механизмом ротации, применяемым в администрации Павловского муниципального района является программа кадрового резерва. Постановлением администрации Павловского муниципального района от 23.03.2012 № 175 утверждено Положение о кадровом резерве для замещения вакантных должностей муниципальной службы в администрации Павловского муниципального района.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четыре резервиста были исключены из кадрового резерва в результате замещения соответствующей вакантной должности муниципальной службы (резервисты заместили должности муниципальной службы, относящиеся к ведущей, высшей и главной группам должностей муниципальной служб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х поселениях Павловского муниципального района приняты муниципальные правовые акты о формировании кадровых резерв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курсов, утверждены списки резервистов на замещение возможных вакантных должностей муниципальной служб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2017 году запланировано проведение конкурса для формирования кадрового резерва для замещения вакантных должностей муниципальной службы в администрации Павловского муниципального района в связи с истечением срока пребывания резервистов в кадровом резерве (пребывания в кадровом резерве более 3 ле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2.2. Обеспечение открытости и гласности при проведении конкурсов на замещение вакантных должностей, формировании кадрового резерва на муниципальной службе, резерва управленческих кадр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обеспечения открытости и гласности при проведении конкурсов на замещение вакантных должностей, формировании кадрового резерва на муниципальной службе, резерва управленческих кадров на официальном сайте администрации Павловского муниципального района в сети Интернет размещается информация об объявлении конкурса на замещение должностей муниципальной службы в администрации Павловского муниципального района. Конкурс на замещение должностей муниципальной службы в администрации Павловского муниципального района в 2016 году не проводился в связи с отсутствием вакантных должностей муниципальной служ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2.3. Анализ функций и полномочий органов и структурных 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 xml:space="preserve">подразделений администрации на предмет соответствия должностных инструкций </w:t>
      </w: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 xml:space="preserve"> функциям и полномочиям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рганов и структурных 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>подразделений администрации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6"/>
          <w:szCs w:val="26"/>
        </w:rPr>
        <w:t>жеквартально проводится анализ должностных инструкций в целях конкретизации должностных функций, прав и  обязанностей муниципальных служащих, устранения неточных формулировок, внесение (при необходимости) изменений в должностные инструкции и трудовые договоры (соглашения). За 2016 год было утвержд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й об отделах – 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остных инструкций – 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сены изменения в трудовые договоры – 38 (дополнительных соглаш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2.4. Осуществление контроля за своевременным предоставлением гражданами, замещающими должности муниципальной службы в администрации Павловского муниципального района сведений о доходах, расходах, об имуществе и обязательствах имущественного характера, организация контроля за соответствием расходов указанных лиц их до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реализации действующего законодательства о муниципальной службе и противодействии коррупции, а также с целью выполнения требования законодательства о муниципальной службе о предоставлении сведений о доходах, расходах, об имуществе и обязательствах имущественного характера в сроки, установленные законом, а именно ежегодно до 30 апреля, администрацией Павловского муниципального района в лице кадровой службы был проведен ряд превентивных мер, разъясняющих и способствующих выполнению данной обязанности муниципальными служа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лась разъяснительная и консультационная работа с муниципальными служащими поселений Павл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а доведена информация о размещении методических материалов и формы справки, утвержденной Указом Президента Российской Федерации от 23.06.2014 г. № 460, на официальном сайте администрации Павловского муниципального района в разделе «Органы власти», во вкладке «Антикоррупционные меры» (http://pavlovsk-region.ru/authorities/anticorruption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служащим администрации Павловского муниципального района и органов администрации Павловского муниципального района, главам поселений, руководителям муниципальных казенных учреждений, для которых глава администрации Павловского муниципального района является представителем нанимателя (работодателя) были направлены уведомительные письма с напоминанием срока предоставления сведений о доходах, расходах, об имуществе и обязательствах имущественного характера, установленного законодательством о муниципальной службе и мерах ответственности  (исх. № 027/1174и от 28.03.016 г.; повторное письмо о предоставлении отчетов о предоставлении и размещении сведений о доходах, расходах, об имуществе и обязательствах имущественного характера на официальных сайтах в сети Интернет исх. № 027/1752 от 28.04.2016 г.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были направлены уведомительные письма руководителям органов администрации Павловского муниципального района с рекомендациями о подготовки и проведении обучающих семинаров с руководителями образовательных организаций и руководителями учреждений культуры, для которых они являются представителями нанимателя (работодателя), по вопросу  заполнения справок о доходах, расходах, об имуществе и обязательствах имущественного характера, а также информацию об изменениях в законодательстве довести каждому руководителю под рос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2.5. Мониторинг и анализ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ом отдела  организационно - информационной и кадровой работы администрации Павловского муниципального  района была проведена проверка сведений о доходах, расходах, об имуществе и обязательствах имущественного характера, в частности был проведен ретроспективный анализ сведений о доходах, предоставленных муниципальными служащими за три предыдущих года (2013, 2014, 2015 гг.) было проверено и внесено в справки о ретроспективном анализе – 228 справок о доходах, расходах и подготовлены результаты ретроспективного анализа. По результатам ретроспективного анализа не было выявлено совершения сделок по приобретению муниципальными служащими имущества на сумму, превышающую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 Павловского муниципального района от 06.12.2013 г. № 921, сведения о доходах, расходах, об имуществе и обязательствах имущественного характера муниципальных служащих, директоров муниципальных учреждений и членов их семей размещены на официальном сайте администрации Павловского муниципального района 19.05.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разрезе муниципального района на сайтах органов местного самоуправления муниципального района было размещено сведений о доходах, расходах с учетом членов семей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 поселений – 38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– 158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ов муниципальных учреждений – 200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СНД - 202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Павловского муниципального района была проведена работа по профилактике несвоевременного предоставления  сведений о доходах расходах, несоблюдения сроков, установленных законодательством, а также по сбору вышеуказанной информации.</w:t>
      </w:r>
    </w:p>
    <w:p>
      <w:pPr>
        <w:pStyle w:val="Style20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2.6. </w:t>
      </w:r>
      <w:r>
        <w:rPr>
          <w:rFonts w:cs="Times New Roman" w:ascii="Times New Roman" w:hAnsi="Times New Roman"/>
          <w:b/>
          <w:spacing w:val="-2"/>
          <w:sz w:val="26"/>
          <w:szCs w:val="26"/>
          <w:u w:val="single"/>
        </w:rPr>
        <w:t xml:space="preserve">Осуществление контроля за соблюдением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требований и ограничений, установленных федеральными и областными нормативными правовыми актами, при замещении гражданином должностей муниципальной службы Павловского муниципального района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целях обеспечения контроля за выполнением муниципальными служащими обязанности сообщать в случаях, установленных законодательством, о получении ими подарка </w:t>
      </w:r>
      <w:r>
        <w:rPr>
          <w:rFonts w:cs="Times New Roman" w:ascii="Times New Roman" w:hAnsi="Times New Roman"/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,</w:t>
      </w:r>
      <w:r>
        <w:rPr>
          <w:rFonts w:cs="Times New Roman" w:ascii="Times New Roman" w:hAnsi="Times New Roman"/>
          <w:sz w:val="25"/>
          <w:szCs w:val="25"/>
        </w:rPr>
        <w:t xml:space="preserve"> в адрес муниципальных служащих администрации Павловского муниципального района ежеквартально направляются запросы о предоставлении информации о фактах получения подарков. Согласно данной информации за 2016 год случаев получения муниципальными служащими подарка </w:t>
      </w:r>
      <w:r>
        <w:rPr>
          <w:rFonts w:cs="Times New Roman" w:ascii="Times New Roman" w:hAnsi="Times New Roman"/>
          <w:sz w:val="26"/>
          <w:szCs w:val="26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 не име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на заседании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а интересов было рассмотрено представление прокуратуры Павловского района от 15.07.2016 г. № 2-13-2016 «Об устранении нарушений законодательства о противодействии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2.7. Проверка достоверности персональных данных, достоверности и полноты сведений, предоставляемых гражданами, претендующими на замещение должностей муниципальной службы в администрации Павловского муниципального района, а также гражданами, замещающими указанные должности и соблюдения муниципальными служащими администрации Павловского муниципального района требований к служебному поведению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, сданы муниципальными служащими, директорами муниципальных учреждений в полном объеме и в срок установленный законодательством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ей Павловского муниципального района была проведена работа по профилактике несвоевременного предоставления  сведений о доходах расходах, об имуществе и обязательствах имущественного характера, несоблюдения сроков, установленных законодательством, а также по сбору информации для формирования и представления отчета о проделанной работе по размещению в установленный законом срок сведений о доходах, расходах, об имуществе и обязательствах имущественного характера  муниципальных служащих органов местного самоуправления Павловского муниципального района, директоров муниципальных учреждений и членов их семей с указанием адресов размещения сведений в сети Интернет в управление государственной службы и кадров правительства Воронеж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2.8. Осуществление контроля за соблюдением муниципальными служащими этических правил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мках о</w:t>
      </w:r>
      <w:r>
        <w:rPr>
          <w:rFonts w:cs="Times New Roman" w:ascii="Times New Roman" w:hAnsi="Times New Roman"/>
          <w:sz w:val="26"/>
          <w:szCs w:val="26"/>
        </w:rPr>
        <w:t>существления контроля за соблюдением муниципальными служащими этических правил муниципальных служащих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Павловского муниципального района приняты следующие муниципальные правовые ак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Павловского муниципального района Воронежской области от 21.02.2008 года № 177 «О муниципальной службе в органах местного самоуправления Павловского муниципального района», приложение № 8 «Свод этических правил муниципальных служащих Павлов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администрации Павловского муниципального района от 31.07.2015 г. № 455 «Об утверждении Регламента работы администрации Павловского муниципального район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Павловского муниципального района от 26.02.2010 г. № 80-р «Об утверждении общих принципов служебного поведения муниципальных служащих администрации Павловского муниципального район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в администрации Павловского муниципального района действует распоряжение администрации Павловского муниципального района от 28.11.2011      № 116-р «Об утверждении формы трудового договора с муниципальным служащим», в котором предусмотрены положения об ответственности муниципальных служащих за нарушение норм вышеуказанных муниципальных правовых актов Павловского муниципального района и проведена работа по заключению дополнительных соглашений к трудовым договорам с муниципальными служащими администрации Павловского муниципального района с целью внесения положений об ответственности за нарушение норм вышеуказанных муниципальных правовых актов Пав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2.9. Обеспечение работы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а интере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 работы 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ов интересов является обеспечение соблюдения муниципальными служащими администрации Павловского муниципального района ограничений и  запретов, требований о предотвращении и урегулировании конфликта интересов, а также обеспечение исполнения ими обязанностей, предусмотренных федеральным законодательством и законодательством Воронежской области о муниципальной службе, осуществление в администрации Павловского муниципального района мер по предупреждению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ланом работы Комиссии по соблюдению требований  служебному поведению муниципальных служащих администрации Павловского муниципального района и урегулированию конфликта интересов, утвержденным на заседании комиссии 16 февраля 2016 года в 2016 году было проведено 3 засе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ях Комиссии были подведены итоги работы Комиссии и утвержден план работы  на 2016 год, а также рассматривались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контроля за представлением муниципальными служащими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щение представленных данных на официальном сайте администрации Павловского муниципального района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возможности муниципальным служащим заниматься иной оплачиваемой деятельностью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щение гражданина, замещавшего, в администрации Павловского муниципального района муниципальную должность муниципальной службы, включенную в перечень должностей муниципальной службы администрации Павловского муниципального района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рассмотрении представления прокуратуры Павловского района от 15.07.2016 г. № 2-13-2016 «Об устранении нарушений законодательства о противодействии коррупци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2.10. Проведение анализа работы комиссий по соблюдению требований к служебному поведению муниципальных служащих и по урегулированию конфликта интере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ведения анализа работы комиссии по соблюдению требований к служебному поведению муниципальных служащих администрации Павловского муниципального района и по урегулированию конфликта интересов запланирован отчет о работе комиссии на январь - февраль 2017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2.11. Разработка и принятие мер по обеспечению </w:t>
      </w:r>
      <w:r>
        <w:rPr>
          <w:rFonts w:cs="Times New Roman" w:ascii="Times New Roman" w:hAnsi="Times New Roman"/>
          <w:b/>
          <w:spacing w:val="-2"/>
          <w:sz w:val="26"/>
          <w:szCs w:val="26"/>
          <w:u w:val="single"/>
        </w:rPr>
        <w:t xml:space="preserve">контроля за выполнением требований, установленных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/>
          <w:spacing w:val="-2"/>
          <w:sz w:val="26"/>
          <w:szCs w:val="26"/>
          <w:u w:val="single"/>
        </w:rPr>
        <w:t>совершенствование  муниципальной нормативной базы в данной сфере</w:t>
      </w:r>
    </w:p>
    <w:p>
      <w:pPr>
        <w:pStyle w:val="Normal"/>
        <w:tabs>
          <w:tab w:val="clear" w:pos="708"/>
          <w:tab w:val="left" w:pos="309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муниципальной нормативной базы в сфере закупок, в 2016 году разработаны и утверждены следующие постановления администрации Павловского муниципального района согласно требованиям, предусмотр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4.11.2016 471 «О внесении изменений в постановление администрации Павловского муниципального района от 21.12.2015 года № 672 «Об утверждении Порядка формирования, утверждения и ведения планов закупок товаров, работ, услуг для обеспечения нужд Павловского муниципальн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4.11.2016 470 «О внесении изменений в постановление администрации Павловского муниципального района от 21.12.2015 года № 671 «Об утверждении Порядка формирования, утверждения и ведения планов – графиков закупок  товаров, работ, услуг для обеспечения нужд Павловского муниципальн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4.11.2016 № 472 «О внесении изменений в постановление администрации Павловского муниципального района от 25.12.2015 года № 686       «Об утверждении требований к порядку разработки и принятия правовых актов о нормировании в сфере закупок для обеспечения нужд Павловского муниципальн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1.09.2016 № 391 «О внесении изменений в постановление администрации Павловского муниципального района от 21.12.2015 года № 672       «Об утверждении Порядка формирования, утверждения и ведения планов закупок товаров, работ, услуг для обеспечения нужд Павловского муниципальн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5.08.2016 № 336 «О внесении изменений в постановление администрации Павловского муниципального района от 25.12.2015 года № 336 « Об определении требований к закупаемым муниципальными органами администрации Павловского муниципального района и подведомственными им муниципальными казенными учреждениями Павловского муниципального района отдельным видам  товаров, работ, услуг (в том числе предельных цен товаров, работ, услуг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1.07.2016 № 264 «О внесении изменений в постановление администрации Павловского муниципального района от 25.12.2015 года № 686       «Об утверждении требований к порядку разработки и принятия правовых актов о нормировании в сфере закупок для обеспечения нужд Павловского муниципальн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1.07.2016 № 263 «О внесении изменений в постановление администрации Павловского муниципального района от 25.12.2015 года № 672       «Об утверждении Порядка формирования, утверждения и ведения планов закупок товаров, работ, услуг для обеспечения нужд Павловского муниципального района».</w:t>
      </w:r>
    </w:p>
    <w:p>
      <w:pPr>
        <w:pStyle w:val="Normal"/>
        <w:tabs>
          <w:tab w:val="clear" w:pos="708"/>
          <w:tab w:val="left" w:pos="309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2.12 Координация ведения электронной системы регистрации контрактов муниципальными заказчик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предупреждения и своевременности устранения нарушений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муниципальный отдел по финансам администрации Павловского муниципального района осуществляет контроль за ведением муниципальными заказчиками реестров муниципальных контрактов в единой информацион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2.13 Проведение разъяснительной работы (семинары, форумы, лекции) среди муниципальных заказчиков по вопросу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ведения разъяснительной работы среди муниципальных заказчиков по вопросу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униципальным отделом по финансам организуются и проводятся семинары и лекции. </w:t>
      </w:r>
    </w:p>
    <w:p>
      <w:pPr>
        <w:pStyle w:val="Normal"/>
        <w:tabs>
          <w:tab w:val="clear" w:pos="708"/>
          <w:tab w:val="left" w:pos="3097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мая 2016 года проведён консультационный семинар по вопросу внесения изменений и применение  федеральный закон от 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2.14 Мониторинг и анализ муниципальных закупок, представление отчетов об осуществлении закупок в целях обеспечения муниципальных нужд Павл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отдел по финанс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о проводит мониторинг и анализ муниципальных закупок и ежеквартально представляет в Управление по регулированию контрактной системы в сфере закупок Воронежской области отчёт об осуществлении закупочной деятельности и информацию об исполнении требований Федерального закона № 44-ФЗ в части обязанностей и ограничений осуществления закупок  в процентном отношении от совокупного годового объёма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2.15. Проведение проверок муниципальных унитарных предприятий в рамках деятельности балансовой комиссии, в том числе с целью недопущения нецелевого использования средств бюджета муниципального района, передачи в частные структуры муниципального имущества (денежных средств, ценных бумаг, материальных ценностей и т.п.),  а также с целью и по вопросам организации работы по противодействию коррупц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отчетный период п</w:t>
      </w:r>
      <w:r>
        <w:rPr>
          <w:rFonts w:cs="Times New Roman" w:ascii="Times New Roman" w:hAnsi="Times New Roman"/>
          <w:sz w:val="26"/>
          <w:szCs w:val="26"/>
        </w:rPr>
        <w:t>роведены проверки муниципальных унитарных предприятий. Случаев нецелевого использования муниципального имущества,  (денежных средств,  материальных ценностей и т.п.) не выя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2.16. Организация предоставления населению информации о бюджетном процессе в Павловском муниципальном район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52 Федерального закона от 06.10.2003 № 131-ФЗ «Об общих принципах организации местного самоуправления в Российской Федерации» проект местного бюджета, решение об утверждении местного бюджета, годовой отчё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подлежат официальному опубликов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6 году, с целью информирования населения муниципального района о бюджетном процессе в Павловском муниципальном районе, были опубликованы </w:t>
      </w:r>
      <w:r>
        <w:rPr>
          <w:rFonts w:cs="Times New Roman" w:ascii="Times New Roman" w:hAnsi="Times New Roman"/>
          <w:color w:val="000000"/>
          <w:sz w:val="26"/>
          <w:szCs w:val="26"/>
        </w:rPr>
        <w:t>в муниципальной газете «Павловский муниципальный вестник» и размещены на официальном Интернет-сайте администрации Пав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овой отчёт об исполнении бюджета Павловского муниципального района за 2015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для граждан по итогам исполнения консолидированного бюджета Павловского муниципального района за 2015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исполнении бюджета Павловского муниципального района на каждое 1-ое число меся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исполнении бюджета муниципального района с указанием численности муниципальных служащих и работников бюджетных учреждений              за 2015г., 1 квартал, 1 полугодие и за 9 месяцев 2016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бюджета Павловского муниципального района на 2017 год и плановый период 2018 и 2019 г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для граждан на 2017 год и плановый период 2018 и 2019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оведены публичные слушания по вопросам: «Об исполнении бюджета Павловского муниципального района за 2015 год» и «Об утверждении бюджета Павловского муниципального района на 2017 год и плановый период 2018 и 2019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2.17. Анализ проведения конкурсов и аукционов по продаже объектов муниципальной собственности с целью эффективности распоряжения муниципальной собственностью и пополнения доходной части районного бюджета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огнозным планом (программой) приватизации муниципального имущества Павловского муниципального района на 2016-2018 годы, утвержденным решением Совета народных депутатов Павловского муниципального района от 24.12.2015 № 195,  в 2016 году  принято решений об условиях приватизации муниципального имущества -13, в соответствии с которыми были объявлены  торги  в форме аукциона по приватизации 11 объектов недвижимого имущества  и 4-х земельных участков под объект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результате приватизирован один объект недвижимого муниципального имущества – нежилое помещение, площадью 89,8 кв.м., расположенное по адресу: Воронежская область, Павловский район, п. Каменск, ул. Школьная,2 (покупатель ЗАО «Агрофирма «Павловская Нива») путем проведения аукциона. В бюджет района от приватизации данного объекта поступило 196,4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отношении 10 объектов недвижимого имущества и 4-х земельных участков торги признаны не состоявшимся по причине отсутствия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роме того, в 2016 году продано 4 единицы транспортных средств, в т.ч. путем проведения аукциона 2 единицы,  без объявления цены- 2 единицы. В бюджет района от продажи транспортных средств поступило 489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сего в 2016 году от приватизации муниципального имущества в бюджет Павловского муниципального района поступило 1096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2.18 Анализ обращений граждан на предмет наличия  в них информации о фактах коррупции со стороны муниципальных служащих Павловского муниципального района с целью улучшения обратной связи с гражданами и организациями, а также получения сигналов о фактах коррупции. Принятие по результатам анализа организационных мер, направленных на предупреждение подобных фак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6"/>
          <w:szCs w:val="26"/>
        </w:rPr>
        <w:t>тделом организационно-информационной и кадровой  работы  проводится ежеквартальный анализ обращений граждан на предмет наличия в них информации о фактах коррупции со стороны муниципальных служащих Павловского муниципального  района с целью улучшения  обратной связи с  гражданами и организациями, а также получения сигналов о фактах коррупции.  Принятие по результатам анализа организационных  мер, направленных на предупреждение подобных  фактов. По состоянию на  31.12.2016 года  в администрацию Павловского не поступали  обращения  граждан с информацией о фактах коррупции со стороны муниципальных служащих Павловского муниципального района.</w:t>
      </w:r>
    </w:p>
    <w:p>
      <w:pPr>
        <w:pStyle w:val="TextBody"/>
        <w:spacing w:lineRule="exact" w:line="298"/>
        <w:ind w:left="20" w:right="20" w:firstLine="264"/>
        <w:jc w:val="both"/>
        <w:rPr/>
      </w:pPr>
      <w:r>
        <w:rPr>
          <w:szCs w:val="26"/>
        </w:rPr>
        <w:t>Кроме того, во исполнение вопроса местного значения об осуществлении мер по противодействию коррупции в границах муниципального района, в целях усиления антикоррупционного мониторинга в 2016 году продолжил работу телефон доверия по вопросам, противодействия коррупции администрации Павловского муниципального района. За 2016 год сообщений о фактах коррупции от граждан и организаций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2.19. Обеспечение формирования земельных участков для строительства в целях реализации данных земельных участков либо права на заключение договоров их аренды в соответствии со статьей 30 Земельного кодекса РФ (через процедуру торгов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емельных участков для строительства в соответствии с п. 2 ст. 3.3 Федерального закона от 25.10.2001 №137-ФЗ «О введении в действие Земельного кодекса Российской Федерации» проводилось органами местного самоуправления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2.20. Обеспечение ведения информационной системы обеспечения градостроительной деятельности муниципального райо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ая деятельность в администрации Павловского муниципального района осуществляется с соблюдением норм действующего законодательства. Отделом по архитектуре, строительству и жилищно-коммунальному хозяйству обеспечивается постоянное взаимодействие с администрациями поселений по вопросам подготовки градостроительной документации, ведется работа по наполнению базы информационной системы обеспечения градостроительной деятельности (ИСОГД) и Федеральной государственной информационной системы территориального планирования (ФГИС ТП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базу внесено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территориального планирования – 1 документ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план – 15 докумен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в генеральный план – 9 документов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– 15 докумен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авила землепользования и застройки – 21 документ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й план земельного участка – 332 докумен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строительство – 399 докумен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ввод в эксплуатацию – 279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ий момент в ИСОГД внесено 1072 докум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2.21. Проведение конференций с участием представителей малого и среднего предпринимательства, семинаров, «круглых столов» по вопросам развития малого и среднего предпринимательства, устранения административных барьеров, препятствующих развитию бизн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делом социально-экономического развития, муниципального контроля и поддержки предпринимательства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Заседания Координационного совета по развитию предпринимательства в Павловском муниципальном районе, на котором рассмотрены 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е вопросы:</w:t>
      </w:r>
    </w:p>
    <w:p>
      <w:pPr>
        <w:pStyle w:val="Normal"/>
        <w:tabs>
          <w:tab w:val="clear" w:pos="708"/>
          <w:tab w:val="left" w:pos="709" w:leader="none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проведение надзорных мероприятий за оборотом  продовольственного сырья и пищевых продуктов на ярмарках Павловского района;</w:t>
      </w:r>
    </w:p>
    <w:p>
      <w:pPr>
        <w:pStyle w:val="Normal"/>
        <w:tabs>
          <w:tab w:val="clear" w:pos="708"/>
          <w:tab w:val="left" w:pos="709" w:leader="none"/>
          <w:tab w:val="center" w:pos="652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кредитование и кредитный продукт банковских структур как форма поддержки субъектов малого и среднего бизнеса;</w:t>
      </w:r>
    </w:p>
    <w:p>
      <w:pPr>
        <w:pStyle w:val="Normal"/>
        <w:tabs>
          <w:tab w:val="clear" w:pos="708"/>
          <w:tab w:val="left" w:pos="709" w:leader="none"/>
          <w:tab w:val="center" w:pos="652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 изменения в действующем законодательстве (КоАП РФ, ТР ТС, ФЗ №294).</w:t>
      </w:r>
    </w:p>
    <w:p>
      <w:pPr>
        <w:pStyle w:val="Normal"/>
        <w:tabs>
          <w:tab w:val="clear" w:pos="708"/>
          <w:tab w:val="left" w:pos="709" w:leader="none"/>
          <w:tab w:val="center" w:pos="652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наиболее острые проблемы, стоящие перед предпринимателями Павлов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center" w:pos="652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развитие и сохранение в магазинах Павловского района отделов, уголков по обслуживанию участников ВОВ и приравненных к ним граждан.</w:t>
      </w:r>
    </w:p>
    <w:p>
      <w:pPr>
        <w:pStyle w:val="13"/>
        <w:shd w:fill="auto" w:val="clear"/>
        <w:tabs>
          <w:tab w:val="clear" w:pos="708"/>
          <w:tab w:val="left" w:pos="1860" w:leader="none"/>
        </w:tabs>
        <w:spacing w:lineRule="auto" w:line="240" w:before="0" w:after="244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Торгово-промышленной палатой Воронежской области проведены  обучающие семинары для представителей предпринимательского сообщества по ведению предпринимательской 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2.22. Обеспечение размещения на официальном сайте администрации муниципального района в сети Интернет информации о наличии земель и земельных участков на территории Павловского муниципального района в целях дальнейшего предоставления на каком-либо праве заинтересованным лицам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3.3 Федерального закона от 25.10.2001 года № 137-ФЗ «О введении в действие Земельного кодекса Российской Федерации» с 01.03.2015 г. размещение на официальном сайте информации о наличии свободных земельных участков для их предоставления на каком либо праве осуществляли органы местного самоуправления посел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.23. Совершенствование системы учета муниципального имущества и оценки эффективности его использова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учета муниципального имущества и оценке эффективности его использования провед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едется реестр муниципального имущества Павловского муниципального района в  соответствии с приказом Министерства экономического развития РФ от 30.08.2011г. № 424 «Об утверждении Порядка ведения органами местного самоуправления реестров муниципального имущества» и главой 7 Порядка управления и распоряжения имуществом, находящимся в муниципальной собственности Павловского муниципального района, утвержденным решением Совета народных депутатов Павловского муниципального района от 18.11.2010г. № 2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состоянию на 01.01.2017 года в реестре муниципального имущества Павловского муниципального района зна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аздел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одраздел 1.1. нежилые объекты недвижимого имущества- 242 объекта, балансовой стоимостью- 1164,7 млн. руб. в т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 праве хозяйственного ведения закреплено 30 объектов, балансовой стоимостью – 20,2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 праве оперативного управления – 219 объектов, балансовой стоимостью 621,8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одраздел 1.2. жилые объекты недвижимого имущества- 10 объектов,  балансовой стоимостью- 14,7 млн. руб.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 праве оперативного управления закреплено 2 объекта балансовой стоимостью 1,6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подраздел 1.3. объекты коммунально- бытового назначения – 583 объекта, балансовой стоимостью- 213,9 млн. руб., в т.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 праве хозяйственного ведения закреплено – 417 объектов балансовой стоимостью- 98,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праве оперативного управления 33 объекта балансовой стоимостью 69,5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подраздел 1.4. земельные участки- 99, общей площадью- 55,2 г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здел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драздел 2.1. транспортные средства - 102 единицы, балансовой стоимостью - 48,8 млн. руб.,        в  т. ч.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праве хозяйственного ведения закреплено 19 единиц, балансовой стоимостью -7,7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праве оперативного управления закреплено 71 единица балансовой стоимостью - 27,3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драздел 2.2. - объекты особо-ценного движимого имущества – 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драздел 2.3. объекты движимого муниципального имущества, стоимостью свыше 50 тыс. руб. – 47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драздел 2.4. Ценные бумаги, доли (вклады) в уставных капиталах хозяйственных обществ и товариществ: акции -954, доли 34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здел №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драздел 3.1. Муниципальные предприятия-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драздел 3.2. Муниципальные учреждения - 6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подраздел 3.3. Хозяйственные общества, товарищества, акции, доли  (вклады) в уставном капитале которых принадлежат муниципальному образованию-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2016 году зарегистрировано право муниципальной собственности муниципального образования - Павловский муниципальный район на 10 объектов недвижимости и 10 земельных участ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о состоянию на 01.01.2017г. в аренду сдано 1238,8 кв. м.  нежилой площади.   Действующих  договоров аренды нежилых объектов недвижимости - 19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2.24. Практика рассмотрения вопросов распоряжения муниципальным имуществом, в том числе земельных участков на заседаниях коллегиальных, совещательных органов администрации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опросы приватизации муниципального имущества рассматриваются на заседаниях комиссии по организации приватизации муниципального имущества. В 2016 году проведено 8 засе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опросы предоставления муниципального имущества в аренду и безвозмездное пользование рассматриваются на комиссии по сдаче в аренду и передаче в безвозмездное пользование муниципального имущества. В 2016 году проведено 6 засе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2.25. Активизация взаимодействия с органами исполнительной власти Воронежской области, правоохранительными органами по вопросам противодействия коррупции в пределах полномочий администрации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авловского муниципального по вопросам противодействия коррупции взаимодействует, прежде всего, с прокуратурой. Данное взаимодействие  осуществляется посредством направления актов прокурорского реагирования. </w:t>
      </w:r>
    </w:p>
    <w:p>
      <w:pPr>
        <w:pStyle w:val="11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имая во внимание приказ Генерального прокурора РФ от 02.10.2007 г. № 155,  в целях предупреждения принятия незаконных нормативных правовых актов администрация  Павловского муниципального района до момента принятия таких актов направляет их в прокуратуру для изучения и проверки. </w:t>
      </w:r>
    </w:p>
    <w:p>
      <w:pPr>
        <w:pStyle w:val="11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атура Павловского района осуществляет надзор за соблюдением законодательства муниципальными служащими, а именно ежегодно контролирует  соблюдение сроков, полноту и достоверность предоставления сведений о доходах, расходах, об имуществе и обязательствах имущественного характера, предоставляемых муниципальными служащими, директорами муниципальных учреждений и членами семей выше указанных лиц.</w:t>
      </w:r>
    </w:p>
    <w:p>
      <w:pPr>
        <w:pStyle w:val="11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2.26. Включение в план работы Общественной палаты Павловского муниципального района  мероприятий по вопросам противодействия коррупции  </w:t>
      </w:r>
    </w:p>
    <w:p>
      <w:pPr>
        <w:pStyle w:val="11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заимодействия органов местного самоуправления с Общественной палатой Павловского муниципального района План работы Общественной палаты  формируется с учетом вопросов по антикоррупционной работе, проводимой в Павловском муниципальном районе. Так, 21.12.2016 года состоялось заседание Общественной палаты Павловского муниципального района, на котором рассмотрены вопросы о качестве и реализации программы капитального ремонта многоквартирных жилых домов, работе фонда капитального ремонта многоквартирных жилых домов, а также о тарифной политике в сфере ЖКХ. Информация о заседании опубликована в Павловской районной общественно-политической газете «Вести Придонья», а также освещена муниципальным телевидением.</w:t>
      </w:r>
    </w:p>
    <w:p>
      <w:pPr>
        <w:pStyle w:val="11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11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2.27. Взаимодействие с Общественной палатой Павловского муниципального района  по вопросам проведения общественной экспертизы проектов муниципальных правовых актов</w:t>
      </w:r>
    </w:p>
    <w:p>
      <w:pPr>
        <w:pStyle w:val="11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ы нормативных правовых актов администрации Павловского муниципального района направляются в Общественную палату Павловского муниципального района для проведения общественной экспертизы. За 2016 год замечания по проектам не направля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2.28. Организация и техническое обеспечение межведомственного электронного взаимодействия при предоставлении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межведомственного электронного взаимодействия при предоставлении муниципальных услуг на территории Павловского муниципального района  используется система гарантированного информационного обмена (СГИО). В администрации Павловского муниципального района установлено и принято в работу 4 рабочих мес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отдел по управлению  муниципальным имуществом администрации Павловского муниципального района  - 2 рабочих ме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 опеки и попечительства администрации Павловского муниципального района  - 1 рабочее мес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енный отдел администрации Павловского муниципального района  - 1 рабоче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10 поселениях Павловского муниципального района установлено по одному рабочему месту СГИ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одское поселение – город Павлов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лександро –Донское сельское пос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лександровское сельское пос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ронцовское сельское пос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лизаветовское сельское пос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рышевское сельское пос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венское сельское пос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тровское сельское пос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севское сельское пос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- Русско-Буйлов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ля обеспечения защиты передачи данных по системе СГИО на рабочих местах установле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ный продукт</w:t>
        <w:tab/>
        <w:t>Крипто Про 3.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граммный продукт 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VipNe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2.29. Осуществление мониторинга проводимой органами местного самоуправления работы по профилактике и противодействию корруп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мониторинга антикоррупционой работы ежегодно на заседаниях Совета по противодействию коррупции в Павловском муниципальном районе заслушивается информация о выполнении Плана мероприятий по противодействию коррупции. Кроме того, ежеквартально в адрес правительства Воронежской области направляется отчет об антикоррупционной работе, проводимой в Павловском муниципальном районе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2.30. Проведение мониторинга исполнения муниципальными служащими обязанности сообщать о получении подарка в связи с протокольными мероприятиями, со служебными командировками и с другими официальными мероприятиями</w:t>
      </w:r>
    </w:p>
    <w:p>
      <w:pPr>
        <w:pStyle w:val="Normal"/>
        <w:shd w:fill="FFFFFF" w:val="clear"/>
        <w:spacing w:lineRule="auto" w:line="240"/>
        <w:ind w:right="139"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контроля за выполнением муниципальными служащими обязанности сообщать в случаях, установленных законодательством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, в адрес муниципальных служащих администрации Павловского муниципального района ежеквартально направляются запросы о предоставлении информации о фактах получения подарков. Согласно данной информации за 2016 год случаев получения муниципальными служащ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3.1. Обеспечение     своевременного     проведения аттестации муниципальных  служащих в порядке и сроки, установленные       законодательством       о муниципальной службе</w:t>
      </w:r>
    </w:p>
    <w:p>
      <w:pPr>
        <w:pStyle w:val="Normal"/>
        <w:shd w:fill="FFFFFF" w:val="clear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дтверждения соответствия и оценки уровня профессиональной подготовки муниципальных служащих квалификационным требованиям для замещения должностей муниципальной службы в администрации Павловского муниципального района проводятся следующие мероприятия: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ттестация муниципального служащего, согласно решению Совета народных депутатов Павловского муниципального района Воронежской области от 21.02.2008 года № 177 «О муниципальной службе в органах местного самоуправления Павловского муниципального района проводится в целях определения его соответствия замещаемой должности муниципальной службы один раз в три год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дминистрации Павловского муниципального района действует аттестационная комиссия, состав которой утвержден распоряжением администрации Павловского муниципального района от 19.11.2009 № 653ª-р «О проведении аттестации муниципальных служащи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муниципальных служащих администрации Павловского муниципального района проводится в целях повышения уровня профессиональной компетентности, ответственности за качество и исполнения возложенных должностных обязанностей в плановом поряд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2.2016 года была проведена аттестация муниципальных служащих администрации Павлов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ю успешно прошли 9 муниципальных служащих администрации Павловского муниципального района и органов администрации Павловского муниципального района, в том числе начальник отдела опеки и попечительства администрации Павловского муниципального района, приступивший к исполнению своих должностных обязанностей после отпуска по уходу за ребенком 25 января 2015 года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3.2016 года был успешно аттестован еще один муниципальный служащий администрации Павл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15 муниципальных служащих администрации Павловского муниципального района запланирована на февраль 2017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ункту 3.2. Обеспечение     своевременного     проведения квалификационного экзамена муниципальных  служащих в порядке и сроки,       установленные       законодательством       о муниципальной службе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й экзамен проводится по решению представителя нанимателя (работодателя) по мере необходимости, но не реже одного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марта 2016 г. был проведен квалификационный экзамен путем экзаменационных процедур с использованием метода индивидуального тестирования. По итогам квалификационного экзамена классные чины были присвоены 5 муниципальным служа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ледующий квалификационный экзамен муниципальных служащих запланирован на февраль – март 2017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3.3. Анализ уровня профессиональной подготовки муниципальных служащих Павловского муниципального района, обеспечение повышения их квалифик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декабрь 2016 года прошли обучение 27 муниципальных служащих органов местного самоуправления Павловского муниципального района. Из них 27 муниципальных служащих прошли обучение за счет средств областного бюджета в соответствии с распоряжением правительства Воронежской области от 31.08.2010 № 585-р «Об организации повышения квалификации» и на основании государственного контракта от 17 ноября 2010 г. на оказание образовательных услуг по повышению квалификации муниципальных служащих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3.4 Проведение  с муниципальными служащими совещаний    по вопросам предупреждения коррупции, в том числе соблюдения лицами, замещающими должности муниципальной службы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рамках профилактических мероприятий по противодействию коррупции в течение 2016  года проведено 4 семинара-совещания по вопросам профилактики антикоррупционного поведения с муниципальными служащими администрации Павловского муниципального района, специалистами администраций поселений Павлов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марта 2016 года был проведен семинар-совещание с муниципальными служащими администрации Павловского муниципального района, специалистами администраций поселений Павловского муниципального района, а также со специалистами органов местного самоуправления Павловского муниципального района, уполномоченными на ведение кадровой работы по вопросу заполнения справок о доходах, расходах, об имуществе и обязательствах имущественного характера.  На семинаре-совещании были рассмотрены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разработанные Министерством труда и социальной защиты РФ. Была доведена информация о размещении методических материалов и формы справки, утвержденной Указом Президента Российской Федерации от 23.06.2014 г. № 460, на официальном сайте администрации Павловского муниципального района в разделе «Органы власти», подразделе «Антикоррупционные меры» (http://pavlovsk-region.ru/authorities/anticorruption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06.2016 г., 20.08.2016 г. и 26.09.2016 г. были проведены семинары – совещания с муниципальными служащими и специалистами администраций поселений Павловского муниципального района, а также со специалистами органов местного самоуправления Павловского муниципального района, уполномоченными на ведение кадровой работы по вопросам противодействия и профилактики коррупционных и иных правонарушений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3.5. Оказание консультативной помощи по вопросам, связанным с применением на практике общих принципов служебного поведения муниципальных служащих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ведения с муниципальными служащими мероприятий по вопросам предупреждения коррупции, в том числе соблюдения лицами, замещающими должности муниципальной службы, ограничений, запретов и по исполнению обязанностей, установленных в целях противодействия коррупции, в том числе ограничений, касающихся  получения подарков ежеквартально с муниципальными служащими администрации Павловского муниципального района и органов администрации Павловского муниципального района, а также с муниципальными служащими администраций поселений Павловского муниципального района проводились семинары, совещ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>3.6. Формирование учебных планов в общеобразовательных средних школах с целью изучения учащимися старших классов Национальной стратегии и Национального плана противодействия коррупции</w:t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5-2016 учебного года содержание Указа Президента РФ от 13.04.2010 № 460 «О национальной</w:t>
        <w:tab/>
        <w:t xml:space="preserve"> стратегии противодействия коррупции и национальном плане противодействия коррупции на 2010 – 2011 гг.» изучалось в рамках учебных предметов «Обществознание», «Право», а также факультативных курсов обществоведческо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 xml:space="preserve">3.7. Проведение мероприятий, направленных на формирование негативного отношения к коррупционным проявлениям и повышение правовой культуры среди молодеж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разовательных учреждениях Павловского муниципального района проводятся мероприятия, направленные на формирование негативного отношения к коррупционным проявлениям и повышение правовой культуры среди молодежи как в урочное, так и во внеурочное время. Организуются конкурсы, олимпиады на знание норм права, федер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ункту 3.8. Доведение до муниципальных служащих положений законодательства о противодействии коррупции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мер, направленных на противодействие коррупции, повышение культуры антикоррупционного поведения, формирования правильных стереотипов, в рамках вопроса идеологии борьбы с коррупцией, является правовое просвещение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вышесказанного, администрацией Павловского муниципального района проводилась следующая работ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формирования нетерпимости к фактам коррупции и антикоррупционного поведения с муниципальными служащими ежеквартально проводятся аппаратные совещания, в которых также принимают участия специалисты поселений. За истекший период 2016 года проведено четыре таких совещания. На официальном сайте администрации Павловского муниципального района в сети Интернет размещена информация о вышеуказанных совещания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а доведена информация о размещении методических материалов и формы справки, утвержденной Указом Президента Российской Федерации от 23.06.2014 г. № 460, на официальном сайте администрации Павловского муниципального района в разделе «Органы власти», во вкладке «Антикоррупционные меры» (http://pavlovsk-region.ru/authorities/anticorruption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служащим администрации Павловского муниципального района и органов администрации Павловского муниципального района, главам поселений, руководителям муниципальных казенных учреждений, для которых глава администрации Павловского муниципального района является представителем нанимателя (работодателя) были направлены уведомительные письма с напоминанием срока предоставления сведений о доходах, расходах, об имуществе и обязательствах имущественного характера, установленного законодательством о муниципальной службе и мерах ответственности  (исх. № 027/1174и от 28.03.016 г.; повторное письмо о предоставлении отчетов о предоставлении и размещении сведений о доходах, расходах, об имуществе и обязательствах имущественного характера на официальных сайтах в сети Интернет исх. № 027/1752 от 28.04.2016 г.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были направлены уведомительные письма руководителям органов администрации Павловского муниципального района с рекомендациями о подготовке и проведении обучающих семинаров с руководителями образовательных организаций и руководителями учреждений культуры, для которых они являются представителями нанимателя (работодателя), по вопросу  заполнения справок о доходах, расходах, об имуществе и обязательствах имущественного характера, а также информацию об изменениях в законодательстве довести каждому руководителю под роспис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е 2016 года информационный стенд администрации Павловского муниципального района актуализирован памяткой об ответственности за получение и дачу взятки и за незаконное вознаграждение от имени юридического лица. Указанная памятка направлена в адрес Совета народных депутатов, контрольно-счетной комиссии, глав поселений Павловского муниципального района, а также в адрес руководителей муниципальных отделов и структурных подразделений администрации Павловского муниципального района.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 сентября 2016 года на совещании с главами поселений Павловского муниципального района были рассмотрены изменения в Федеральный закон РФ от 02.03.2007 № 25-ФЗ «О муниципальной службе в Российской Федерации», в соответствии с которыми муниципальные служащие и претенденты на муниципальную службу должны будут предоставлять нанимателю информацию об общедоступных сведениях, которые они размещали в Интернете, в частности, о своих страницах в соцсет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о анкетирование по изучению мнения населения о корруп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декабре 2016 года в адрес муниципальных служащих и руководителей муниципальных  учреждений направлено информационное письмо о необходимости соблюдения запрета дарить и получать пода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vlovsk-region.ru/authorities/anticorrupt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56:00Z</dcterms:created>
  <dc:creator>Кадры</dc:creator>
  <dc:description/>
  <cp:keywords/>
  <dc:language>en-US</dc:language>
  <cp:lastModifiedBy>juzhilyaeva</cp:lastModifiedBy>
  <cp:lastPrinted>2017-03-27T12:22:00Z</cp:lastPrinted>
  <dcterms:modified xsi:type="dcterms:W3CDTF">2017-03-27T09:32:00Z</dcterms:modified>
  <cp:revision>53</cp:revision>
  <dc:subject/>
  <dc:title/>
</cp:coreProperties>
</file>