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реш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ой избирательной комиссии Павловского района от 26 июля 2018 года  № 3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региональ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ндидатов в депутаты Совета народных депутатов Павловского муниципального района седьмого созыва, выдвинут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Павловское местное отделение политической партии "ЕДИНАЯ РОСС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 списка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усинов Юрий Филиппович, дата рождения – 25 ноября 1954 года, место рождения – с.Солонцы Новохоперского района Воронежской области, адрес места жительства – Воронежская область, Павловский район, село Лосево, основное место работы или службы, занимаемая должность / род занятий – администрация Павловского муниципального района, глава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орисова Татьяна Васильевна, дата рождения – 1 мая 1957 года, место рождения – с.Нижний Мамон Верхнемамон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казенное учреждение Воронежской области "Управление социальной защиты населения Павловского района", директор, депутат Совета народных депутатов Павловского муниципального района на непостоянной основе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язанцева Валентина Ивановна, дата рождения – 7 января 1961 года, место рождения – с–з Богучарский Богучарского р–на Воронежской обл., адрес места жительства – Воронежская область, город Павловск, занимаемая должность / род занятий – Совет народных депутатов Павловского муниципального района, начальник отдела организационно–правовой работы, член партии "ЕДИНЯ РОССИЯ"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ональные группы</w:t>
        <w:br/>
        <w:br/>
        <w:t>Группа №1 территориальная группа № 1</w:t>
        <w:br/>
        <w:t>(Округ №1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здравных Владимир Иванович, дата рождения – 20 мая 1970 года, место рождения – с.Репьевка Репьев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нотариальный округ Павловского района Воронежской области, нотариус, депутат Совета народных депутатов Павловского муниципального района на непостоянной основе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убышкин Александр Иванович, дата рождения – 16 августа 1987 года, место рождения – с.Лосево Павлов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 МКУ "Служба технического обеспечен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Быкова Людмила Ивановна, дата рождения – 27 августа 1968 года, место рождения – с.Ерышевка Павлов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Павловское местное отделение Воронежской региональное отделение Всероссийской политической партии "ЕДИНАЯ РОССИЯ", руководитель Местного исполнительного комитета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аширская Татьяна Васильевна, дата рождения – 10 декабря 1978 года, место рождения – с.Русская Буйловка Павлов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казенное учреждение Воронежской области "Управление социальной защиты населения Павловского района", первый заместитель директора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ечаев Владимир Иванович, дата рождения – 23 мая 1975 года, место рождения – с.Р–Буйловка Лосево Павловского р–на Воронежской обл., адрес места жительства – Воронежская область, Павловский район, село Русская Буйловка, основное место работы или службы, занимаемая должность / род занятий – ОАО "Павловск Неруд", масте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ягузова Ольга Викторовна, дата рождения – 7 декабря 1981 года, место рождения – город Павловск Воронежской области, адрес места жительства – Воронежская область, город Павловск, основное место работы или службы, занимаемая должность / род занятий – МКУК "Дворец культуры "Современник", режиссер массовых представлений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улин Владимир Алексеевич, дата рождения – 12 февраля 1989 года, место рождения – с.Шанино Таловского р–на Воронежской обл., адрес места жительства – Воронежская область, Калачеевский район, село Четвериково, основное место работы или службы, занимаемая должность / род занятий – муниципальный отдел по образованию, молодежной политике и спорту Павловского муниципального района, специалист по работе с молодежью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Цуканов Олег Николаевич, дата рождения – 20 февраля 1975 года, место рождения – гор.Павловск Воронежской области, адрес места жительства – Воронежская область, город Павловск, основное место работы или службы, занимаемая должность / род занятий – нотариальный округ Кантемировского района Воронежской области, нотариус, депутат Совета народных депутатов Павловского муниципального района на непостоянной основе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удникова Татьяна Николаевна, дата рождения – 11 июня 1963 года, место рождения – с.Гороховка Верхнемамон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муниципальный отдел по культуре и межнациональным вопросам администрации Павловского муниципального района, заведующая отделом методической службы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пицына Ирина Ивановна, дата рождения – 8 декабря 1968 года, место рождения – пос.Дальний Урицкого р–на Кустанайской обл., адрес места жительства – Воронежская область, город Павловск, основное место работы или службы, занимаемая должность / род занятий – муниципальное бюджетное учреждение "Детский оздоровительный лагерь "Ласточка", директор, депутат Совета народных депутатов городского поселения–город Павловск Павловского муниципального района на непостоянной основе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ретова Елена Викторовна, дата рождения – 1 июля 1972 года, место рождения – гор.Калач Воронежской обл., адрес места жительства – Воронежская область, город Павловск, основное место работы или службы, занимаемая должность / род занятий – МКУК "Дворец культуры "Современник", специалист по связи с общественностью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Чувикова Людмила Ивановна, дата рождения – 6 апреля 1953 года, место рождения – с.Дубовое Верхнемамон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МКУК "Дворец культуры "Современник", хормейстер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2 территориальная группа № 2</w:t>
        <w:br/>
        <w:t>(Округ №2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Королюк Александр Сергеевич, дата рождения – 27 ноября 1975 года, место рождения – гор.Бобров Воронежской обл., адрес места жительства – Воронежская область, город Павловск, основное место работы или службы, занимаемая должность / род занятий – БУЗ ВО "Павловская районная больница", главный врач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пленко Дина Михайловна, дата рождения – 14 февраля 1985 года, место рождения – гор.Павловск Воронежской обл., адрес места жительства – Воронежская область, город Павловск, основное место работы или службы, занимаемая должность / род занятий – МКОУ Павловская СОШ №2, заместитель директора по воспитательной работе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3 территориальная группа № 3</w:t>
        <w:br/>
        <w:t>(Округ №3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Шибаев Александр Михайлович, дата рождения – 18 февраля 1962 года, место рождения – с.У–Калманка У–Калманского р–на Алтайского края, адрес места жительства – Воронежская область, город Павловск, основное место работы или службы, занимаемая должность / род занятий – БУЗ ВО "Павловский госпиталь для ветеранов войн", главный врач, депутат Совета народных депутатов городского поселения–город Павловск Павловского муниципального района на непостоянной основе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рнилов Александр Иванович, дата рождения – 24 апреля 1961 года, место рождения – гор.Павловск Воронежской обл., адрес места жительства – Воронежская область, город Павловск, основное место работы или службы, занимаемая должность / род занятий –  индивидуальный предприниматель, депутат Совета народных депутатов Павловского муниципального района на непостоянной основе, член партии "ЕДИНАЯ РОССИЯ"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4 территориальная группа № 4</w:t>
        <w:br/>
        <w:t>(Округ №4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лашникова Ирина Рудольфовна, дата рождения – 15 сентября 1962 года, место рождения – пос.Чегдомын В–Буреинского р–на Хабаровского края, адрес места жительства – Воронежская область, Павловский район, село. Лосево, основное место работы или службы, занимаемая должность / род занятий – МКОУ Лосевская СОШ №2, учитель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жельский Геннадий Антонович, дата рождения – 25 июня 1948 года, место рождения – пос.Н–Кисляй Бутурлиновского р–на Воронежской обл., адрес места жительства – Воронежская область, Павловский район, село Лосево, основное место работы или службы, занимаемая должность / род занятий – МКОУ ДО Лосевская детская музыкальная школа, директор, депутат Совета народных депутатов Павловского муниципального района на непостоянной основе, член партии "ЕДИНАЯ РОССИЯ"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5 территориальная группа № 5</w:t>
        <w:br/>
        <w:t>(Округ №5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Яньшин Виктор Петрович, дата рождения – 6 августа 1961 года, место рождения – с.Приречное Верхнемамонского р–на Воронежской обл., адрес места жительства – Воронежская область, Павловский район, село Покровка, основное место работы или службы, занимаемая должность / род занятий – сельскохозяйственная артель племенной завод "Дружба", председатель, депутат Совета народных депутатов Павловского муниципального района на непостоянной основе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Шатский Иван Михайлович, дата рождения – 24 июня 1946 года, место рождения – с.Пузево Бутурлинов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Воронежская опытная станция по многолетним травам–филиал Федерального государственного бюджетного научного учреждения "Федеральный научный центр кормопроизводства и агроэкологии им. В.Р. Вильямса", врио руководителя филиала, член партии "Единая Россия"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6 территориальная группа № 6</w:t>
        <w:br/>
        <w:t>(Округ №6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лейников Владимир Федорович, дата рождения – 2 сентября 1957 года, место рождения – с.Александровка Павловского района Воронежской области, адрес места жительства – Воронежская область, Павловский район, село Воронцовка, основное место работы или службы, занимаемая должность / род занятий – муниципальный отдел по культуре и межнациональным вопросам, главный инженер, депутат Совета народных депутатов Павловского муниципального района на непостоянной основе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омотова Валентина Александровна, дата рождения – 7 мая 1966 года, место рождения – с.Воронцовка Павловского р–на Воронежской обл., адрес места жительства – Воронежская область, Павловский район, село Воронцовка, основное место работы или службы, занимаемая должность / род занятий – муниципальное казенное учреждение культуры "Воронцовское культурно–досуговое объединение", директор, член партии "ЕДИНАЯ РОССИЯ"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7 территориальная группа № 7</w:t>
        <w:br/>
        <w:t>(Округ №7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ебедев Владимир Иванович, дата рождения – 19 июля 1949 года, место рождения – с.Можайское Новоусманского р–на Воронежской обл., адрес места жительства – Воронежская область, Павловский район, село Шувалов, основное место работы или службы, занимаемая должность / род занятий – ООО "Нива", директор, депутат Совета народных депутатов Павловского муниципального района на непостоянной основе, член партии "ЕДИНАЯ РОССИЯ"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гтярев Николай Николаевич, дата рождения – 5 июня 1951 года, место рождения – с.Попасное Калачеевского р–на Воронежской обл., адрес места жительства – Воронежская область, город Павловск, основное место работы или службы, занимаемая должность / род занятий – государственное бюджетное профессиональное образовательное учреждение Воронежской области "Павловский техникум", директор, депутат Совета народных депутатов Павловского муниципального района на непостоянной основе, член партии "ЕДИНАЯ РОССИЯ"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8 территориальная группа № 8</w:t>
        <w:br/>
        <w:t>(Округ №8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Емельяненко Николай Николаевич, дата рождения – 2 июня 1970 года, место рождения – с.Елизаветовка Павловского р–на Воронежской обл., адрес места жительства – Воронежская область, Павловский район, село Елизаветовка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Нечаева Наталья Андреевна, дата рождения – 28 января 1978 года, место рождения – гор.Ташкент Узбекистан, адрес места жительства – Воронежская область, Павловский район, село Русская Буйловка, основное место работы или службы, занимаемая должность / род занятий – муниципальное казенное учреждение "Управление сельского хозяйства", инженер по организации управления производством, член партии "ЕДИНАЯ РОССИЯ"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7 27.07.2018 12:1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8:00Z</dcterms:created>
  <dc:creator>user01</dc:creator>
  <dc:description/>
  <cp:keywords/>
  <dc:language>en-US</dc:language>
  <cp:lastModifiedBy>vmozgovaya</cp:lastModifiedBy>
  <cp:lastPrinted>2018-07-27T12:17:00Z</cp:lastPrinted>
  <dcterms:modified xsi:type="dcterms:W3CDTF">2018-07-27T11:25:00Z</dcterms:modified>
  <cp:revision>4</cp:revision>
  <dc:subject/>
  <dc:title/>
</cp:coreProperties>
</file>