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решен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рриториальной избирательной комиссии Павловского района от 26 июля 2018 года № 3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региональны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ндидатов в депутаты Совета народных депутатов Павловского муниципального района седьмого созыва, выдвинут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ВРО ЛДП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часть списка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1. Спицына Марина Алексеевна, дата рождения – 10 апреля 1972 года, место рождения – гор.Воронеж, адрес места жительства – Воронежская область, город Воронеж, профессиональное образование – Московская академия экономики и права, 2000 г., негосударственное образовательное учреждение Институт экономики и права, 2003 г., диплом ВСВ 0367906, основное место работы или службы, занимаемая должность / род занятий – ООО "Агенство оценки "АЛНИКС", юрисконсульт, депутат Совета народных депутатов Павловского муниципального района на непостоянной основе, член Политической партии ЛДП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Шатский Александр Иванович, дата рождения – 4 января 1995 года, место рождения – гор. Павловск Воронежской обл., адрес места жительства – город Воронеж, основное место работы или службы, занимаемая должность / род занятий – ФГБОУ ВО "Воронежский государственный технический университет", студент, член Политической партии ЛДПР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ональные группы</w:t>
        <w:br/>
        <w:br/>
        <w:t>Группа №1 территориальная группа № 1</w:t>
        <w:br/>
        <w:t>(Округ №1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илиппов Максим Иванович, дата рождения – 14 февраля 1977 года, место рождения – г.Бийск Алтайского края, адрес места жительства – Воронежская область, Новохоперский район, рабочий поселок Елань–Коленовский, основное место работы или службы, занимаемая должность / род занятий –  временно не работает, депутат Совета народных депутатов Елань–Коленовского городского поселения Новохоперского муниципального района на непостоянной основе, член Политической партии ЛДП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ародубова Устинья Владимировна, дата рождения – 22 августа 1979 года, место рождения – гор.Ташкент Узбекистан, адрес места жительства – Воронежская область, город Воронеж, основное место работы или службы, занимаемая должность / род занятий – ООО "СПЕЦ–ИНФОРМ", юрисконсульт, член Политической партии ЛДПР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2 территориальная группа № 2</w:t>
        <w:br/>
        <w:t>(Округ №2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Шатская Наталья Витальевна, дата рождения – 18 апреля 1961 года, место рождения – гор.Павловск Воронежской обл., адрес места жительства – Воронежская область, город Павловск, основное место работы или службы, занимаемая должность / род занятий – ООО "Мир", директор, член Политической партии ЛДП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ронин Григорий Дмитриевич, дата рождения – 15 апреля 1990 года, место рождения – гор.Воронеж, адрес места жительства – город Воронеж, основное место работы или службы, занимаемая должность / род занятий – ООО "ВМУ–2", производитель работ, депутат Совета народных депутатов Рогачевского сельского поселения Новоусманского муниципального района на непостоянной основе, член Политической партии ЛДПР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3 территориальная группа № 3</w:t>
        <w:br/>
        <w:t>(Округ №3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Шатский Владимир Иванович, дата рождения – 27 мая 1987 года, место рождения – гор.Сургут Тюменской обл., адрес места жительства – Воронежская область, город Павловск, основное место работы или службы, занимаемая должность / род занятий – ООО "СпецСтрой", главный инженер, член Политической партии ЛДПР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тародубов Олег Владимирович, дата рождения – 13 октября 1977 года, место рождения – гор.Лиски Воронежской обл., адрес места жительства – Воронежская область, город Лиски, основное место работы или службы, занимаемая должность / род занятий – ООО "Спец–Информ", руководитель группы информационного сопрвождения, член Политической партии ЛДПР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4 территориальная группа № 4</w:t>
        <w:br/>
        <w:t>(Округ №4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ициёв Петр Алексеевич, дата рождения – 5 сентября 1988 года, место рождения – с. Лосево Павловского р–на Воронежской обл., адрес места жительства – Воронежская область, Павловский район, село Лосево, основное место работы или службы, занимаемая должность / род занятий – муниципальное казенное учреждение "Управление сельского хозяйства", экономист, член Политической партии ЛДП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2. Росляков Андрей Александрович, дата рождения – 27 апреля 1970 года, место рождения – с.А–Донская Павловского р–на Воронежской обл., адрес места жительства – Воронежская область, город Россошь, основное место работы или службы, занимаемая должность / род занятий – АО "Минудобрения", столяр, член Политической партии ЛДПР.</w:t>
      </w:r>
    </w:p>
    <w:p>
      <w:pPr>
        <w:pStyle w:val="Normal"/>
        <w:keepLines/>
        <w:spacing w:lineRule="auto" w:line="36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</w:rPr>
        <w:t>3. Рослякова Алла Андреевна, дата рождения – 23 февраля 1947 года, место рождения – с.Березки Павловского р–на Воронежской обл., адрес места жительства – Воронежская область, город Россошь, основное место работы или службы, занимаемая должность / род занятий –  пенсионер, член Политической партии ЛДПР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5 территориальная группа № 5</w:t>
        <w:br/>
        <w:t>(Округ №5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олдина Мария Михайловна, дата рождения – 3 ноября 1982 года, место рождения – с.Петропавловка Острогожского р–на Воронежской обл., адрес места жительства – Воронежская область, город Острогожск, основное место работы или службы, занимаемая должность / род занятий – ОАО "Воскозавод", заведующий складом, член Политической партии ЛДП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корюков Владимир Александрович, дата рождения – 18 апреля 1967 года, место рождения – с.Приволжское Ровенского р–на Саратовской обл., адрес места жительства – Воронежская область, город Россошь, основное место работы или службы, занимаемая должность / род занятий –  пенсионер, член Политической партии ЛДПР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6 территориальная группа № 6</w:t>
        <w:br/>
        <w:t>(Округ №6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ердюк Александр Викторович, дата рождения – 25 августа 1958 года, место рождения – с.Судьбодаровка Новосергиевского р–на Оренбургской обл., адрес места жительства – Воронежская область, город Россошь, основное место работы или службы, занимаемая должность / род занятий –  пенсионер, член Политической партии ЛДП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инакова Ирина Васильевна, дата рождения – 18 февраля 1961 года, место рождения – гор.Воронеж, адрес места жительства – город Воронеж, основное место работы или службы, занимаемая должность / род занятий – муниципальная транспортная компания "Воронежпассажиртранс", начальник отдела кадров, член Политической партии ЛДПР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7 территориальная группа № 7</w:t>
        <w:br/>
        <w:t>(Округ №7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авличенко Александр Николаевич, дата рождения – 20 декабря 1979 года, место рождения – гор.Россошь Воронежской обл., адрес места жительства – Воронежская область, город Россошь, основное место работы или службы, занимаемая должность / род занятий – АО "Минудобрения", машинист обходчик, член Политической партии ЛДП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олдин Роман Алексеевич, дата рождения – 15 октября 1978 года, место рождения – гор.Борисоглебск Воронежской обл., адрес места жительства – Воронежская область, город Острогожск, основное место работы или службы, занимаемая должность / род занятий – ОАО "Воскозавод", заготовитель, член Политической партии ЛДПР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уппа №8 территориальная группа № 8</w:t>
        <w:br/>
        <w:t>(Округ №8)</w:t>
        <w:br/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оронина Дарья Константиновна, дата рождения – 22 марта 1990 года, место рождения – гор.Воронеж, адрес места жительства – город Воронеж, основное место работы или службы, занимаемая должность / род занятий –  временно не работает, депутат Совета народных депутатов Семилукского муниципального района на непостоянной основе, член Политической партии ЛДП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ашинин Олег Алексеевич, дата рождения – 3 апреля 1967 года, место рождения – с.Ясная Поляна Панинского р–на Воронежской обл., адрес места жительства – Воронежская область, город Россошь, основное место работы или службы, занимаемая должность / род занятий –  пенсионер, член Политической партии ЛДП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удрявцев Василий Федорович, дата рождения – 18 апреля 1952 года, место рождения – с.Мастюгино Остргожского р–на Воронежской обл., адрес места жительства – Воронежская область, город Россошь, основное место работы или службы, занимаемая должность / род занятий – ООО "Технологическая оснастка", электрик, член Политической партии ЛДПР.</w:t>
      </w:r>
    </w:p>
    <w:p>
      <w:pPr>
        <w:pStyle w:val="Normal"/>
        <w:keepLines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2.7 27.07.2018 12:1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6:00Z</dcterms:created>
  <dc:creator>user01</dc:creator>
  <dc:description/>
  <cp:keywords/>
  <dc:language>en-US</dc:language>
  <cp:lastModifiedBy>vmozgovaya</cp:lastModifiedBy>
  <cp:lastPrinted>2018-07-27T12:16:00Z</cp:lastPrinted>
  <dcterms:modified xsi:type="dcterms:W3CDTF">2018-07-27T11:32:00Z</dcterms:modified>
  <cp:revision>4</cp:revision>
  <dc:subject/>
  <dc:title/>
</cp:coreProperties>
</file>