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и Павловского района от 26 июля 2018 года № 3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егиона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в в депутаты Совета народных депутатов Павловского муниципального района седьмого созыва, выдвину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О ПАРТИИ "РОДИНА" в Воронеж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Хрыпченко Наталья Сергеевна, дата рождения – 18 февраля 1976 года, место рождения – с. Русская Буйловка Павло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Павловское МУП ЖКХ, главный бухгалт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инин Кирилл Сергеевич, дата рождения – 28 августа 1977 года, место рождения – гор. Мурманск, адрес места жительства – Воронежская область, город Павловск, основное место работы или службы, занимаемая должность / род занятий – ОАО Центр дорожного строительства "Дорога", директор по экономике, член Всероссийской политической партии "РОДИНА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Жигульских Виктор Александрович, дата рождения – 19 февраля 1981 года, место рождения – гор. 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ЗАО "Павловскагропродукт", главный юрисконсульт–начальник юридического отдела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ональные группы</w:t>
        <w:br/>
        <w:br/>
        <w:t>Группа №1 территориальная группа № 1</w:t>
        <w:br/>
        <w:t>(Округ №1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лошенко Яна Сергеевна, дата рождения – 15 января 1981 года, место рождения – гор. 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Павловское МУП ЖКХ, главный экономист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Тулупов Дмитрий Викторович, дата рождения – 8 марта 1986 года, место рождения – гор. 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Павловское МУП ЖКХ, механик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Хрыпченко Сергей Михайлович, дата рождения – 18 октября 1974 года, место рождения – с. Татарино Каменского райо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ООО "Сбербанк–Сервис2, главный инженер отдела технической поддержк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2 территориальная группа № 2</w:t>
        <w:br/>
        <w:t>(Округ №2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итова Ольга Николаевна, дата рождения – 12 апреля 1955 года, место рождения – пос. Газопроводск Луховицкого р–на Московской обл., адрес места жительства – Воронежская область, город Павловск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вторных Лидия Николаевна, дата рождения – 10 сентября 1957 года, место рождения – с. Разбегаевка Свердловского р–на Орловской обл., адрес места жительства – Воронежская область, город Павловск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осияченко Татьяна Сергеевна, дата рождения – 10 декабря 1986 года, место рождения – гор. 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МКУ "Городской центр муниципального имущества", ведущий экономист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3 территориальная группа № 3</w:t>
        <w:br/>
        <w:t>(Округ №3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ухватуллин Вадим Юрьевич, дата рождения – 8 сентября 1977 года, место рождения – д. Самарино Благоварского района Башкирия, адрес места жительства – Воронежская область, город Павловск, основное место работы или службы, занимаемая должность / род занятий – ОАО "Павловск Неруд", начальник складского и нефтехозяйст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Матвеева Виктория Викторовна, дата рождения – 27 июля 1983 года, место рождения – гор. 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всюкова Анастасия Сергеевна, дата рождения – 24 марта 1997 года, место рождения – с. Данило Павловского р–на Воронежской обл., адрес места жительства – Воронежская область, Павловский район, хутор Данило, основное место работы или службы, занимаемая должность / род занятий – Павловское МУП ЖКХ, секретарь руководителя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4 территориальная группа № 4</w:t>
        <w:br/>
        <w:t>(Округ №4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ика Владимир Николаевич, дата рождения – 17 сентября 1980 года, место рождения – с. Караичное Волчанского р–на Харьковской обл., адрес места жительства – Воронежская область, город Павловск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злова Светлана Викторовна, дата рождения – 28 апреля 1967 года, место рождения – с. Русская Буйловка Павло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Павловское МУП ЖКХ, бухгалт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митриев Дмитрий Иванович, дата рождения – 20 июня 1985 года, место рождения – гор. Лиски Воронежской обл., адрес места жительства – Воронежская область, город Павловск, основное место работы или службы, занимаемая должность / род занятий – МАУ "Информационно–развлекательный кино–центр "ДОН", старший видеооперато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5 территориальная группа № 5</w:t>
        <w:br/>
        <w:t>(Округ №5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уров Виктор Викторович, дата рождения – 5 октября 1989 года, место рождения – пос. Каменск Павло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ООО ИТРК "Виктория", музыкальный реда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Насонова Елена Николаевна, дата рождения – 11 марта 1981 года, место рождения – с. Залиман Богучар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КУ ВО "Павловский социально–реабилитационный центр для несовершеннолетних", заметитель директора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аштакова Людмила Александровна, дата рождения – 23 февраля 1984 года, место рождения – х. Поддубный Павловского р–на Воронежской обл., адрес места жительства – Воронежская область, Павловский район, село Бабка, основное место работы или службы, занимаемая должность / род занятий – ООО "Павловск–Продукт", генеральный директо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6 территориальная группа № 6</w:t>
        <w:br/>
        <w:t>(Округ №6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голев Владимир Александрович, дата рождения – 11 мая 1984 года, место рождения – гор.Сарапул Удмуртской АССР, адрес места жительства – Удмуртская Республика, город Сарапул, основное место работы или службы, занимаемая должность / род занятий – ООО ЧОО "Бастион", охранник–телохранител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тосонова Надежда Николаевна, дата рождения – 27 марта 1982 года, место рождения – гор.Москва, адрес места жительства – город Москва, основное место работы или службы, занимаемая должность / род занятий –  временно не работает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унтомов Артем Сергеевич, дата рождения – 19 июля 1991 года, место рождения – гор.Сарапул Удмуртской АССР, адрес места жительства – Удмуртская Республика, город Сарапул, основное место работы или службы, занимаемая должность / род занятий – ООО ЧОО "Бастион", охранник–телохранител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7 27.07.2018 12:1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9:00Z</dcterms:created>
  <dc:creator>user01</dc:creator>
  <dc:description/>
  <cp:keywords/>
  <dc:language>en-US</dc:language>
  <cp:lastModifiedBy>vmozgovaya</cp:lastModifiedBy>
  <cp:lastPrinted>2018-07-27T12:19:00Z</cp:lastPrinted>
  <dcterms:modified xsi:type="dcterms:W3CDTF">2018-07-27T11:52:00Z</dcterms:modified>
  <cp:revision>4</cp:revision>
  <dc:subject/>
  <dc:title/>
</cp:coreProperties>
</file>