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 xml:space="preserve">ТЕРРИТОРИАЛЬНАЯ ИЗБИРАТЕЛЬНАЯ КОМИССИЯ 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b/>
          <w:spacing w:val="40"/>
        </w:rPr>
        <w:t>ПАВЛОВСКОГО Р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1"/>
        <w:rPr/>
      </w:pPr>
      <w:r>
        <w:rPr/>
        <w:t>РЕШЕНИ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февраля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15  </w:t>
            </w:r>
          </w:p>
        </w:tc>
      </w:tr>
    </w:tbl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авловск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 </w:t>
      </w:r>
      <w:r>
        <w:rPr>
          <w:b/>
          <w:sz w:val="26"/>
          <w:szCs w:val="26"/>
        </w:rPr>
        <w:t xml:space="preserve">О сводном плане основных мероприятий Территориальной избирательной комиссии Павловского района по повышению правовой культуры избирателей (участников референдума) и других участников избирательного процесса, обучению членов участковых  избирательных комиссий, мониторингу и совершенствованию избирательных технологий в Павловском районе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на 2017 год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pacing w:val="-8"/>
          <w:sz w:val="26"/>
          <w:szCs w:val="26"/>
        </w:rPr>
        <w:t xml:space="preserve">соответствии с решением Избирательной комиссии Воронежской области от </w:t>
      </w:r>
      <w:r>
        <w:rPr>
          <w:sz w:val="26"/>
          <w:szCs w:val="26"/>
        </w:rPr>
        <w:t>25 января 2017года № 27/184-6</w:t>
      </w:r>
      <w:r>
        <w:rPr>
          <w:b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 «О Сводном плане основных мероприятий Избирательной комиссии Воронежской области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Воронежской области на 2017 год», </w:t>
      </w:r>
      <w:r>
        <w:rPr>
          <w:sz w:val="26"/>
          <w:szCs w:val="26"/>
        </w:rPr>
        <w:t xml:space="preserve">Территориальная  избирательная комиссия Павловского района  </w:t>
      </w:r>
      <w:r>
        <w:rPr>
          <w:rFonts w:cs="Times New Roman CYR" w:ascii="Times New Roman CYR" w:hAnsi="Times New Roman CYR"/>
          <w:b/>
          <w:spacing w:val="100"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Утвердить  Сводный план основных мероприят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ой избирательной комиссии Павловского района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Павловском районе на 2017 год (Приложение №1)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решения возложить на председателя  ТИК  В.В.Мозговую.</w:t>
      </w:r>
    </w:p>
    <w:p>
      <w:pPr>
        <w:pStyle w:val="TextBodyIndent"/>
        <w:spacing w:lineRule="auto" w:line="360" w:before="0" w:after="0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В.В.Мозговая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М.А. Щербинина        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ИК Павловского района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6.02.2017 г. №115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8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ВОДНЫЙ ПЛАН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основных мероприятий Территориальной избирательной комиссии Павловского района по повышению правовой культуры избирателей (участников референдума) и других участников избирательного процесса, обучению членов участковых  избирательных комиссий,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ниторингу и совершенствованию избирательных технологий</w: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в Павловском районе на 2017 год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рганизация обучения членов участковых  избирательных комиссий  и других участников избирательного процесса в Павловском муниципальном районе.</w:t>
      </w:r>
    </w:p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1.1. Участие в обучении, направленном  на повышение квалификации, кадров избирательных комиссий и других участников избирательного процесса в Воронежской области во взаимодействии с правительством Воронежской области, органами местного самоуправления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z w:val="26"/>
          <w:szCs w:val="26"/>
        </w:rPr>
        <w:t>1.2. Участие в обучении, направленном на повышение квалификации, кадров избирательных комиссий и других участников избирательного процесса в Воронежской области во взаимодействии с РЦОИТ при ЦИК России на базе обучающего Интернет-портала РЦОИТ при ЦИК России посредством дистанционного проведения обучающих семинаров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1.3. Организация подготовки  резерва для  участковых  избирательных комиссий,  во взаимодействии  с политическими партиями,  администрацией Павловского муниципального  район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1.4. Организация и проведение семинаров по вопросам информационно–разъяснительной деятельности  участковых избирательных комиссий в период подготовки и проведения  выборов в органы местного самоуправления Павловского района, новациям избирательного законодательств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, июль, август, 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Мозговая В.В., Кутакова И.В.,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овальчук Н.А., члены ТИ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6"/>
          <w:szCs w:val="26"/>
        </w:rPr>
        <w:t>1.5. Распространение учебно – методических материалов (методические пособия, памятки, программы, тесты, видео– и аудиоматериалы и другое) по вопросам избирательного права и избирательного процесса для повышения квалификации членов участковых избирательных комиссий и других участников избирательного процесса в Павловском рай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1.6. Оказание помощи ИКМО, УИК в период подготовки и проведения выборов в органы местного самоуправления Павловского района по вопросам информационно–разъяснительной деятельности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1.7.  Подготовка и проведение семинаров–совещаний председателей ТИК, входящих в Павловскую зону, по особенностям подготовки и проведения выборов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зговая В.В., председатели ТИК</w:t>
            </w:r>
          </w:p>
        </w:tc>
      </w:tr>
    </w:tbl>
    <w:p>
      <w:pPr>
        <w:pStyle w:val="Heading1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20" w:after="0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вышение правовой культуры избирателей (участников референдума) и других участников избирательного процесса</w:t>
      </w:r>
    </w:p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1. Участие в организации семинаров, встреч, «круглых столов» по вопросам повышения правовой культуры избирателей (участников референдума) и других участников избирательного процесса, проводимых органами   местного самоуправления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2. Участие в организации и проведении совместных мероприятий с Общественной палатой Павловского района, политическими партиями и другими общественными объединениями по защите избирательных прав граждан, направленных на повышение эффективности общественного наблюдения на выборах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3. Использование  видеофильмов и аудиопрограмм, направленных на повышение правовой культуры избирателей (участников референдума) и других участников избирательного процесса, разъяснение положений избирательного законодательств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4. Оказание правовой и методической помощи  в деятельности  клубов молодых избирателей, молодежного Совета, других форм молодежного самоуправления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озговая В.В., Щербинина М.А.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5. Организация и проведение мероприятий по повышению правовой культуры молодых избирателей в рамках проведения Дня молодого избирателя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Мозговая В.В., Щербинина М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6. Организация и проведение ознакомительных экскурсий в  ТИК для студентов СУЗов и учащихся старших классов общеобразовательных учебных заведений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7. Участие в мероприятиях, проводимых Молодежным Советом, молодежными организациями, направленных на повышение правовой культуры молодых избирателей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говая В.В.,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8. Проведение среди учащихся средних школ, студентов учреждений среднего профессионального образования областных конкурс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катов на тему: «Выборы моими глазам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чинений на тему: «Выборы моими глаз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 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зговая В.В., Щербинина М.А.   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2.9. Проведение районной олимпиады,  участие в зональной  и областной олимпиадах среди учащихся средних школ и студентов учреждений среднего профессионального образования по основам избирательного законодательства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враль–но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озговая В.В., Щербинина М.А. члены ТИК.</w:t>
            </w:r>
          </w:p>
        </w:tc>
      </w:tr>
    </w:tbl>
    <w:p>
      <w:pPr>
        <w:pStyle w:val="Heading1"/>
        <w:spacing w:before="200" w:after="0"/>
        <w:ind w:firstLine="53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Мониторинг и совершенствование избирательных технологий</w:t>
      </w:r>
    </w:p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3.1. Анализ, обобщение и распространение опыта работы УИК по использованию новых форм работы с избирателями, направленных на повышение электоральной активности граждан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зговая В.В., члены ТИК.</w:t>
            </w:r>
          </w:p>
        </w:tc>
      </w:tr>
    </w:tbl>
    <w:p>
      <w:pPr>
        <w:pStyle w:val="2"/>
        <w:spacing w:before="120" w:after="0"/>
        <w:ind w:firstLine="539"/>
        <w:rPr/>
      </w:pPr>
      <w:r>
        <w:rPr>
          <w:sz w:val="26"/>
          <w:szCs w:val="26"/>
        </w:rPr>
        <w:t>3.2. Регулярное информационное наполнение  Интернет – портала ИКВО.</w:t>
      </w:r>
    </w:p>
    <w:p>
      <w:pPr>
        <w:pStyle w:val="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озговая В.В., члены ТИК.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18:00Z</dcterms:created>
  <dc:creator>vmozgovaya</dc:creator>
  <dc:description/>
  <cp:keywords/>
  <dc:language>en-US</dc:language>
  <cp:lastModifiedBy>user</cp:lastModifiedBy>
  <dcterms:modified xsi:type="dcterms:W3CDTF">2017-04-07T09:29:00Z</dcterms:modified>
  <cp:revision>15</cp:revision>
  <dc:subject/>
  <dc:title/>
</cp:coreProperties>
</file>