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bCs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ВОРОНЕЖСКАЯ ОБЛАСТЬ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Т</w:t>
      </w:r>
      <w:r>
        <w:rPr>
          <w:rFonts w:cs="Times New Roman" w:ascii="Times New Roman" w:hAnsi="Times New Roman"/>
          <w:b/>
          <w:bCs/>
          <w:spacing w:val="40"/>
        </w:rPr>
        <w:t xml:space="preserve">ЕРРИТОРИА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И</w:t>
      </w:r>
      <w:r>
        <w:rPr>
          <w:rFonts w:cs="Times New Roman" w:ascii="Times New Roman" w:hAnsi="Times New Roman"/>
          <w:b/>
          <w:bCs/>
          <w:spacing w:val="40"/>
        </w:rPr>
        <w:t xml:space="preserve">ЗБИРАТЕЛЬНАЯ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К</w:t>
      </w:r>
      <w:r>
        <w:rPr>
          <w:rFonts w:cs="Times New Roman" w:ascii="Times New Roman" w:hAnsi="Times New Roman"/>
          <w:b/>
          <w:bCs/>
          <w:spacing w:val="40"/>
        </w:rPr>
        <w:t xml:space="preserve">ОМИССИЯ </w:t>
      </w:r>
    </w:p>
    <w:p>
      <w:pPr>
        <w:pStyle w:val="Style14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40"/>
        </w:rPr>
        <w:t xml:space="preserve">ПАВЛОВСКОГО </w:t>
      </w: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Р</w:t>
      </w:r>
      <w:r>
        <w:rPr>
          <w:rFonts w:cs="Times New Roman" w:ascii="Times New Roman" w:hAnsi="Times New Roman"/>
          <w:b/>
          <w:bCs/>
          <w:spacing w:val="40"/>
        </w:rPr>
        <w:t>АЙОНА</w:t>
      </w:r>
    </w:p>
    <w:p>
      <w:pPr>
        <w:pStyle w:val="Normal"/>
        <w:tabs>
          <w:tab w:val="clear" w:pos="708"/>
          <w:tab w:val="left" w:pos="3960" w:leader="none"/>
          <w:tab w:val="center" w:pos="5046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</w:p>
    <w:p>
      <w:pPr>
        <w:pStyle w:val="Heading1"/>
        <w:rPr>
          <w:spacing w:val="40"/>
          <w:sz w:val="32"/>
        </w:rPr>
      </w:pPr>
      <w:r>
        <w:rPr>
          <w:spacing w:val="40"/>
          <w:sz w:val="32"/>
        </w:rPr>
        <w:t>РЕШЕНИ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6 марта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г. Павловск</w:t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районном  конкурсе среди библиотек на лучшую работу по повышению правовой культуры избирателей в 2017 году</w:t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sz w:val="26"/>
          <w:szCs w:val="26"/>
        </w:rPr>
        <w:t>В соответствии с решением Избирательной комиссии Воронежской области от 16 марта2017 года №30/219-6 «О конкурсе среди библиотек Воронежской области на лучшую работу по повышению правовой культуры избирателей в 2017 году», в целях правового просвещения и информированности избирателей, создания информационной среды, необходимой для принятия избирателями обоснованных решений, разъясне</w:t>
        <w:softHyphen/>
        <w:t>ния и пропаганды избирательного законодательства, а также изучения и распространения опыта работы библиотек по повышению правовой культуры избирателей, Территориальная избирательная комиссия Павловского  района решила:</w:t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sz w:val="26"/>
          <w:szCs w:val="26"/>
        </w:rPr>
        <w:t>1. Провести совместно с муниципальным отделом по культуре и межнациональным вопросам администрации Павловского муниципального района  конкурс среди библиотек района на лучшую работу по повышению правовой культуры избирателей в 2017 году.</w:t>
      </w:r>
    </w:p>
    <w:p>
      <w:pPr>
        <w:pStyle w:val="Normal"/>
        <w:spacing w:lineRule="auto" w:line="360"/>
        <w:ind w:right="-1" w:firstLine="993"/>
        <w:jc w:val="both"/>
        <w:rPr/>
      </w:pPr>
      <w:r>
        <w:rPr>
          <w:sz w:val="26"/>
          <w:szCs w:val="26"/>
        </w:rPr>
        <w:t>2. Утвердить Положение о конкурсе среди библиотек района                   (приложение № 1).</w:t>
      </w:r>
    </w:p>
    <w:p>
      <w:pPr>
        <w:pStyle w:val="Normal"/>
        <w:spacing w:lineRule="auto" w:line="360"/>
        <w:ind w:right="-1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нкурсной комиссии (приложение №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  <w:tab w:val="left" w:pos="1843" w:leader="none"/>
        </w:tabs>
        <w:spacing w:lineRule="auto" w:line="360"/>
        <w:ind w:left="0" w:firstLine="993"/>
        <w:jc w:val="both"/>
        <w:rPr/>
      </w:pPr>
      <w:r>
        <w:rPr>
          <w:color w:val="000000"/>
          <w:sz w:val="26"/>
          <w:szCs w:val="26"/>
        </w:rPr>
        <w:t xml:space="preserve">Предложить руководителям  библиотек, КДО поселений  Павловского муниципального района принять участие в конкурс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ind w:left="0" w:firstLine="993"/>
        <w:jc w:val="both"/>
        <w:rPr/>
      </w:pPr>
      <w:r>
        <w:rPr>
          <w:color w:val="000000"/>
          <w:sz w:val="26"/>
          <w:szCs w:val="26"/>
        </w:rPr>
        <w:t>Конкурсной комиссии  в срок до 31 октября   2017 года подвести итоги конкурса, победителям вручить дипло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851"/>
        <w:jc w:val="both"/>
        <w:rPr/>
      </w:pPr>
      <w:r>
        <w:rPr>
          <w:color w:val="000000"/>
          <w:sz w:val="26"/>
          <w:szCs w:val="26"/>
        </w:rPr>
        <w:t>Настоящее решение направить в муниципальный отдел по культуре и межнациональным вопросам администрации Павловского муниципального района.</w:t>
      </w:r>
    </w:p>
    <w:p>
      <w:pPr>
        <w:pStyle w:val="Normal"/>
        <w:spacing w:lineRule="auto" w:line="360"/>
        <w:ind w:right="-1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В.В.Мозгов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М.А. Щербинина</w:t>
      </w:r>
    </w:p>
    <w:p>
      <w:pPr>
        <w:pStyle w:val="Normal"/>
        <w:spacing w:lineRule="auto" w:line="360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ИК Павловского района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16.03.2017 г. №116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 xml:space="preserve">о районном конкурсе среди библиотек по повышению </w:t>
      </w:r>
    </w:p>
    <w:p>
      <w:pPr>
        <w:pStyle w:val="Normal"/>
        <w:shd w:fill="FFFFFF" w:val="clear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равовой культуры избирателей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1.1. Конкурс среди библиотек Павловского района  по повышению правовой культуры избирателей проводится Территориальной избирательной комиссией Павловского района  совместно с муниципальным отделом по культуре и межнациональным вопросам администрации Павлов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2. Цели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реализация инновационных форм индивидуальной и массовой ра</w:t>
        <w:softHyphen/>
        <w:t>боты по формированию правовой культуры избирател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формирование позитивного отношения избирателей к участию в выбора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повышение электоральной активности избирателей, особенно моло</w:t>
        <w:softHyphen/>
        <w:t>дежи,  правового просвещения организаторов выбор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активизация работы библиотек района  по повышению правовой культуры населения, справочно-библиографическому и информационному обслуживанию по вопросам избирательного прав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—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изучение и распространение опыта работы библиотек по повыше</w:t>
        <w:softHyphen/>
        <w:t>нию правовой культуры избира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1.4. Конкурс проводится в период с марта  по 31 октября 2017 года.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2. Условия конкурса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1. Конкурс проводится среди  городских, сельских библиотек Павловского района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2. К рассмотрению принимаются материалы, освещающие деятельность библиотеки по повышению правовой культуры избирателей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3. Представленные на конкурс  материалы должны содержать  пояснительную записку, раскрывающую цель, задачи мероприятия и целесообразность  их проведения для соответствующей возрастной категории избирателей, сценарии мероприятий, конспекты занятий, презентационные материалы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лучае представления на конкурс  работы авторским коллективом, составляется один сопроводительный лист с внесением сведений в отношении каждого учас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2.4. Конкурсные материалы оформляются в виде альбома, папки, машинописной справки, выполненной на листах формата А4 и также должны быть представлены в электронном виде (</w:t>
      </w:r>
      <w:r>
        <w:rPr>
          <w:rFonts w:eastAsia="Arial Unicode MS"/>
          <w:sz w:val="26"/>
          <w:szCs w:val="26"/>
          <w:lang w:val="en-US"/>
        </w:rPr>
        <w:t>CD</w:t>
      </w:r>
      <w:r>
        <w:rPr>
          <w:rFonts w:eastAsia="Arial Unicode MS"/>
          <w:sz w:val="26"/>
          <w:szCs w:val="26"/>
        </w:rPr>
        <w:t xml:space="preserve">, </w:t>
      </w:r>
      <w:r>
        <w:rPr>
          <w:rFonts w:eastAsia="Arial Unicode MS"/>
          <w:sz w:val="26"/>
          <w:szCs w:val="26"/>
          <w:lang w:val="en-US"/>
        </w:rPr>
        <w:t>DVD</w:t>
      </w:r>
      <w:r>
        <w:rPr>
          <w:rFonts w:eastAsia="Arial Unicode MS"/>
          <w:sz w:val="26"/>
          <w:szCs w:val="26"/>
        </w:rPr>
        <w:t xml:space="preserve"> для последующего оформления сборника лучших работ)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На титульном листе указы</w:t>
        <w:softHyphen/>
        <w:t>ваются: название библиотеки, ее учредитель, адрес и телефон библиотеки, Ф.И.О. директора и сотрудника, ведущего работу, связанную с критерия</w:t>
        <w:softHyphen/>
        <w:t xml:space="preserve">ми конкурса). 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К справке могут быть приложен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- библиографические пособия и методические разработки по форми</w:t>
        <w:softHyphen/>
        <w:t>рованию правовой культуры избирателей, выпущенные или подготовленные библиотекой;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рекламные материалы о работе библиотеки, листовки, плакаты, фо</w:t>
        <w:softHyphen/>
        <w:t>тографии, видеозаписи и другие материал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убликации в средствах массовой информ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иные материалы, отражающие работу библиотеки.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5. Материалы, представленные на конкурс, после подведения итогов не возвращаются.</w:t>
      </w:r>
    </w:p>
    <w:p>
      <w:pPr>
        <w:pStyle w:val="Normal"/>
        <w:shd w:fill="FFFFFF" w:val="clear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3. Порядок проведения конкурса</w:t>
      </w:r>
    </w:p>
    <w:p>
      <w:pPr>
        <w:pStyle w:val="Normal"/>
        <w:shd w:fill="FFFFFF" w:val="clear"/>
        <w:ind w:firstLine="72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3.1. Конкурс проводится в два этап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I этап — районный: с марта  по 31 октября 2017 год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На данном этапе Территориальная избирательная комиссия Павловского района  по согласованию с конкурсной комиссией,  подводит итоги данного этапа и представляет не более 3-х материалов в базовую территориальную избирательную комиссию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После предварительной оценки базовая территориальная избирательная комиссия не позднее 10 ноября 2017 года не более 3-х работ направляет в Избирательную комиссию Воронежской области с пометкой «Конкурс по повышению правовой культуры избирателей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 xml:space="preserve">II этап - областной: с 10 ноября по 20 ноября 2017 года. Оценку работ на втором этапе осуществляет областная конкурсная комиссия. </w:t>
      </w:r>
    </w:p>
    <w:p>
      <w:pPr>
        <w:pStyle w:val="Normal"/>
        <w:shd w:fill="FFFFFF" w:val="clear"/>
        <w:ind w:firstLine="720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Arial Unicode MS"/>
          <w:sz w:val="26"/>
          <w:szCs w:val="26"/>
        </w:rPr>
        <w:t>3.2. Критерии и требования к конкурсным материалам:</w:t>
      </w:r>
    </w:p>
    <w:p>
      <w:pPr>
        <w:pStyle w:val="Normal"/>
        <w:shd w:fill="FFFFFF" w:val="clear"/>
        <w:ind w:firstLine="72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- организация системы содействия правовому просвещению, повы</w:t>
        <w:softHyphen/>
        <w:t>шению  правовой культуры населения (наличие плановой программы, реализуемой библиотекой в данном направлении);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развитие системы справочно-библиографического информацион</w:t>
        <w:softHyphen/>
        <w:t>ного обслуживания по вопросам избирательного законодательства, по освещению выборов в органы государственной власти и местного само</w:t>
        <w:softHyphen/>
        <w:t>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-  правовое просвещение участников избирательного процесса;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 информационная поддержка правового воспитания молодых избир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- изучение информационных потребностей пользователей (методы, систематичность, периодичность, результаты);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ривлечение к деятельности библиотеки по повышению правовой культуры населения специалистов, ученых, общественных деятелей;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взаимодействие библиотеки с органами местного самоуправления по вопросам, связанным с проведением выборов и референдум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 Unicode MS"/>
          <w:sz w:val="26"/>
          <w:szCs w:val="26"/>
        </w:rPr>
        <w:t>- взаимодействие со средствами массовой информации, направлен</w:t>
        <w:softHyphen/>
        <w:t>ное на формирование и повышение правовой культуры изби</w:t>
        <w:softHyphen/>
        <w:t>рателей;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- повышение уровня правового образования и правовой культуры библиотекарей (проведение тематических семинаров, изучение спецкур</w:t>
        <w:softHyphen/>
        <w:t>сов в рамках повышения квалификации, дискуссии, тренинги, стажиров</w:t>
        <w:softHyphen/>
        <w:t>ки, презентации и т. д.)</w:t>
      </w:r>
    </w:p>
    <w:p>
      <w:pPr>
        <w:pStyle w:val="Normal"/>
        <w:shd w:fill="FFFFFF" w:val="clear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Запрещается  использование чужих текстов  (полностью или  частично). В случае несоблюдения данного условия работа отстраняется от участия в конкурсе.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4. Подведение итогов конкурса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Итоги конкурса подводит Конкурсная комисс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Конкурсная комиссия  до 31 октября 2017 года  подводит итоги и  открытым голосованием определяет победи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На основания решения конкурсной комиссии  Территориальная избирательная комиссия своим решением по итогам конкурса присужд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перво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второ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 третье мест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трех поощрительных номин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бедители награждаются дипломами  Территориальной избирательной комиссии Павл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387" w:hanging="284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 ТИК Павловского района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 16.03.2017 г. №116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</w:t>
      </w:r>
      <w:r>
        <w:rPr>
          <w:rFonts w:eastAsia="Arial Unicode MS"/>
          <w:sz w:val="26"/>
          <w:szCs w:val="26"/>
        </w:rPr>
        <w:t>по проведению районного конкурса среди библиотек по повышению гражданско-правовой культуры избирателей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TextBodyIndent"/>
        <w:jc w:val="both"/>
        <w:rPr/>
      </w:pPr>
      <w:r>
        <w:rPr>
          <w:sz w:val="26"/>
          <w:szCs w:val="26"/>
        </w:rPr>
        <w:t>- Мозговая В.В –  председатель Территориальной избирательной комиссии Павловского район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:</w:t>
      </w:r>
    </w:p>
    <w:p>
      <w:pPr>
        <w:pStyle w:val="TextBodyIndent"/>
        <w:jc w:val="both"/>
        <w:rPr/>
      </w:pPr>
      <w:r>
        <w:rPr>
          <w:sz w:val="26"/>
          <w:szCs w:val="26"/>
        </w:rPr>
        <w:t>- Щербинина М.А.. – секретарь Территориальной избирательной комиссии Павловского района</w:t>
      </w:r>
    </w:p>
    <w:p>
      <w:pPr>
        <w:pStyle w:val="TextBodyIndent"/>
        <w:jc w:val="both"/>
        <w:rPr/>
      </w:pPr>
      <w:r>
        <w:rPr>
          <w:sz w:val="26"/>
          <w:szCs w:val="26"/>
        </w:rPr>
        <w:t>-   Котова О.В. – член Территориальной избирательной комиссии Павловского района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-  Представитель муниципального отдела по культуре и межнациональным вопросам администрации Павловского муниципального района (по согласованию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 w:cs="Arial"/>
      <w:b/>
      <w:bCs/>
      <w:kern w:val="2"/>
      <w:sz w:val="28"/>
      <w:szCs w:val="32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spacing w:val="1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pacing w:val="1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2:00Z</dcterms:created>
  <dc:creator>vmozgovaya</dc:creator>
  <dc:description/>
  <cp:keywords/>
  <dc:language>en-US</dc:language>
  <cp:lastModifiedBy>user</cp:lastModifiedBy>
  <cp:lastPrinted>2017-06-05T16:59:00Z</cp:lastPrinted>
  <dcterms:modified xsi:type="dcterms:W3CDTF">2017-06-05T14:00:00Z</dcterms:modified>
  <cp:revision>19</cp:revision>
  <dc:subject/>
  <dc:title/>
</cp:coreProperties>
</file>