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  июня 2017 год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11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Павловск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ткрытии счетов избирательным комиссиям муниципальных образований на подготовку и проведение выборов в органы  местного самоуправления</w:t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9"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Законом Воронежской области «Избирательный Кодекс Воронежской области», Инструкции о порядке открытия и ведения счетов, учета, отчетности и перечисления денежных средств, выделенных Избирательной комиссии Воронежской области, избирательным комиссия муниципальных образований, другим избирательным комиссиям, утвержденной решением Избирательной комиссией Воронежской области от 08 июня 2015 года №109/664-5  территориальная избирательная комиссия Павловского района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ind w:right="-1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избирательным комиссиям муниципальных образований Александро – Донского и Русско - Буйловского сельских поселений Павловского муниципального района Воронежской области открыть бюджетные счета на балансовом счете №40206 «Средства, выделенные из местных бюджетов» в ДО №9013/1036 Центрально – Черноземного банка ПАО Сбербанк для финансирования расходов на подготовку и проведение выборов в органы местного самоуправления, назначенных на 10.09.2017 года.</w:t>
      </w:r>
    </w:p>
    <w:p>
      <w:pPr>
        <w:pStyle w:val="Normal"/>
        <w:spacing w:lineRule="auto" w:line="360"/>
        <w:ind w:left="360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                                                                    В.В.Мозговая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М.А. Щербинина                                                  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sz w:val="24"/>
      <w:szCs w:val="24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26:00Z</dcterms:created>
  <dc:creator>vmozgovaya</dc:creator>
  <dc:description/>
  <cp:keywords/>
  <dc:language>en-US</dc:language>
  <cp:lastModifiedBy>user</cp:lastModifiedBy>
  <cp:lastPrinted>2017-07-05T15:36:00Z</cp:lastPrinted>
  <dcterms:modified xsi:type="dcterms:W3CDTF">2017-07-05T12:36:00Z</dcterms:modified>
  <cp:revision>15</cp:revision>
  <dc:subject/>
  <dc:title/>
</cp:coreProperties>
</file>