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августа  2017 года                                                                          № 119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авловск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 прекращении полномочий  членов  участковых    избирательных комиссий Павловского муниципального района с правом решающего голоса   и назначении членов комиссии с правом решающего голоса взамен выбывших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7, 29 Федерального закона от 12.06.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6, 35, 39 Закона Воронежской области от 27.06.2007 г. №87-ОЗ «Избирательный кодекс Воронежской области», Территориальная избирательная комиссия Павл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едующих лиц из резерва состава участковых избирательных комиссий: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7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ильниченко Валентина Владимировна, рекомендована для назначения в состав комиссии  собранием избирателей по месту работы;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32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ова Нина Григорьевна, рекомендована для назначения в состав комиссии  собранием избирателей по месту работы;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38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цов Александр Сергеевич, рекомендован для назначения в состав комиссии  ВРО ВПП  «Единая Россия»;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ейносов Анатолий Викторович, рекомендован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полномочия членов участковых избирательных комиссий с правом решающего голоса на основании  части 8   статьи 39 Избирательного кодекса Воронежской области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6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лякова  Вера Александровна, рекомендована для назначения в состав комиссии  РО в Воронежской области ВПП «Партия пенсионеров России».</w:t>
      </w:r>
    </w:p>
    <w:p>
      <w:pPr>
        <w:pStyle w:val="Normal"/>
        <w:spacing w:lineRule="auto" w:line="360"/>
        <w:ind w:left="-60" w:right="-11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Освободить от обязанностей членов участковых избирательных комиссий   с правом решающего голоса на основании личных заявлений членов участковых избирательных комиссий об исключении из состава УИК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01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щева Елена Владимировна,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гузова Ольга Викторовна, рекомендована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1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рынников Александр Дмитрие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рынникова Наталья Владимировна, рекомендована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36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иков Леонид  Петрович, рекомендован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Освободить от обязанностей членов участковых избирательных комиссий   с правом решающего голоса на основании личных заявлений членов участковых избирательных комиссий об исключении из состава УИК и перевести в резерв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4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рудникова Елена Иван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рябина Татьяна Александ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асильченко Николай Леонид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ябокобыленко Любовь Ивано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для назначения в состав комиссии  собранием избирателей по месту жительства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ивобоков Алексей Александр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 для назначения в состав комиссии  собранием избирателей по месту жительства.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5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фоломеева Валентина Васильевна,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яева Наталья Ивановна,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фоломеева Людмила Александровна, рекомендована для назначения в состав комиссии  РО ПП Справедливая  Россия в Воронежской области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ина Инна Владимировна,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яев Николай Иванович, рекомендован для назначения в состав комиссии  ВРО ВПП  «Единая Россия».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6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ва Ирина Александровна, рекомендована для назначения в состав комиссии  ВРО ПП ЛДПР.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7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ов Алексей Васильевич, рекомендован  для назначения в состав комиссии  ВРО ПП ЛДПР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ь вакантные  места в участковых избирательных комиссиях из числа лиц входящих в резерв составов участковых комиссий, в том числе с учетом дополнительного зачисленных в резерв составов участковых избирательных комиссий, назначив  членов участковых избирательных комиссий с правом решающего голоса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4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Антощенко  Ольга Леонидо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итова Наталья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лошенко Ольга Карло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ойченко Юлия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аремузян Гагик Рафикович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 для назначения в состав комиссии  собранием избирателей по месту жительства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16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отько Ольга Никола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для назначения в состав комиссии  собранием избирателей по месту жительства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5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расникова Гали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ернова Еле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авлова Наталья Василь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мочаев Серг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 для назначения в состав комиссии  собранием избирателей по месту работы,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инова Светлана Васильевна, рекомендована для назначения в состав комиссии  ВРО ВПП  «Единая Россия»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6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Койнова Ольга Викторовна, </w:t>
      </w:r>
      <w:r>
        <w:rPr>
          <w:rFonts w:cs="Times New Roman" w:ascii="Times New Roman" w:hAnsi="Times New Roman"/>
          <w:sz w:val="28"/>
          <w:szCs w:val="28"/>
        </w:rPr>
        <w:t>рекомендована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№27/47: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ыжная Александра Валерь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работы.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председателем участковой избирательной комиссии: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№27/14 - </w:t>
      </w:r>
      <w:r>
        <w:rPr>
          <w:rFonts w:cs="Times New Roman CYR" w:ascii="Times New Roman CYR" w:hAnsi="Times New Roman CYR"/>
          <w:sz w:val="28"/>
          <w:szCs w:val="28"/>
        </w:rPr>
        <w:t>Политова Наталья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для назначения в состав комиссии  собранием избирателей по месту жительства. 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№27/45- Петряева Наталья Михайловна,  рекомендована для назначения в состав комиссии  РО в Воронежской области ВПП «Партия пенсионеров России».</w:t>
      </w:r>
    </w:p>
    <w:p>
      <w:pPr>
        <w:pStyle w:val="Normal"/>
        <w:spacing w:lineRule="auto" w:line="360"/>
        <w:ind w:left="-60" w:right="-113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в Избирательную комиссию  Воронежской области.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В.В.Мозговая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М.А. Щербинина</w:t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60" w:right="-113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5:00Z</dcterms:created>
  <dc:creator>vmozgovaya</dc:creator>
  <dc:description/>
  <cp:keywords/>
  <dc:language>en-US</dc:language>
  <cp:lastModifiedBy>user</cp:lastModifiedBy>
  <cp:lastPrinted>2017-08-11T16:10:00Z</cp:lastPrinted>
  <dcterms:modified xsi:type="dcterms:W3CDTF">2017-08-11T13:11:00Z</dcterms:modified>
  <cp:revision>167</cp:revision>
  <dc:subject/>
  <dc:title/>
</cp:coreProperties>
</file>