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ВОРОНЕЖСКАЯ ОБЛАСТЬ</w:t>
      </w:r>
    </w:p>
    <w:p>
      <w:pPr>
        <w:pStyle w:val="Style14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spacing w:val="40"/>
        </w:rPr>
        <w:t xml:space="preserve">ЕРРИТОРИА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spacing w:val="40"/>
        </w:rPr>
        <w:t xml:space="preserve">ЗБИРАТЕ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К</w:t>
      </w:r>
      <w:r>
        <w:rPr>
          <w:rFonts w:cs="Times New Roman" w:ascii="Times New Roman" w:hAnsi="Times New Roman"/>
          <w:b/>
          <w:bCs/>
          <w:spacing w:val="40"/>
        </w:rPr>
        <w:t xml:space="preserve">ОМИССИЯ </w:t>
      </w:r>
    </w:p>
    <w:p>
      <w:pPr>
        <w:pStyle w:val="Style14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</w:rPr>
        <w:t xml:space="preserve">ПАВЛОВСКОГО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spacing w:val="40"/>
        </w:rPr>
        <w:t>АЙОНА</w:t>
      </w:r>
    </w:p>
    <w:p>
      <w:pPr>
        <w:pStyle w:val="Normal"/>
        <w:tabs>
          <w:tab w:val="clear" w:pos="708"/>
          <w:tab w:val="left" w:pos="3960" w:leader="none"/>
          <w:tab w:val="center" w:pos="5046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960" w:leader="none"/>
          <w:tab w:val="center" w:pos="504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7 февраля  2018 года                                                                              №  147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Павловск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определении помещений, находящихся в муниципальной собственности, выделенных  для проведения публичных агитационных мероприятий в форме  собраний   </w:t>
      </w:r>
      <w:r>
        <w:rPr>
          <w:b/>
          <w:sz w:val="28"/>
          <w:szCs w:val="28"/>
        </w:rPr>
        <w:t>зарегистрированным кандидатам на выборах Президента Российской Федерации</w:t>
      </w:r>
    </w:p>
    <w:p>
      <w:pPr>
        <w:pStyle w:val="Normal"/>
        <w:spacing w:lineRule="auto" w:line="360" w:before="280" w:after="280"/>
        <w:ind w:firstLine="993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В соответствии со статьей 54 Федерального закона от 10.01.2003 года №19-ФЗ «О выборах Президента Российской Федерации», на основании правовых актов, принятых главами администраций поселений Павловского муниципального района, Т</w:t>
      </w:r>
      <w:r>
        <w:rPr>
          <w:rStyle w:val="StrongEmphasis"/>
          <w:b w:val="false"/>
          <w:sz w:val="28"/>
          <w:szCs w:val="28"/>
        </w:rPr>
        <w:t xml:space="preserve">ерриториальная избирательная комиссия Павловского  района </w:t>
      </w:r>
      <w:r>
        <w:rPr>
          <w:rStyle w:val="StrongEmphasis"/>
          <w:sz w:val="28"/>
          <w:szCs w:val="28"/>
        </w:rPr>
        <w:t>решила</w:t>
      </w:r>
      <w:r>
        <w:rPr>
          <w:rStyle w:val="StrongEmphasis"/>
          <w:b w:val="false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sz w:val="28"/>
          <w:szCs w:val="28"/>
        </w:rPr>
        <w:t>1. Утвердить перечень помещений, находящихся в муниципальной собственности, выделенных для проведения публичных агитационных мероприятий в форме собраний зарегистрированным кандидатам, доверенным лицам с избирателями в период избирательной кампании по выборам Президента Российской Федерации согласно приложению.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2.  Установить, что время, на которое безвозмездно предоставляется помещение, пригодное для проведения публичных агитационных мероприятий в форме собраний и находящееся в муниципальной собственности  зарегистрированным кандидатам на выборах Президента Российской Федерации для  встреч с избирателями в период проведения избирательной кампании составляет не более двух часов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на официальном сайте администрации Павловского муниципального рай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В.В. Мозгов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М.А. Щербин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ТИК Павл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от 27.02.2018  г. №147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омещен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ящихся в муниципальной собственности, определенных для проведения публичных агитационных мероприятий в формате встреч, собраний на территории Павловского муниципального района в период  проведения избирательной кампании по выборам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Президен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21"/>
        <w:gridCol w:w="3600"/>
        <w:gridCol w:w="180"/>
        <w:gridCol w:w="7"/>
        <w:gridCol w:w="179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нахожде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местимость 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Пав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театр «Родина»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.,                           г. Павл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Революции, 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</w:tr>
      <w:tr>
        <w:trPr>
          <w:trHeight w:val="76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поселение – город Павловск</w:t>
            </w:r>
          </w:p>
        </w:tc>
      </w:tr>
      <w:tr>
        <w:trPr>
          <w:trHeight w:val="8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жи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.,                           г. Павл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емушки, 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8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жи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ктовый зал)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.,                           г. Павл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Гранитный, 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93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лександро – Донское сельское поселение</w:t>
            </w:r>
          </w:p>
        </w:tc>
      </w:tr>
      <w:tr>
        <w:trPr>
          <w:trHeight w:val="10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ександро – Донской сельский Дом культур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ий район,                          с. Александровка Дон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адовая, 115«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00</w:t>
            </w:r>
          </w:p>
        </w:tc>
      </w:tr>
      <w:tr>
        <w:trPr>
          <w:trHeight w:val="12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абковский сельский Дом культуры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ий район,                          с. Баб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0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ерезковский сельский Дом культуры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ий район,                          с. Берез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Центральная, 16 «б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0</w:t>
            </w:r>
          </w:p>
        </w:tc>
      </w:tr>
      <w:tr>
        <w:trPr>
          <w:trHeight w:val="8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овское сельское поселение</w:t>
            </w:r>
          </w:p>
        </w:tc>
      </w:tr>
      <w:tr>
        <w:trPr>
          <w:trHeight w:val="10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Александровское КД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ий район,                          с. Александров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ервомайская, 3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ронц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Воронцовское КД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Воронцовк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 8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врильское сельское посел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Гаврильское КД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Гавриль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12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Гаврильское КД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Каменск, ул. Первомайская, 6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изаветовское 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Елизаветовское КД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Елизаветов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Революции, 3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рыше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ышевский сельский  Дом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авлов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Ерышев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Кирова, 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66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зин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.Казинский сельский  Дом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ий район,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Большая Казин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80 «а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ий сельский Дом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ий район,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Николаев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Победы, 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валовский сельский  Дом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. Шувал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28 «а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езднянский сельский клу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Переездно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селов, 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ьская ш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х. Данил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3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нто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мо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вен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венский сельский Дом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. Ливен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оветская, д. 34а,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96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се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К «Лосевское КДО»  Дом культуры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влов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.Лосево,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уденного, д. 2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60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ск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Песковского СДК МКУК «Песковское КД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Песк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крынникова, 2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5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Березовского СДК  МКУК «Песковское КД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Березов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гучарская, 2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95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овское сельское посел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ий  Дом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авлов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Петров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Революции, 108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2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ий  Дом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авлов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Михайлов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60 лет Октября, 1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ий  сельский Дом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влов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окров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6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</w:tr>
      <w:tr>
        <w:trPr>
          <w:trHeight w:val="8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ской  сельский Дом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влов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. Гран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ервомайская, 10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ский  сельский  клу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влов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Черкасско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5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о – Буйловское сельское посел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 – Буйловский сельский Дом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Русская Буйлов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 д. 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урлатский сельский  Дом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. Шкурлат-3-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  д. 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26:00Z</dcterms:created>
  <dc:creator>erublevskaya</dc:creator>
  <dc:description/>
  <cp:keywords/>
  <dc:language>en-US</dc:language>
  <cp:lastModifiedBy>user</cp:lastModifiedBy>
  <cp:lastPrinted>2018-02-28T15:50:00Z</cp:lastPrinted>
  <dcterms:modified xsi:type="dcterms:W3CDTF">2018-02-28T12:50:00Z</dcterms:modified>
  <cp:revision>65</cp:revision>
  <dc:subject/>
  <dc:title/>
</cp:coreProperties>
</file>