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27 февраля  2018 года                                                                              №  148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Павловск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2"/>
        <w:spacing w:lineRule="auto" w:line="360"/>
        <w:ind w:right="-13" w:hanging="0"/>
        <w:jc w:val="center"/>
        <w:rPr>
          <w:b/>
          <w:b/>
          <w:sz w:val="24"/>
        </w:rPr>
      </w:pPr>
      <w:r>
        <w:rPr>
          <w:b/>
          <w:szCs w:val="28"/>
        </w:rPr>
        <w:t>О  выделении специальных мест для размещения печатных агитационных материалов на территориях избирательных участков, образованных на территории Павловского муниципального на  выборах Президента Российской Федерации</w:t>
      </w:r>
    </w:p>
    <w:p>
      <w:pPr>
        <w:pStyle w:val="Normal"/>
        <w:spacing w:lineRule="auto" w:line="360"/>
        <w:ind w:left="5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унктом 7  статьи 55 Федерального закона от 10.01.2003 года №19-ФЗ «О выборах Президента Российской Федерации», на основании правовых актов, принятых главами администраций поселений Павловского муниципального района, Территориальная избирательная комиссия Павловского 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50"/>
        <w:jc w:val="both"/>
        <w:rPr/>
      </w:pPr>
      <w:r>
        <w:rPr>
          <w:sz w:val="28"/>
          <w:szCs w:val="28"/>
        </w:rPr>
        <w:t>Утвердить перечень специальных мест для размещения печатных агитационных материалов на территориях избирательных участков образованных на территории Павловского муниципального района на выборах Президента Российской Федера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5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 на официальном сайте администрации Павловского муниципального район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В.В. Мозгов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комиссии                                                                      М.А. Щербинина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ТИК Павл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27.02.2018 г. №1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 для размещения печатных агитационных материалов на территориях избирательных участков Павловского муниципального района  в период  проведения избирательной кампании по выборам Президент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73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нахождение </w:t>
            </w:r>
          </w:p>
        </w:tc>
      </w:tr>
      <w:tr>
        <w:trPr>
          <w:trHeight w:val="886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– город Павловск</w:t>
            </w:r>
          </w:p>
        </w:tc>
      </w:tr>
      <w:tr>
        <w:trPr>
          <w:trHeight w:val="8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на (ограждение), расположенная с западной стороны здания по ул. Ленина, д.12.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Рынок» -  ул. Войкова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Щит, расположенный на здании тира по ул. Покровская (у здания  отделения сбербанка №9013/01000). 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стена остановочного павильона «пл. Петровская» - пр. Революции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Лесхоз» - пр. Революции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здании по ул. Ю.Фучика, д.11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Спутник» по правой стороне дороги по направлению «Рынок – Автостанция»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стена остановочного павильона «ПСОШ №3» в мкр. Гранитный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, расположенная на жилом доме мкр. Гранитный, д.13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стена остановочного павильона по ул. Мичурина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Черемушки» по ул. З. Космодемьянской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Гранитный» по левой стороне дороги по направлению «Рынок – Автостанция»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Юбилейный» по ул. Восточная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Гранитный» по правой стороне дороги по направлению «Рынок – Автостанция»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 – Дон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-  с. А.Донская, ул. Пролетарская, д.43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-  с. Бабка, ул. Центральная, д.4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а объявлений -  с. Березки, ул. Центральная, д.1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а объявлений у центральной остановки -  с. Александровка, ул. Коммуналь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магазина №5 Воронцовского предприятия Павловского РАЙПО  - с. Александровка, ул. Первомайская, д.15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магазина №15 Воронцовского предприятия Павловского РАЙПО - с. Александровка, ул. Буденного, д.88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ц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доска у здания почты – с. Воронцовка, ул. Мира, д. 50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ламная доска у административного здания Воронцовского парка культуры и отдыха – с. Воронцовка, ул. Мостовая, д. 50а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ротах у здания почты – с. Воронцовка, ул. Советская, д. 3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ая доска почета у здания МОУ ДОД Воронцовский ДДТ – с. Воронцовка, ул. Советская, д.25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итальном зале Воронцовской центральной библиотеки МКУК «Воронцовское КДО» – с. Воронцовка, ул. Советская, д.8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 здания магазина  ИП Олещенко – с. Воронцовка, ул. Свобода, 205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вриль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а объявлений у магазина №22 Павловского РПО – с. Гаврильск, ул. Советская, д.122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а объявлений у магазина  – п. Каменск, ул. Первомайская, д.6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изавет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дании Елизаветовского ОС – с. Елизаветовка, пр. Революции, д. 3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ФАП  - с. Гаврильские Са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рыше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ицевой стороне автобусной остановки – с. Ерышевка, пл. Кирова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зин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 у здания Николаевского СД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Николаевский ФАП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магазин – пл. Победы,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ный двор ЗАО «Павловская МТС»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здания администрации Казин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Казинской СОШ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рца здания Большеказинской  амбула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ргового павильона «Джин»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– с. Момотов, ул.Ми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ая остановка – х. Сухое Данило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ая сторона здания сельского клуба – х. Переездной, ул. Новоселов, д.21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магазина №10 - с. Шувалов, ул. Депутатская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равления ЗАО «Заря» - х. Данило, ул. Центральная, д.33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вен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здания администрации Ливенского сельского поселения – с. Ливенка, ул. Ленина, д.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ая сторона  здания МКУК «Ливенское КДО» - с. Ливенка, ул. Советская, д.34а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осе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КОУ Лосевской средней общеобразовательной школы №2  – с. Лосево, ул. Буденного, 46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бюль МБОУ  Лосевской  средней общеобразовательной  школы №1 – с. Лосево, пл. Первомайская, 10а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бюль  СДК  №2 МКУК «Лосевское КДО» - с. Лосево, пр. Первомайская, 1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ЗАО «Доно – Битюгский рыбак» - с. Лосево, ул. Кузнечная,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административного здания правления ЗАО «Герино» - с. Лосево, ул. Герино, 340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ск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старого здания администрации сельского поселения – с. Пески, ул. Скрынникова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Березовского магазина Покровского сельпо – ул. Богучарская, д.21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 -  центр с. Петровка, пр. Революции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а объявлений – центр с. Михайловка, ул. З. Космодемьянской, д.1г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и объявлений у магазинов – с. Грань, ул. Первомайская д.92,8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а объявлений и забор у магазинов – с. Покровка, ул. Молодежная, д.1, с. Покровка, ул. Советская, д.6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стены возле МТМ СХА «Дружба» - с. Покровка, ул. Молодежная, д.32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а МТМ СХА «Дружба» - с. Черкасское, ул. Мира, д.5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и часть забора у магазина  - с. Черкасское, ул. Мира, д.5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абора дома №32 – х. Ступи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о – Буйл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здания администрации Русско – Буйловского  сельского поселения – с. Русская Буйловка, ул. Советская, д.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магазина «Татьяна» - с. Русская Буйловка, ул. Советская, д.88а;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здания Шкурлатовского  сельского дома культуры – пос. Шкурлат – 3-й, ул. Мира, д.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здания  Русско – Буйловского сельского дома культуры – с. Русская Буйловка, ул. Советская, д.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902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iianoaieou">
    <w:name w:val="iiia? no?aieo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  <w:ind w:left="5812" w:hanging="0"/>
    </w:pPr>
    <w:rPr>
      <w:b/>
      <w:szCs w:val="20"/>
    </w:rPr>
  </w:style>
  <w:style w:type="paragraph" w:styleId="TextBodyIndent">
    <w:name w:val="Body Text Indent"/>
    <w:basedOn w:val="Normal"/>
    <w:pPr>
      <w:ind w:firstLine="546"/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7:00Z</dcterms:created>
  <dc:creator>ГАС =Выборы=</dc:creator>
  <dc:description/>
  <cp:keywords/>
  <dc:language>en-US</dc:language>
  <cp:lastModifiedBy>user</cp:lastModifiedBy>
  <cp:lastPrinted>2018-02-28T15:52:00Z</cp:lastPrinted>
  <dcterms:modified xsi:type="dcterms:W3CDTF">2018-02-28T12:52:00Z</dcterms:modified>
  <cp:revision>50</cp:revision>
  <dc:subject/>
  <dc:title> </dc:title>
</cp:coreProperties>
</file>