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 2018 года                                                                                  № 171</w:t>
      </w:r>
    </w:p>
    <w:p>
      <w:pPr>
        <w:pStyle w:val="Normal"/>
        <w:jc w:val="center"/>
        <w:rPr>
          <w:bCs/>
        </w:rPr>
      </w:pPr>
      <w:r>
        <w:rPr>
          <w:bCs/>
        </w:rPr>
        <w:t>г. Павлов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103" w:leader="none"/>
        </w:tabs>
        <w:ind w:right="45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860" w:leader="none"/>
          <w:tab w:val="left" w:pos="5103" w:leader="none"/>
        </w:tabs>
        <w:spacing w:lineRule="auto" w:line="276"/>
        <w:ind w:right="-88" w:hanging="0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основных организационно-технических мероприятий по подготовке и проведению выборов депутатов Совета народных депутатов Павловского муниципального района  седьмого  созыва</w:t>
      </w:r>
    </w:p>
    <w:p>
      <w:pPr>
        <w:pStyle w:val="TextBody"/>
        <w:ind w:right="58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900"/>
        <w:jc w:val="both"/>
        <w:rPr>
          <w:b/>
          <w:b/>
        </w:rPr>
      </w:pPr>
      <w:r>
        <w:rPr/>
        <w:t xml:space="preserve">  </w:t>
      </w:r>
      <w:r>
        <w:rPr/>
        <w:t xml:space="preserve">В соответствии со статьей 30 Закона Воронежской области от 27.06.2007 года  №87-ОЗ «Избирательный кодекс Воронежской области», Территориальная избирательная комиссия Павловского  района, на которую возложены полномочия избирательной комиссии муниципального образования Павловского муниципального района  на основании решения Избирательной комиссии Воронежской области от 19.01.2007 года №583,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firstLine="851"/>
        <w:rPr/>
      </w:pPr>
      <w:r>
        <w:rPr/>
        <w:t xml:space="preserve">1. Утвердить Календарный план основных организационно-технических мероприятий по подготовке и проведению выборов депутатов Совета народных депутатов Павловского муниципального района  </w:t>
      </w:r>
      <w:r>
        <w:rPr>
          <w:szCs w:val="28"/>
        </w:rPr>
        <w:t xml:space="preserve">седьмого </w:t>
      </w:r>
      <w:r>
        <w:rPr/>
        <w:t xml:space="preserve"> созыва согласно приложению.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</w:t>
      </w:r>
      <w:r>
        <w:rPr>
          <w:color w:val="000000"/>
          <w:sz w:val="28"/>
          <w:szCs w:val="32"/>
        </w:rPr>
        <w:t>2. Контроль за выполнением плана мероприятий возложить на председателя Территориальной избирательной комиссии Павловского района              В.В.Мозговую.</w:t>
      </w:r>
    </w:p>
    <w:p>
      <w:pPr>
        <w:pStyle w:val="21"/>
        <w:spacing w:lineRule="auto" w:line="360"/>
        <w:ind w:firstLine="851"/>
        <w:rPr/>
      </w:pPr>
      <w:r>
        <w:rPr/>
        <w:t>3. Разместить Календарный план основных организационно-технических мероприятий по подготовке и проведению выборов депутатов Совета народных депутатов Павловского муниципального района седьмого созыва   на официальном сайте администрации Павловского муниципального района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В.В.Мозговая       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комиссии                                                                         М.А. 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к решению ТИК Павловского района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от  22 июня   2018 года №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сновных организационно-технических мероприятий по подготовке и проведению </w:t>
      </w:r>
      <w:r>
        <w:rPr>
          <w:b/>
          <w:bCs/>
        </w:rPr>
        <w:t xml:space="preserve">выборов депутатов Совета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вловского муниципального района  седьмого  созы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ата принятия решения о назначении выборов  19 июня 2018 года.</w:t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/>
      </w:r>
    </w:p>
    <w:tbl>
      <w:tblPr>
        <w:tblW w:w="836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35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голос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right"/>
              <w:rPr/>
            </w:pPr>
            <w:r>
              <w:rPr>
                <w:b/>
              </w:rPr>
              <w:t>09 сентяб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44"/>
        <w:gridCol w:w="3121"/>
        <w:gridCol w:w="2551"/>
      </w:tblGrid>
      <w:tr>
        <w:trPr>
          <w:tblHeader w:val="true"/>
          <w:trHeight w:val="3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6" w:firstLine="276"/>
              <w:jc w:val="center"/>
              <w:rPr/>
            </w:pPr>
            <w:r>
              <w:rPr>
                <w:rStyle w:val="Iiianoaieou"/>
              </w:rPr>
              <w:t>Содержание мероприят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85" w:hRule="atLeast"/>
          <w:cantSplit w:val="true"/>
        </w:trPr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УЧАСТКИ. СПИСКИ ИЗБИРАТЕЛЕ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ИК, помещений для голосования и номеров телефонов У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0 июля 2018 года</w:t>
            </w:r>
          </w:p>
          <w:p>
            <w:pPr>
              <w:pStyle w:val="Normal"/>
              <w:rPr/>
            </w:pPr>
            <w:r>
              <w:rPr/>
              <w:t>(ч. 6 ст. 22 ИК 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администрации муниципального  района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firstLine="1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ИК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 xml:space="preserve">10 июля 2018 года </w:t>
            </w:r>
          </w:p>
          <w:p>
            <w:pPr>
              <w:pStyle w:val="Normal"/>
              <w:rPr/>
            </w:pPr>
            <w:r>
              <w:rPr/>
              <w:t>(ч.6 ст. 17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администрации муниципального  района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ТИК об изменениях в ранее представленных для составления списков избирателей сведений об избирателях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недельно со </w:t>
            </w:r>
          </w:p>
          <w:p>
            <w:pPr>
              <w:pStyle w:val="Normal"/>
              <w:rPr/>
            </w:pPr>
            <w:r>
              <w:rPr/>
              <w:t>дня представления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6"/>
              </w:rPr>
            </w:pPr>
            <w:r>
              <w:rPr/>
              <w:t>Глава  администрации муниципального  района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 xml:space="preserve">Не позднее </w:t>
            </w:r>
          </w:p>
          <w:p>
            <w:pPr>
              <w:pStyle w:val="Normal"/>
              <w:ind w:right="-75" w:hanging="0"/>
              <w:rPr/>
            </w:pPr>
            <w:r>
              <w:rPr/>
              <w:t>28 августа 2018 года</w:t>
            </w:r>
          </w:p>
          <w:p>
            <w:pPr>
              <w:pStyle w:val="Normal"/>
              <w:ind w:right="-75" w:hanging="0"/>
              <w:rPr/>
            </w:pPr>
            <w:r>
              <w:rPr/>
              <w:t>(п. 13 ст. 17 Федерального закона №67-ФЗ)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и открепительных удостоверений соответствующим У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 августа 2018 года </w:t>
            </w:r>
          </w:p>
          <w:p>
            <w:pPr>
              <w:pStyle w:val="Normal"/>
              <w:ind w:right="-75" w:hanging="0"/>
              <w:rPr/>
            </w:pPr>
            <w:r>
              <w:rPr/>
              <w:t>(п. 13 ст. 17 Федерального закона №6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9 августа 2018 года</w:t>
            </w:r>
          </w:p>
          <w:p>
            <w:pPr>
              <w:pStyle w:val="Normal"/>
              <w:ind w:right="-75" w:hanging="0"/>
              <w:rPr/>
            </w:pPr>
            <w:r>
              <w:rPr/>
              <w:t>(п. 15 ст. 17 Федерального закона №6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9 августа 2018 года</w:t>
            </w:r>
          </w:p>
          <w:p>
            <w:pPr>
              <w:pStyle w:val="Normal"/>
              <w:rPr/>
            </w:pPr>
            <w:r>
              <w:rPr/>
              <w:t>(п.2 ст. 64 Федерального закона №67-Ф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списка избирателей из Т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ТИК, УИК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9 августа по 29августа – каждые три дня,</w:t>
            </w:r>
          </w:p>
          <w:p>
            <w:pPr>
              <w:pStyle w:val="Normal"/>
              <w:rPr/>
            </w:pPr>
            <w:r>
              <w:rPr/>
              <w:t>а с 30 августа до дня голосования включительно – 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естной администрации;</w:t>
            </w:r>
          </w:p>
          <w:p>
            <w:pPr>
              <w:pStyle w:val="Normal"/>
              <w:rPr/>
            </w:pPr>
            <w:r>
              <w:rPr/>
              <w:t>органы записи актов гражданского состояния, территориальные органы Федеральной миграционной службы, а в населенных пунктах, в которых отсутствуют эти органы - местные администрации поселений;</w:t>
            </w:r>
          </w:p>
          <w:p>
            <w:pPr>
              <w:pStyle w:val="Normal"/>
              <w:rPr/>
            </w:pPr>
            <w:r>
              <w:rPr/>
              <w:t>военные комиссары;</w:t>
            </w:r>
          </w:p>
          <w:p>
            <w:pPr>
              <w:pStyle w:val="Normal"/>
              <w:rPr/>
            </w:pPr>
            <w:r>
              <w:rPr/>
              <w:t>командиры воинских частей; суды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8 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8сентябр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о количестве избирателей, включенных в списки  избира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К передает в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 передает в ИК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До 19.00 часов 8 сентября 2018 года</w:t>
            </w:r>
          </w:p>
          <w:p>
            <w:pPr>
              <w:pStyle w:val="Normal"/>
              <w:ind w:right="-75" w:hanging="0"/>
              <w:rPr/>
            </w:pPr>
            <w:r>
              <w:rPr/>
              <w:t>До 20.00 часов 8 сентя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е администраторы, председатели УИК и ТИК.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После подписания списка избирателей, но не позднее</w:t>
            </w:r>
          </w:p>
          <w:p>
            <w:pPr>
              <w:pStyle w:val="Normal"/>
              <w:rPr/>
            </w:pPr>
            <w:r>
              <w:rPr/>
              <w:t xml:space="preserve">8 сентября 2018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>
          <w:trHeight w:val="200" w:hRule="atLeast"/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предложений для дополнительного зачисления в резерв состав участковых комиссий, которые участвуют в подготовке и проведении выборов </w:t>
            </w:r>
            <w:r>
              <w:rPr>
                <w:spacing w:val="-12"/>
              </w:rPr>
              <w:t xml:space="preserve"> 9 сентября</w:t>
            </w:r>
            <w:r>
              <w:rPr>
                <w:spacing w:val="-18"/>
              </w:rPr>
              <w:t xml:space="preserve"> 2018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 июля по 9 августа 2018г.</w:t>
            </w:r>
          </w:p>
          <w:p>
            <w:pPr>
              <w:pStyle w:val="Normal"/>
              <w:rPr/>
            </w:pPr>
            <w:r>
              <w:rPr/>
              <w:t>(п. 5.1. ст. 27 Федерального закона №67-ФЗ, ч.2.1. Постановления ЦИК России от 05.12.2012 N 152/1137-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, ИКВО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дополнительном зачислении в резерв составов У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4 августа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з резерва составов УИК нового члена УИК взамен выбывше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10 дней со дня выбытия члена 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86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И. ПРЕДСТВИТЕЛИ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списка назначенных наблюда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5 сент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партии, выдвинувшие зарегистрированных кандидатов, зарегистрированные кандидаты, назначившие наблюдателей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политической партией, зарегистрированным кандидатом в избирательную комиссию, в которую назначен наблюда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ентября либо 9 сентября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>
          <w:trHeight w:val="429" w:hRule="atLeast"/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ВИЖЕНИЕ И РЕГИСТРАЦИЯ КАНДИДАТОВ, СПИСКОВ КАНДИДАТОВ</w:t>
            </w:r>
          </w:p>
        </w:tc>
      </w:tr>
      <w:tr>
        <w:trPr>
          <w:trHeight w:val="1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firstLine="108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и опубликование в региональных  государственных и муниципальных периодических печатных изданиях списка политических партий, общественных объединений,  имеющих право принимать участие в выборах  депутатов Совета народных депутатов Павловского муниципального района 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трех дней со дня публикации решения о назначении выборов</w:t>
            </w:r>
          </w:p>
          <w:p>
            <w:pPr>
              <w:pStyle w:val="Normal"/>
              <w:rPr/>
            </w:pPr>
            <w:r>
              <w:rPr/>
              <w:t>(ч. 3 ст. 45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рган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 xml:space="preserve">Выдвижение кандидатов, списков кандидатов избирательными объединениями, иными общественными объединениями, самовыдвижение кандидатов в депутаты Совета народных депутатов Павловского муниципального района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решения о назначении выборов </w:t>
            </w:r>
          </w:p>
          <w:p>
            <w:pPr>
              <w:pStyle w:val="Normal"/>
              <w:rPr/>
            </w:pPr>
            <w:r>
              <w:rPr/>
              <w:t xml:space="preserve">не позднее 20 июля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>(ст.  44,45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списка кандидатов, уведомлений о самовыдвижении кандидатов  в депутаты Совета народных депутатов Павловского муниципального района  </w:t>
            </w:r>
            <w:r>
              <w:rPr>
                <w:szCs w:val="28"/>
              </w:rPr>
              <w:t>седьмого</w:t>
            </w:r>
            <w:r>
              <w:rPr/>
              <w:t xml:space="preserve"> созыва  и иных документов в Территориальную избирательную комиссию Павлов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июля 2018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.  44,45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,</w:t>
            </w:r>
          </w:p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(уполномоченному представителю избирательного объединения) подтверждения о получении документов о выдвижении кандидата, списка кандидатов в письменной форм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ступ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, списка кандидатов, выдвинутых по избирательным округам либо об отказе в завере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ехдневный срок после представления сп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ТИК документов для регистрации кандидата, списков кандидатов в депутаты Совета народных депутатов  Павловского муниципального района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позднее 25 июля </w:t>
            </w:r>
          </w:p>
          <w:p>
            <w:pPr>
              <w:pStyle w:val="Normal"/>
              <w:rPr/>
            </w:pPr>
            <w:r>
              <w:rPr/>
              <w:t>2018 года до 18 часов</w:t>
            </w:r>
          </w:p>
          <w:p>
            <w:pPr>
              <w:pStyle w:val="Normal"/>
              <w:rPr/>
            </w:pPr>
            <w:r>
              <w:rPr/>
              <w:t>(ст. 51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, уполномоченный представитель политической партии, выдвинувшей кандидата 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а, списков кандидатов в депутаты Совета народных депутатов  Павловского муниципального района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 либо мотивированного решения об отказе в их регист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10 дней после приема необходимых для регистрации документов</w:t>
            </w:r>
          </w:p>
          <w:p>
            <w:pPr>
              <w:pStyle w:val="Normal"/>
              <w:rPr/>
            </w:pPr>
            <w:r>
              <w:rPr/>
              <w:t>(ст. 53 ИК 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средствам массовой информации сведений о зарегистрированных кандидатах, списков кандидатов в депутаты Совета народных депутатов  Павловского муниципального района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 для опубликования и для внесения в ГАС «Выбор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  <w:p>
            <w:pPr>
              <w:pStyle w:val="Normal"/>
              <w:rPr/>
            </w:pPr>
            <w:r>
              <w:rPr/>
              <w:t>(ч. 15 ст. 3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432" w:hRule="atLeast"/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</w:tc>
      </w:tr>
      <w:tr>
        <w:trPr>
          <w:trHeight w:val="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, списка кандидатов (ч. 2 ст. 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уполномоченные представители избирательных объединений, выдвинувших список кандидатов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исьменного представления  избирательного объединения о назначении доверенных лиц и иных документов (ст. 57 ИК 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а кандидата выдвинутого непосредственно (как в порядке самовыдвижения, так и выдвинутого избирательным объединением по соответствующему избирательному округу) о снятии своей кандидату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3 сентября 2018 года,  а при наличии вынуждающих обстоятельств не позднее  8 сентября 2018 года (ч. 17 ст. 5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выдвинутый по избирательному округу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а кандидата, выдвинутого в составе списка на снятие своей кандидату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25 августа 2018 года, а при наличии вынуждающих обстоятельств не позднее  </w:t>
            </w:r>
          </w:p>
          <w:p>
            <w:pPr>
              <w:pStyle w:val="Normal"/>
              <w:rPr/>
            </w:pPr>
            <w:r>
              <w:rPr/>
              <w:t>8 сентября 2018 года ( ч. 17 ст. 5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, выдвинутый избирательным объединением в составе списка 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отозвать выдвинутых им кандидатов,  список кандидато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3 сентября 2018 года </w:t>
            </w:r>
          </w:p>
          <w:p>
            <w:pPr>
              <w:pStyle w:val="Normal"/>
              <w:rPr/>
            </w:pPr>
            <w:r>
              <w:rPr/>
              <w:t>(ч. 18,19 ст. 5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избирательного объединения</w:t>
            </w:r>
          </w:p>
        </w:tc>
      </w:tr>
      <w:tr>
        <w:trPr>
          <w:trHeight w:val="1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исключить отдельных кандидатов из выдвинутого ею списка кандидато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5 августа 2018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. 19 ст. 5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 в соответствии с Кодексом и (или) своим уставом</w:t>
            </w:r>
          </w:p>
        </w:tc>
      </w:tr>
      <w:tr>
        <w:trPr>
          <w:trHeight w:val="1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, выдвинувшего кандидата в одномандатном (многомандатном) избирательном округе, изменить ему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июля 2018 года</w:t>
            </w:r>
          </w:p>
          <w:p>
            <w:pPr>
              <w:pStyle w:val="Normal"/>
              <w:rPr/>
            </w:pPr>
            <w:r>
              <w:rPr/>
              <w:t>(ч. 16 ст. 45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1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выдвинувшего список кандидатов, выдвинуть кандидата из списка в любом одномандатном избирательном окр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июл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. 16 ст. 45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211" w:hRule="atLeast"/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после дня официального опубликования (публикации) решения о назначени</w:t>
            </w:r>
            <w:hyperlink r:id="rId2">
              <w:r>
                <w:rPr>
                  <w:rStyle w:val="InternetLink"/>
                </w:rPr>
                <w:t>и</w:t>
              </w:r>
            </w:hyperlink>
            <w:r>
              <w:rPr/>
              <w:t xml:space="preserve"> выборов </w:t>
            </w:r>
          </w:p>
          <w:p>
            <w:pPr>
              <w:pStyle w:val="Normal"/>
              <w:rPr/>
            </w:pPr>
            <w:r>
              <w:rPr/>
              <w:t>(ч. 8 ст. 61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</w:rPr>
            </w:pPr>
            <w:r>
              <w:rPr/>
              <w:t>Территориальные органы Федеральной службы по надзору в сфере связи, информационных технологий и массовых коммуникац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е позднее чем на пятнадцатый </w:t>
            </w:r>
          </w:p>
          <w:p>
            <w:pPr>
              <w:pStyle w:val="Normal"/>
              <w:rPr/>
            </w:pPr>
            <w:r>
              <w:rPr/>
              <w:t>день после дня официального опубликования (публикации) решения о назначени</w:t>
            </w:r>
            <w:hyperlink r:id="rId3">
              <w:r>
                <w:rPr>
                  <w:rStyle w:val="InternetLink"/>
                </w:rPr>
                <w:t>и</w:t>
              </w:r>
            </w:hyperlink>
            <w:r>
              <w:rPr/>
              <w:t xml:space="preserve">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и муниципальные организации телерадиовещания, редакции государственных и муниципальных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, списках кандида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4 августа 2018 года</w:t>
            </w:r>
          </w:p>
          <w:p>
            <w:pPr>
              <w:pStyle w:val="Normal"/>
              <w:rPr/>
            </w:pPr>
            <w:r>
              <w:rPr/>
              <w:t>(ч. 16 ст. 5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Размещение на стендах в помещениях избирательных комиссий информации об отмене регистрации зарегистрированных кандидатов, о выбытии кандидатов из зарегистрированных списков кандида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Незамедлительно по получению из избирательных комиссий сведений об отмене регистрации, о выбытии кандидатов 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</w:rPr>
              <w:t>(ч. 16 ст. 5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ТИК,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по 9 сентября</w:t>
            </w:r>
          </w:p>
          <w:p>
            <w:pPr>
              <w:pStyle w:val="Normal"/>
              <w:rPr/>
            </w:pPr>
            <w:r>
              <w:rPr/>
              <w:t>2018 года включительно</w:t>
            </w:r>
          </w:p>
          <w:p>
            <w:pPr>
              <w:pStyle w:val="Normal"/>
              <w:rPr/>
            </w:pPr>
            <w:r>
              <w:rPr/>
              <w:t>(ч. 3 ст. 60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- и радиовещания, редакции периодических печатных изданий, организации, публикующие результаты опросов и прогнозов результатов выборов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политической  партией, выдвинувшим зарегистрированного кандидата, список кандидатов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18 года</w:t>
            </w:r>
          </w:p>
          <w:p>
            <w:pPr>
              <w:pStyle w:val="Normal"/>
              <w:rPr/>
            </w:pPr>
            <w:r>
              <w:rPr/>
              <w:t>(ч.12 ст. 62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литические партии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 дня выдвижения кандидата, списка кандидатов и до ноля ча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сентября 2018 года</w:t>
            </w:r>
          </w:p>
          <w:p>
            <w:pPr>
              <w:pStyle w:val="Normal"/>
              <w:rPr/>
            </w:pPr>
            <w:r>
              <w:rPr/>
              <w:t>(ч. 1 ст. 6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 экземпляров  печатных агитационных материалов или их копий,  экземпляров аудиовизуальных  агитационных материалов, фотографий или иных экземпляров иных  агитационных материалов, электронных образов этих материалов в машиночитаемом виде, а также сведений  об адресе юридического лица, индивидуального предпринимателя (адресе места жительства физического лица),  изготовивших и заказавших эти материалы, и копии документов об оплате изготовления  данного материала из соответствующего избирательного фонд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1 августа до ноля часов  8 сентября 2018 года</w:t>
            </w:r>
          </w:p>
          <w:p>
            <w:pPr>
              <w:pStyle w:val="Normal"/>
              <w:rPr/>
            </w:pPr>
            <w:r>
              <w:rPr/>
              <w:t>(ч. 2 ст. 6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. Представление указанных сведений и уведомлений о готовности предоставить зарегистрированным кандидатам, избирательным объединениям эфирное время, печатную площадь в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В течение месяца со дня опубликования решения о назначении выборов</w:t>
            </w:r>
          </w:p>
          <w:p>
            <w:pPr>
              <w:pStyle w:val="3"/>
              <w:jc w:val="center"/>
              <w:rPr/>
            </w:pPr>
            <w:r>
              <w:rPr/>
              <w:t>(ч.9 ст.64 ИК ВО)</w:t>
            </w:r>
          </w:p>
          <w:p>
            <w:pPr>
              <w:pStyle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/>
              <w:t>Публикация информации об общем объеме бесплатной печатной площади, которую редакция печатного издания предоставляет для проведения предвыборной агит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0 дней со дня публикации решения о назначении выборов</w:t>
            </w:r>
          </w:p>
          <w:p>
            <w:pPr>
              <w:pStyle w:val="Normal"/>
              <w:rPr/>
            </w:pPr>
            <w:r>
              <w:rPr/>
              <w:t>(ч. 2 ст. 6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государственных и муниципальных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жеребьевки в целях  определения дат публикации предвыборных агитационных материал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9 августа 2018 года</w:t>
            </w:r>
          </w:p>
          <w:p>
            <w:pPr>
              <w:pStyle w:val="Normal"/>
              <w:rPr/>
            </w:pPr>
            <w:r>
              <w:rPr/>
              <w:t>(ч. 4 ст. 6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, СМИ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по изготовлению печатных предвыборных агитационных материалов. Представление указанных сведений в Т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30 дней со дня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/>
              <w:t>(ч. 3 ст. 68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9 августа 2018 года</w:t>
            </w:r>
          </w:p>
          <w:p>
            <w:pPr>
              <w:pStyle w:val="Normal"/>
              <w:rPr/>
            </w:pPr>
            <w:r>
              <w:rPr/>
              <w:t>(ч. 8 ст. 68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  района по предложению 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заявок на участие в жеребьевках в целях распределения: - платного эфирного времени на каналах телерадиовещ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есплатной и платной печатной площади периодических печатных издан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9 августа 2018 года</w:t>
            </w:r>
          </w:p>
          <w:p>
            <w:pPr>
              <w:pStyle w:val="Normal"/>
              <w:rPr/>
            </w:pPr>
            <w:r>
              <w:rPr/>
              <w:t xml:space="preserve">(ч. 10 ст. 65, ч.4 ст. 66 </w:t>
            </w:r>
          </w:p>
          <w:p>
            <w:pPr>
              <w:pStyle w:val="Normal"/>
              <w:rPr/>
            </w:pPr>
            <w:r>
              <w:rPr/>
              <w:t>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кандидаты, организации телерадиовещания,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 данных учета объемов и стоимости эфирного времени, печатной площади, предоставленных зарегистрированным кандидатам, избирательным объединениям, выдвинувшим зарегистрированных кандидатов, списки кандидатов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 по 19 сентября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>(ч. 12 ст. 64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соответственно бесплатного и платного эфирного времени, бесплатной и платной печатной площад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  <w:p>
            <w:pPr>
              <w:pStyle w:val="Normal"/>
              <w:rPr/>
            </w:pPr>
            <w:r>
              <w:rPr/>
              <w:t>(ч.13 ст. 64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, периодические печатные издания (независимо от формы собственности)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ок на выделение помещений, указанных в частях 3-4 ст.67 ИКВО, для проведения встреч зарегистрированных кандидатов, их доверенных лиц с избирателям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о дня подачи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в письменной форме ТИК о факте предоставления, находящегося в государственной или муниципальной собственности  помещения зарегистрированному кандидату, об условиях, на которых оно было предоставлено, а также о том,  когда это помещение  может быть предоставлено  в течение агитационного периода  другим зарегистрированным кандидата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им за днем предоставления пом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trHeight w:val="223" w:hRule="atLeast"/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ВЫБОРОВ</w:t>
            </w:r>
          </w:p>
        </w:tc>
      </w:tr>
      <w:tr>
        <w:trPr>
          <w:trHeight w:val="26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в  филиале  ПАО «Сбербанк России» специального счета для проведения выборов депутатов Совета народных депутатов  Павловского муниципального района </w:t>
            </w:r>
            <w:r>
              <w:rPr>
                <w:szCs w:val="28"/>
              </w:rPr>
              <w:t xml:space="preserve"> седьмого </w:t>
            </w:r>
            <w:r>
              <w:rPr/>
              <w:t xml:space="preserve"> созы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 10 дней со дня официального опубликования решения о назначении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68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, выделенных  на подготовку и проведение выборов между У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9  августа 2018 года</w:t>
            </w:r>
          </w:p>
          <w:p>
            <w:pPr>
              <w:pStyle w:val="Normal"/>
              <w:jc w:val="both"/>
              <w:rPr/>
            </w:pPr>
            <w:r>
              <w:rPr/>
              <w:t>(ч. 4 ст. 70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 кандидату разрешения для открытия специального избирательного сч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иема документов о выдвижении</w:t>
            </w:r>
          </w:p>
          <w:p>
            <w:pPr>
              <w:pStyle w:val="Normal"/>
              <w:rPr/>
            </w:pPr>
            <w:r>
              <w:rPr/>
              <w:t>(ч. 5 ст. 7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  в  филиале  ПАО «Сбербанк России» специального избирательного счета для формирования избирательного фонда кандидат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разрешения для открытии счета до сдачи документов на регистрацию</w:t>
            </w:r>
          </w:p>
          <w:p>
            <w:pPr>
              <w:pStyle w:val="Normal"/>
              <w:rPr/>
            </w:pPr>
            <w:r>
              <w:rPr/>
              <w:t>(ч. 5 ст. 7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ТИК сведений о поступлении и расходовании средств, находящихся на специальных избирательных счет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одного раза в неделю, а с 30 августа 2018 года не реже одного раза в три операционных дня</w:t>
            </w:r>
          </w:p>
          <w:p>
            <w:pPr>
              <w:pStyle w:val="Normal"/>
              <w:rPr/>
            </w:pPr>
            <w:r>
              <w:rPr/>
              <w:t>(ч. 5 ст. 7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бербанк»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, чем 1 раз в две недели до дня голосования</w:t>
            </w:r>
          </w:p>
          <w:p>
            <w:pPr>
              <w:pStyle w:val="Normal"/>
              <w:rPr/>
            </w:pPr>
            <w:r>
              <w:rPr/>
              <w:t>(ч. 5 ст. 7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53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соответствующую избирательную комиссию </w:t>
            </w:r>
          </w:p>
        </w:tc>
      </w:tr>
      <w:tr>
        <w:trPr>
          <w:trHeight w:val="24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ервый финансовый отч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( п.1 ч. 2 ст. 7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173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финансовый отчет и прилагаемые к нему финансовые докумен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  <w:t>(п. 2 ч. 2 ст 7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финансовых отчетов</w:t>
            </w:r>
          </w:p>
          <w:p>
            <w:pPr>
              <w:pStyle w:val="Normal"/>
              <w:rPr/>
            </w:pPr>
            <w:r>
              <w:rPr/>
              <w:t>(ч. 4 ст. 7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е по письменному указанию ТИК  в доход местного бюджета денежных средств, оставшихся на специальных избирательных счетах избирательных фондов кандидатов, избирательных объединений,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rPr/>
            </w:pPr>
            <w:r>
              <w:rPr/>
              <w:t>(ч. 6 ст. 77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бербанк»</w:t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тчетов о поступлении средств, выделенных из местного бюджета на подготовку и проведение выборов, и расходовании этих средств:</w:t>
            </w:r>
          </w:p>
        </w:tc>
      </w:tr>
      <w:tr>
        <w:trPr>
          <w:trHeight w:val="9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ИК в Т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9 сентября 2018 года</w:t>
            </w:r>
          </w:p>
          <w:p>
            <w:pPr>
              <w:pStyle w:val="Normal"/>
              <w:rPr/>
            </w:pPr>
            <w:r>
              <w:rPr/>
              <w:t>(ч. 6 ст. 78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>
          <w:trHeight w:val="9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ТИК в СНД Павловского муниципального района   и в СМ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чем через 3 месяца со дня официального опубликования данных о результатах выборов </w:t>
            </w:r>
          </w:p>
          <w:p>
            <w:pPr>
              <w:pStyle w:val="Normal"/>
              <w:rPr/>
            </w:pPr>
            <w:r>
              <w:rPr/>
              <w:t>(ч. 8 ст. 78 ИК 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 ТИК</w:t>
            </w:r>
          </w:p>
        </w:tc>
      </w:tr>
      <w:tr>
        <w:trPr>
          <w:trHeight w:val="61" w:hRule="atLeast"/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формы текста избирательных  бюллетеней на выборах депутатов Совета народных депутатов Павловского муниципального района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9 августа 2018 года</w:t>
            </w:r>
          </w:p>
          <w:p>
            <w:pPr>
              <w:pStyle w:val="Normal"/>
              <w:rPr/>
            </w:pPr>
            <w:r>
              <w:rPr/>
              <w:t>(ч. 5 ст. 81 ИК 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избирательных бюллетеней для обеспечения голосования в день голосования на выборах депутатов Совета народных депутатов Павловского муниципального района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августа 2018 года</w:t>
            </w:r>
          </w:p>
          <w:p>
            <w:pPr>
              <w:pStyle w:val="Normal"/>
              <w:rPr/>
            </w:pPr>
            <w:r>
              <w:rPr/>
              <w:t>(ч. 13 ст. 81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ческие организации,</w:t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избирательных бюллетен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29 августа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>(ч. 5 ст. 81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ческие организации</w:t>
            </w:r>
          </w:p>
        </w:tc>
      </w:tr>
      <w:tr>
        <w:trPr>
          <w:trHeight w:val="7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7 сентября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>(ч. 5 ст. 81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формы и количества открепительных удостоверений, необходимых для проведения голосован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0 июля 2018 года</w:t>
            </w:r>
          </w:p>
          <w:p>
            <w:pPr>
              <w:pStyle w:val="Normal"/>
              <w:rPr/>
            </w:pPr>
            <w:r>
              <w:rPr/>
              <w:t>(ч. 1 ст. 83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открепительных удостоверений избирателям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5 июля по 29 августа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  <w:t>(ч. 5 ст. 83 ИК ВО, п. 9 ст. 62 Федерального закона №67-Ф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6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0 августа по 8 сентября 2018 года</w:t>
            </w:r>
          </w:p>
          <w:p>
            <w:pPr>
              <w:pStyle w:val="Normal"/>
              <w:rPr/>
            </w:pPr>
            <w:r>
              <w:rPr/>
              <w:t>(п. 9 ст. 62 Федерального закона №67-Ф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сентября 2018 года с 8 до 2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избирателе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 под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данных, содержащихся в протоколах УИК об итогах голосования в сети «Интерн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ведения данных в ГАС «Выборы»,</w:t>
            </w:r>
          </w:p>
          <w:p>
            <w:pPr>
              <w:pStyle w:val="Normal"/>
              <w:rPr/>
            </w:pPr>
            <w:r>
              <w:rPr/>
              <w:t>но не позднее</w:t>
            </w:r>
          </w:p>
          <w:p>
            <w:pPr>
              <w:pStyle w:val="Normal"/>
              <w:rPr/>
            </w:pPr>
            <w:r>
              <w:rPr/>
              <w:t>10 сентября 2018 года</w:t>
            </w:r>
          </w:p>
          <w:p>
            <w:pPr>
              <w:pStyle w:val="Normal"/>
              <w:rPr/>
            </w:pPr>
            <w:r>
              <w:rPr/>
              <w:t>(ч. 2. ст. 87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ВО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ие итогов голосования на территории округа, района,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1 сентября 2018 года</w:t>
            </w:r>
          </w:p>
          <w:p>
            <w:pPr>
              <w:pStyle w:val="Normal"/>
              <w:rPr/>
            </w:pPr>
            <w:r>
              <w:rPr/>
              <w:t>(ч. 1 ст. 87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результатов выборов депутатов Совета народных депутатов Павловского муниципального района </w:t>
            </w:r>
            <w:r>
              <w:rPr>
                <w:szCs w:val="28"/>
              </w:rPr>
              <w:t>ш</w:t>
            </w:r>
            <w:r>
              <w:rPr/>
              <w:t xml:space="preserve"> созы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2 сентября 2013 года</w:t>
            </w:r>
          </w:p>
          <w:p>
            <w:pPr>
              <w:pStyle w:val="Normal"/>
              <w:rPr/>
            </w:pPr>
            <w:r>
              <w:rPr/>
              <w:t>(ст. 88, ст.89 ИК 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ие общих результатов выборов депутатов Совета народных депутатов Павловского муниципального района 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 созы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2 сентября 2018 года  (ч.1 ст. 91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ТИК о результатах выборов лицам, указанным в части 3 статьи 40 ИК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 копии приказа об освобождении от обязанностей, несовместимых со статусом депутата 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дневный срок после извещения зарегистрированного кандидата, избранного депутатом</w:t>
            </w:r>
          </w:p>
          <w:p>
            <w:pPr>
              <w:pStyle w:val="Normal"/>
              <w:rPr/>
            </w:pPr>
            <w:r>
              <w:rPr/>
              <w:t>(ч. 1 ст. 97 ИК 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Совета народных депутатов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(обнародование) полных данных о результатах выборов в Совет народных депутатов Павловского муниципального района </w:t>
            </w:r>
            <w:r>
              <w:rPr>
                <w:szCs w:val="28"/>
              </w:rPr>
              <w:t xml:space="preserve">седьмого </w:t>
            </w:r>
            <w:r>
              <w:rPr/>
              <w:t xml:space="preserve"> созыва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 месяцев со дня голосования</w:t>
            </w:r>
          </w:p>
          <w:p>
            <w:pPr>
              <w:pStyle w:val="Normal"/>
              <w:rPr/>
            </w:pPr>
            <w:r>
              <w:rPr/>
              <w:t>(ч. 4 ст. 96 ИК 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анных протоколов УИК об итогах голосования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одного года со дня официального опубликования результат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ВО</w:t>
            </w:r>
          </w:p>
        </w:tc>
      </w:tr>
    </w:tbl>
    <w:p>
      <w:pPr>
        <w:pStyle w:val="Normal"/>
        <w:shd w:fill="FFFFFF" w:val="clear"/>
        <w:ind w:firstLine="851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basedOn w:val="Style10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00010.0" TargetMode="External"/><Relationship Id="rId3" Type="http://schemas.openxmlformats.org/officeDocument/2006/relationships/hyperlink" Target="garantf1://180000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4:00Z</dcterms:created>
  <dc:creator>ГАС =Выборы=</dc:creator>
  <dc:description/>
  <cp:keywords/>
  <dc:language>en-US</dc:language>
  <cp:lastModifiedBy>user</cp:lastModifiedBy>
  <cp:lastPrinted>2018-06-25T10:54:00Z</cp:lastPrinted>
  <dcterms:modified xsi:type="dcterms:W3CDTF">2018-06-25T07:55:00Z</dcterms:modified>
  <cp:revision>44</cp:revision>
  <dc:subject/>
  <dc:title> </dc:title>
</cp:coreProperties>
</file>