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0 года                                                                                        № 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м плане основных мероприятий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0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360" w:before="24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b w:val="false"/>
        </w:rPr>
        <w:t xml:space="preserve">В </w:t>
      </w:r>
      <w:r>
        <w:rPr>
          <w:b w:val="false"/>
          <w:spacing w:val="-8"/>
        </w:rPr>
        <w:t xml:space="preserve">соответствии с решением Избирательной комиссии Воронежской области от </w:t>
      </w:r>
      <w:r>
        <w:rPr>
          <w:b w:val="false"/>
        </w:rPr>
        <w:t>24.01.2020 года №119/763-6 «</w:t>
      </w:r>
      <w:r>
        <w:rPr>
          <w:rFonts w:cs="Times New Roman" w:ascii="Times New Roman" w:hAnsi="Times New Roman"/>
          <w:b w:val="false"/>
          <w:bCs w:val="false"/>
          <w:szCs w:val="24"/>
        </w:rPr>
        <w:t>О Сводном плане основных мероприятий Избирательной комиссии Воронежской области по обучению организаторов выборов и иных участников избирательного процесса, повышению правовой культуры избирателей в Воронежской области на 2020 год»</w:t>
      </w:r>
      <w:r>
        <w:rPr>
          <w:b w:val="false"/>
          <w:spacing w:val="-8"/>
        </w:rPr>
        <w:t>,  целях повышения правовой культуры избирателей, совершенствования системы правового обучения организаторов выборов и иных участников избирательного процесса,</w:t>
      </w:r>
      <w:r>
        <w:rPr>
          <w:b w:val="false"/>
        </w:rPr>
        <w:t xml:space="preserve"> Территориальная  избирательная комиссия Павловского района </w:t>
      </w:r>
      <w:r>
        <w:rPr/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водный план основных мероприятий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0 год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 ТИК Павловского района  В.В.Мозговую.</w:t>
      </w:r>
    </w:p>
    <w:p>
      <w:pPr>
        <w:pStyle w:val="TextBodyIndent"/>
        <w:spacing w:lineRule="auto" w:line="360"/>
        <w:ind w:right="-1" w:firstLine="851"/>
        <w:rPr>
          <w:szCs w:val="28"/>
        </w:rPr>
      </w:pPr>
      <w:r>
        <w:rPr>
          <w:szCs w:val="28"/>
        </w:rPr>
        <w:t>3. Разместить настоящее решение на сайте администрации Павловского муниципального района.</w:t>
      </w:r>
    </w:p>
    <w:p>
      <w:pPr>
        <w:pStyle w:val="TextBodyIndent"/>
        <w:spacing w:lineRule="auto" w:line="36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0" w:hanging="0"/>
        <w:jc w:val="left"/>
        <w:rPr/>
      </w:pPr>
      <w:r>
        <w:rPr/>
        <w:t>Председатель комиссии</w:t>
        <w:tab/>
        <w:tab/>
        <w:tab/>
        <w:tab/>
        <w:tab/>
        <w:t xml:space="preserve">                         В.В.Мозговая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О.В.Котова</w:t>
      </w:r>
    </w:p>
    <w:p>
      <w:pPr>
        <w:pStyle w:val="Normal"/>
        <w:tabs>
          <w:tab w:val="clear" w:pos="708"/>
          <w:tab w:val="left" w:pos="4500" w:leader="none"/>
        </w:tabs>
        <w:ind w:left="6237" w:hanging="28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  решению ТИК Павловского района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2.2020 г. №386</w:t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240" w:after="80"/>
        <w:jc w:val="center"/>
        <w:rPr>
          <w:b/>
          <w:b/>
          <w:bCs/>
          <w:sz w:val="32"/>
        </w:rPr>
      </w:pPr>
      <w:r>
        <w:rPr>
          <w:b/>
          <w:sz w:val="28"/>
        </w:rPr>
        <w:t>СВОДНЫЙ ПЛАН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>основных мероприятий</w:t>
      </w:r>
      <w:r>
        <w:rPr>
          <w:b/>
          <w:sz w:val="28"/>
          <w:szCs w:val="28"/>
        </w:rPr>
        <w:t xml:space="preserve"> 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0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/>
        <w:t>1. Организация обучения организаторов выборов  и иных участников избирательного процесса в Павловском муниципальном районе: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1.1. Участие в обучении, направленном  на повышение квалификации организаторов выборов и  иных участников избирательного процесса в Воронежской области во взаимодействии с правительством  Воронежской области,  органами местного самоуправления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ind w:firstLine="539"/>
        <w:rPr/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члены ТИК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1.2. Участие в обучении, направленном на повышение квалификации организаторов выборов и иных участников избирательного процесса в Воронежской области во взаимодействии с РЦОИТ при  ЦИК России на базе обучающего Интернет - портала РЦОИТ при ЦИК России посредством дистанционного проведения обучающих семинаров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Срок: в течение г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4787" w:hanging="0"/>
              <w:rPr/>
            </w:pPr>
            <w:r>
              <w:rPr>
                <w:i/>
                <w:sz w:val="28"/>
              </w:rPr>
              <w:t xml:space="preserve">                                                         </w:t>
            </w:r>
            <w:r>
              <w:rPr>
                <w:i/>
                <w:sz w:val="28"/>
              </w:rPr>
              <w:t>Ответственные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Мозговая В.В, члены Т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5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5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21"/>
        <w:spacing w:lineRule="auto" w:line="240" w:before="120" w:after="120"/>
        <w:ind w:left="0" w:firstLine="851"/>
        <w:rPr>
          <w:sz w:val="28"/>
        </w:rPr>
      </w:pPr>
      <w:r>
        <w:rPr>
          <w:sz w:val="28"/>
        </w:rPr>
        <w:t>1.3. Организация подготовки  резерва для  участковых  избирательных комиссий,  во взаимодействии  с политическими партиями,  администрацией Павловского муниципального  райо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 </w:t>
      </w:r>
    </w:p>
    <w:p>
      <w:pPr>
        <w:pStyle w:val="21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rPr/>
      </w:pPr>
      <w:r>
        <w:rPr/>
        <w:t>1.4. Организация и проведение семинаров по вопросам информационно–разъяснительной деятельности  участковых избирательных комиссий в период подготовки и проведения федеральных, областных  и местных выборов, новациям избирательного законодательства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77"/>
      </w:tblGrid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</w:t>
            </w:r>
            <w:r>
              <w:rPr>
                <w:i/>
                <w:sz w:val="28"/>
              </w:rPr>
              <w:t>Срок: июнь, июль, август, сентябр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</w:t>
            </w:r>
            <w:r>
              <w:rPr>
                <w:i/>
                <w:sz w:val="28"/>
              </w:rPr>
              <w:t xml:space="preserve">Ответственные: Мозговая В.В., Кутакова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</w:rPr>
              <w:t>И.В., Ковальчук Н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Распространение учебно –методических материалов (методические пособия, памятки, программы, тесты, видео– и аудиоматериалы и другое) по вопросам избирательного права и избирательного процесса для повышения квалификации членов участковых избирательных комиссий и других участников избирательного процесса в Павловск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22"/>
        <w:jc w:val="both"/>
        <w:rPr>
          <w:sz w:val="28"/>
        </w:rPr>
      </w:pPr>
      <w:r>
        <w:rPr>
          <w:sz w:val="28"/>
        </w:rPr>
        <w:t>1.6. Оказание помощи УИК в период подготовки и проведения выборов  депутатов Воронежской областной Думы седьмого созыва,  выборов  в органы местного самоуправления по вопросам информационно–разъяснительной деятель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1.7.  Подготовка и проведение семинаров–совещаний председателей ТИК, входящих в Павловскую зону, по особенностям подготовки и проведения выборов депутатов Воронежской областной Думы седьмого созыва,  выборов  в органы местного самоуправ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 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1.8. Использование  актуализированной базы данных методических, информационно - разъяснительных и других материалов в ходе избирательных кампаний по выборам депутатов Воронежской областной Думы седьмого созыва, выборам в органы местного самоуправления Воронежской области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Мозговая В.В,  Котова О.В., 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члены ТИК </w:t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1.9. Изучение   электронной библиотеки изданий на Интернет - сайте ИКВО  по вопросам избирательного права и избирательного процесса в целях повышения квалификации организаторов выборов и иных участников избирательного процесса в Павловском районе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члены ТИК, Мозговая В.В,  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</w:rPr>
        <w:t xml:space="preserve">Котова О.В.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120" w:after="0"/>
        <w:ind w:firstLine="851"/>
        <w:jc w:val="both"/>
        <w:rPr/>
      </w:pPr>
      <w:r>
        <w:rPr/>
        <w:t xml:space="preserve">2. Повышение правовой культуры избирателей: </w:t>
      </w:r>
    </w:p>
    <w:p>
      <w:pPr>
        <w:pStyle w:val="21"/>
        <w:spacing w:lineRule="auto" w:line="240" w:before="120" w:after="120"/>
        <w:ind w:left="0" w:firstLine="851"/>
        <w:rPr>
          <w:sz w:val="28"/>
        </w:rPr>
      </w:pPr>
      <w:r>
        <w:rPr>
          <w:sz w:val="28"/>
        </w:rPr>
        <w:t>2.1. Участие в организации семинаров, встреч, «круглых столов» по вопросам повышения правовой культуры избирателей (участников референдума) и других участников избирательного процесса, проводимых органами   местного самоуправления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Котова О.В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</w:rPr>
        <w:t xml:space="preserve">Насонова Л.Н.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2. Участие в организации и проведении совместных мероприятий с Общественной палатой Павловского района, политическими партиями и другими общественными объединениями по защите избирательных прав граждан, направленных на повышение эффективности общественного наблюдения на выборах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</w:rPr>
        <w:t>Насонова Л.Н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</w:rPr>
      </w:pPr>
      <w:r>
        <w:rPr>
          <w:sz w:val="28"/>
        </w:rPr>
        <w:t>2.3. Участие в организации и проведении совместных мероприятий с Павловским представительством Всероссийского общества инвалидов, Воронежским региональным отделением общероссийской общественной организации инвалидов «Всероссийское ордена трудового красного знамени общество слепых», региональным учебно-ресурсным центром «Доступная среда», Воронежским региональным отделением общероссийской общественной организации инвалидов «Всероссийское общество глухих», направленных на содействие реализации избирательных прав граждан Российской Федерации с ограниченными физическими возможностями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Котова О.В., Насонова Л.Н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 xml:space="preserve">2.4. Организация </w:t>
      </w:r>
      <w:r>
        <w:rPr>
          <w:spacing w:val="4"/>
          <w:sz w:val="28"/>
        </w:rPr>
        <w:t xml:space="preserve">и проведение </w:t>
      </w:r>
      <w:r>
        <w:rPr>
          <w:sz w:val="28"/>
        </w:rPr>
        <w:t>информационно - выставочных мероприятий, направленных на правовое обучение и повышение электоральной активности граждан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Ответственные: члены ТИК, </w:t>
      </w:r>
      <w:r>
        <w:rPr>
          <w:i/>
          <w:sz w:val="28"/>
        </w:rPr>
        <w:t xml:space="preserve">Мозговая В.В, 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>Котова О.В., Насонова Л.Н.</w:t>
      </w:r>
    </w:p>
    <w:p>
      <w:pPr>
        <w:pStyle w:val="21"/>
        <w:spacing w:lineRule="auto" w:line="240" w:before="120" w:after="120"/>
        <w:ind w:left="0" w:firstLine="822"/>
        <w:rPr>
          <w:sz w:val="28"/>
        </w:rPr>
      </w:pPr>
      <w:r>
        <w:rPr>
          <w:sz w:val="28"/>
        </w:rPr>
        <w:t>2.5. Организация и проведение мероприятий по повышению правовой культуры молодых избирателей в рамках проведения Дня молодого избирател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Срок: февраль-март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22"/>
        <w:jc w:val="both"/>
        <w:rPr>
          <w:sz w:val="28"/>
        </w:rPr>
      </w:pPr>
      <w:r>
        <w:rPr>
          <w:sz w:val="28"/>
        </w:rPr>
        <w:t>2.6. Организация и проведение ознакомительных экскурсий в  ТИК для студентов СУЗов и учащихся старших классов общеобразовательных учебных заведений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Срок: февраль-март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7. Участие в мероприятиях, проводимых Молодежным Советом, молодежными организациями, направленных на повышение правовой культуры молодых избирател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Котова О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8. Участие, организация и проведение форумов, квестов, конкурса кроссвордов, тренингов с КОИБ,  торжественное вручение сертификатов «Член резерва УИК, ТИК» и другие мероприятия в рамках проекта «</w:t>
      </w:r>
      <w:r>
        <w:rPr>
          <w:i/>
          <w:sz w:val="28"/>
        </w:rPr>
        <w:t>#2020: ВЫБОРЫ – ВОРОНЕЖСКАЯ ОБЛАСТЬ</w:t>
      </w:r>
      <w:r>
        <w:rPr>
          <w:sz w:val="28"/>
        </w:rPr>
        <w:t>», направленные на повышение правовой культуры избир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Мозговая В.В,  Котова О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9. Организация и проведение форумов, квестов, семинаров, «круглых столов», научно - практических конференций по вопросам повышения правовой культуры избирателей в рамках молодежного проекта «</w:t>
      </w:r>
      <w:r>
        <w:rPr>
          <w:i/>
          <w:sz w:val="28"/>
        </w:rPr>
        <w:t>#ЛЬЗЯ: ИЗБИРАТЬ_НЕЛЬЗЯ_ЗАПРЕТИТЬ</w:t>
      </w:r>
      <w:r>
        <w:rPr>
          <w:sz w:val="28"/>
        </w:rPr>
        <w:t>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10. Оказание методической помощи при проведении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Ответственные: члены ТИК, </w:t>
      </w:r>
      <w:r>
        <w:rPr>
          <w:i/>
          <w:sz w:val="28"/>
        </w:rPr>
        <w:t>Мозговая В.В.</w:t>
      </w:r>
    </w:p>
    <w:p>
      <w:pPr>
        <w:pStyle w:val="21"/>
        <w:spacing w:lineRule="auto" w:line="240" w:before="120" w:after="120"/>
        <w:ind w:left="0" w:firstLine="851"/>
        <w:jc w:val="both"/>
        <w:rPr>
          <w:spacing w:val="-4"/>
          <w:sz w:val="28"/>
          <w:szCs w:val="24"/>
        </w:rPr>
      </w:pPr>
      <w:r>
        <w:rPr>
          <w:sz w:val="28"/>
        </w:rPr>
        <w:t>2.11. </w:t>
      </w:r>
      <w:r>
        <w:rPr>
          <w:spacing w:val="-10"/>
          <w:sz w:val="28"/>
        </w:rPr>
        <w:t>Анализ организации и проведения мероприятий по повышению правовой культуры молодых избирателей в рамках проведения Дня молодого избирателя, формирование отчета для информирования Избирательной комиссии Воронеж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рок: март–апрел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</w:t>
      </w:r>
    </w:p>
    <w:p>
      <w:pPr>
        <w:pStyle w:val="Normal"/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2.12. Организация и проведение районных конкурсов плакатов и сочинений среди учащихся средних школ, студентов организаций среднего профессионального обра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рок: январь–май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 xml:space="preserve">2.13. Организация и </w:t>
      </w:r>
      <w:r>
        <w:rPr>
          <w:spacing w:val="-4"/>
          <w:sz w:val="28"/>
        </w:rPr>
        <w:t xml:space="preserve">проведение олимпиад среди учащихся средних школ и студентов </w:t>
      </w:r>
      <w:r>
        <w:rPr>
          <w:sz w:val="28"/>
        </w:rPr>
        <w:t xml:space="preserve">организаций </w:t>
      </w:r>
      <w:r>
        <w:rPr>
          <w:spacing w:val="-4"/>
          <w:sz w:val="28"/>
        </w:rPr>
        <w:t>среднего профессионального образования по основам избирательного законода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рок: февраль–ноябрь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Мозговая В.В,  Котова О.В.,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 xml:space="preserve">Насонова Л.Н., члены ТИК 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14. Организация участия библиотек Павловского района в  конкурсе среди работников библиотек Воронежской области на лучшую работу по повышению правовой культуры избир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рок: февраль–декабрь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,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Насонова Л.Н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2.15. Организация  участия в конкурсе на лучшее освещение в средствах массовой информации выборов депутатов Воронежской областной Думы седьмого созыва, выборов в органы местного самоуправления и вопросов избирательного законодательства в 2020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рок: февраль–декабрь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</w:t>
      </w:r>
    </w:p>
    <w:p>
      <w:pPr>
        <w:pStyle w:val="21"/>
        <w:spacing w:lineRule="auto" w:line="240" w:before="120" w:after="120"/>
        <w:ind w:left="0" w:firstLine="851"/>
        <w:rPr>
          <w:sz w:val="28"/>
          <w:szCs w:val="24"/>
        </w:rPr>
      </w:pPr>
      <w:r>
        <w:rPr>
          <w:sz w:val="28"/>
        </w:rPr>
        <w:t>2.16. Организация участия  в конкурсе видеороликов среди избирателей Воронежской области на тему «Выборы 2020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рок: февраль–май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Котова О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379" w:leader="none"/>
      </w:tabs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vmozgovaya</dc:creator>
  <dc:description/>
  <cp:keywords/>
  <dc:language>en-US</dc:language>
  <cp:lastModifiedBy>user</cp:lastModifiedBy>
  <cp:lastPrinted>2019-12-19T11:43:00Z</cp:lastPrinted>
  <dcterms:modified xsi:type="dcterms:W3CDTF">2020-02-04T11:56:00Z</dcterms:modified>
  <cp:revision>48</cp:revision>
  <dc:subject/>
  <dc:title/>
</cp:coreProperties>
</file>