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0 года                                                                                        № 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ск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повышению правовой культуры будущих избирателей в рамках Дня молодого избирателя</w:t>
      </w:r>
    </w:p>
    <w:p>
      <w:pPr>
        <w:pStyle w:val="Normal"/>
        <w:ind w:right="51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.1. постановления Центральной  избирательной комиссии Российской Федерации  от 22 июня 2015года №293/1695-6 «О внесении  в постановление Центральной  избирательной комиссии Российской Федерации  28 декабря 2007 года №83/666-5 «О проведении Дня молодого избирателя», а также в соответствии с утвержденным планом работы Территориальной избирательной комиссии Павловского района на 2020 год,  Территориальная избирательная комиссия Павл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в период с 10 февраля  по 10 марта 2020 года на территории Павловского муниципального района комплекс мероприятий в рамках Дня молодого  избирателя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ероприятий, планируемых к проведению Территориальной избирательной комиссией Павловского района в рамках Дня молодого избирателя, направленных на повышение уровня правовой культуры молодых и будущих избирателей 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 ТИК Павловского района  В.В.Мозговую.</w:t>
      </w:r>
    </w:p>
    <w:p>
      <w:pPr>
        <w:pStyle w:val="TextBodyIndent"/>
        <w:spacing w:lineRule="auto" w:line="360"/>
        <w:ind w:right="-1" w:firstLine="851"/>
        <w:rPr/>
      </w:pPr>
      <w:r>
        <w:rPr>
          <w:szCs w:val="28"/>
        </w:rPr>
        <w:t>4. Разместить настоящее решение на сайте администрации Павловского муниципального района.</w:t>
      </w:r>
    </w:p>
    <w:p>
      <w:pPr>
        <w:pStyle w:val="TextBodyIndent"/>
        <w:spacing w:lineRule="auto" w:line="360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right="0" w:hanging="0"/>
        <w:jc w:val="left"/>
        <w:rPr/>
      </w:pPr>
      <w:r>
        <w:rPr/>
        <w:t>Председатель комиссии</w:t>
        <w:tab/>
        <w:tab/>
        <w:tab/>
        <w:tab/>
        <w:tab/>
        <w:t xml:space="preserve">                         В.В.Мозговая</w:t>
      </w:r>
    </w:p>
    <w:p>
      <w:pPr>
        <w:sectPr>
          <w:type w:val="nextPage"/>
          <w:pgSz w:w="11906" w:h="16838"/>
          <w:pgMar w:left="1418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righ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О.В.Котова</w:t>
      </w:r>
    </w:p>
    <w:p>
      <w:pPr>
        <w:pStyle w:val="Normal"/>
        <w:tabs>
          <w:tab w:val="clear" w:pos="708"/>
          <w:tab w:val="left" w:pos="4500" w:leader="none"/>
        </w:tabs>
        <w:ind w:left="6237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 решению ТИК Павловского района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07.02.2020 г. №387</w:t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одимых Территориальной избирательной комиссией Павловского района   в рамках   Дня молодого избирател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10 февраля  по 10 марта  2020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67"/>
        <w:gridCol w:w="2880"/>
        <w:gridCol w:w="2906"/>
        <w:gridCol w:w="241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место прове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организацию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и учащейся и работающей молодежи с главами поселений, депутатами Советов. Тема «Наше село от выборов до выбор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школ, студенты, работающая молодеж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Главы посел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 учащейся и работающей молодежи  в открытом собрании граждан по вопросу  информирования  населения о деятельности главы городского  поселения - г.Павловск, администрации, депутатов  городского Сове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Современник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еся  учебных  заве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ели горо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учебных заведений, Фейзуллайева В.В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 молодежного Совета Павловского района. Встреча  с главой Павловского муниципального района  Янцовым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 администрации Павловского муниципального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олодежного 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Рос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информационно - разъяснительных мероприятий для учащихся и студентов образовательных учреждений района «В выборе каждого - будущее вс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образовательных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И, представители учебных завед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и правовой культур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Государственное устройство Российской Федерации. Государственная власть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ждане России имеют право избирать…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боры: завтра начинается сегодн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 образовательных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М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ческий опрос на тему «Почему надо участвовать в выборах?», «Молодежь и выборы» (200 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-20.02.2020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И, студен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И, представители учебных заведе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аспорта 14-летним учащимся школ Павловского района (50ч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заседаний администрации Павловского муниципального район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шко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Начальник УФМС района, МО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ва О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 выставочных экспонатов  в музее выборов Павловского техникум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.02.202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Павловского   технику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, ПСХ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книжных изданий, посвященных избирательному пра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боры - это выбор будущег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то должен знать избирател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2. по 28.02.2020г.  библиотек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и, КДО (в уголках молодых избирателей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 сел, гор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, М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мероприятие «Экскурсия в ТИК Павлов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2020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до 13 час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школ, студенты СУЗ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озгов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атриотической песни «Виктор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0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Современн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школ, студенты, работающая молодеж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озго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О.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ТИК Павловского района                                                                                                                                       В.В. Мозговая</w:t>
      </w:r>
    </w:p>
    <w:sectPr>
      <w:type w:val="nextPage"/>
      <w:pgSz w:orient="landscape" w:w="16838" w:h="11906"/>
      <w:pgMar w:left="568" w:right="678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6379" w:leader="none"/>
      </w:tabs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vmozgovaya</dc:creator>
  <dc:description/>
  <cp:keywords/>
  <dc:language>en-US</dc:language>
  <cp:lastModifiedBy>user</cp:lastModifiedBy>
  <cp:lastPrinted>2019-12-19T11:43:00Z</cp:lastPrinted>
  <dcterms:modified xsi:type="dcterms:W3CDTF">2020-02-04T11:56:00Z</dcterms:modified>
  <cp:revision>56</cp:revision>
  <dc:subject/>
  <dc:title/>
</cp:coreProperties>
</file>