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ВОРОНЕЖСКАЯ ОБЛАСТЬ</w:t>
      </w:r>
    </w:p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Heading2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ПАВЛОВСКОГО РАЙОНА</w:t>
      </w:r>
    </w:p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РЕШЕНИЕ</w:t>
      </w:r>
    </w:p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</w:r>
    </w:p>
    <w:tbl>
      <w:tblPr>
        <w:tblW w:w="96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5 июня  2018 г.</w:t>
            </w:r>
          </w:p>
        </w:tc>
        <w:tc>
          <w:tcPr>
            <w:tcW w:w="2871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70</w:t>
            </w:r>
          </w:p>
        </w:tc>
      </w:tr>
    </w:tbl>
    <w:p>
      <w:pPr>
        <w:pStyle w:val="Heading2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г. Павло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еречне частей территории Павловского муниципального района Воронежской области, которым должны соответствовать территориальные группы кандидатов на выборах депутатов Совета народных депутатов Павловского муниципального района Воронежской области седьм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/>
        <w:t xml:space="preserve">В соответствии со статьей 110 Закона Воронежской области «Избирательный кодекс Воронежской области» Территориальная избирательная комиссия Павловского район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 Определить, исходя из наличия на территории Павловского муниципального района 6 трехмандатных  избирательных округов и 2 одномандатных,  границы 8 частей территории Павловского муниципального района, которым должны соответствовать территориальные группы кандидатов при проведении выборов депутатов Совета народных депутатов Павловского муниципального района  седьмого созыва. Границы 8 частей территории Павловского муниципального района, которым могут соответствовать территориальные группы кандидатов при проведении выборов депутатов Совета народных депутатов Павловского муниципального района седьмого созыва совпадают с границами 6 трехмандатных  избирательных округов и 2 одномандатных округов, схема которых опубликована 27 декабря 2012 г. в  Павловской общественно политической газете «Вести Придонья»  (перечень 8 частей территории Павловского муниципального района Воронежской области, которым должны соответствовать территориальные группы кандидатов на выборах депутатов Совета народных депутатов Павловского муниципального района Воронежской области седьмого созыва, прилагается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 Разместить настоящее решение  в сети Интернет на официальном сайте администрации Павловского муниципального района Воронежской области в разделе ТИК. </w:t>
      </w:r>
    </w:p>
    <w:p>
      <w:pPr>
        <w:pStyle w:val="TextBody"/>
        <w:spacing w:lineRule="exact" w:line="420"/>
        <w:ind w:firstLine="709"/>
        <w:jc w:val="both"/>
        <w:rPr/>
      </w:pPr>
      <w:r>
        <w:rPr/>
      </w:r>
    </w:p>
    <w:p>
      <w:pPr>
        <w:pStyle w:val="TextBody"/>
        <w:spacing w:lineRule="exact" w:line="420"/>
        <w:ind w:firstLine="709"/>
        <w:jc w:val="both"/>
        <w:rPr/>
      </w:pPr>
      <w:r>
        <w:rPr/>
      </w:r>
    </w:p>
    <w:p>
      <w:pPr>
        <w:pStyle w:val="TextBody"/>
        <w:spacing w:lineRule="exact" w:line="42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 Мозгов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М.А. Щерби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tabs>
          <w:tab w:val="clear" w:pos="708"/>
          <w:tab w:val="left" w:pos="723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 решению ТИК Павлов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от  15.06.2018 года №</w:t>
            </w:r>
            <w:r>
              <w:rPr/>
              <w:t> </w:t>
            </w:r>
            <w:r>
              <w:rPr>
                <w:sz w:val="24"/>
              </w:rPr>
              <w:t>1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частей территории Павловского муниципального района Воронежской области, которым должны соответствовать территориальные группы кандидатов при проведении выборов депутатов Совета народных депутатов Павловского муниципального района Воронежской области седьмого созы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 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ей территорий Павловского муниципального района Воронежской области, которым должны соответствовать территориальные группы кандида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административно-территориальных единиц, муниципальны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 входящих в состав ч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трехмандатного избирательного округа № 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территории  городского поселения-город Павловск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рехмандатного избирательного округа № 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территории  городского поселения-город Павловск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рехмандатного избирательного округа № 3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территории  городского поселения-город Павловск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рехмандатного избирательного округа № 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ександро-Донское, Ливенское, Лосевское сельские по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одномандатного избирательного округа № 5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ковское, Покровское сельские по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рехмандатного избирательного округа № 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ронцовское, Ерышевское, Петровское сельские по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одномандатного избирательного округа № 7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ександровское, Красное сельские по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рехмандатного избирательного округа № 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врильское, Елизаветовское, Казинское, Русско-Буйловское сельские поселения)</w:t>
            </w:r>
          </w:p>
        </w:tc>
      </w:tr>
    </w:tbl>
    <w:p>
      <w:pPr>
        <w:pStyle w:val="Normal"/>
        <w:ind w:right="-19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7" w:gutter="0" w:header="0" w:top="993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2:00Z</dcterms:created>
  <dc:creator>ГАС =Выборы=</dc:creator>
  <dc:description/>
  <cp:keywords/>
  <dc:language>en-US</dc:language>
  <cp:lastModifiedBy>user</cp:lastModifiedBy>
  <cp:lastPrinted>2018-06-19T17:24:00Z</cp:lastPrinted>
  <dcterms:modified xsi:type="dcterms:W3CDTF">2018-06-19T14:24:00Z</dcterms:modified>
  <cp:revision>32</cp:revision>
  <dc:subject/>
  <dc:title> </dc:title>
</cp:coreProperties>
</file>