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ВОРОНЕЖСКАЯ ОБЛАСТЬ</w:t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Т</w:t>
      </w:r>
      <w:r>
        <w:rPr>
          <w:rFonts w:cs="Times New Roman" w:ascii="Times New Roman" w:hAnsi="Times New Roman"/>
          <w:b/>
          <w:bCs/>
          <w:spacing w:val="40"/>
        </w:rPr>
        <w:t xml:space="preserve">ЕРРИТОРИА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И</w:t>
      </w:r>
      <w:r>
        <w:rPr>
          <w:rFonts w:cs="Times New Roman" w:ascii="Times New Roman" w:hAnsi="Times New Roman"/>
          <w:b/>
          <w:bCs/>
          <w:spacing w:val="40"/>
        </w:rPr>
        <w:t xml:space="preserve">ЗБИРАТЕ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К</w:t>
      </w:r>
      <w:r>
        <w:rPr>
          <w:rFonts w:cs="Times New Roman" w:ascii="Times New Roman" w:hAnsi="Times New Roman"/>
          <w:b/>
          <w:bCs/>
          <w:spacing w:val="40"/>
        </w:rPr>
        <w:t xml:space="preserve">ОМИССИЯ </w:t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</w:rPr>
        <w:t xml:space="preserve">ПАВЛОВСКОГО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spacing w:val="40"/>
        </w:rPr>
        <w:t xml:space="preserve">АЙОНА, </w:t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</w:rPr>
        <w:t>на которую возложены полномочия избирательной    комиссии Русско-Буйловскогоо сельского поселения Павловского муниципального района Воронежской    области на Территориальную избирательную комиссию Павловского района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</w:r>
    </w:p>
    <w:p>
      <w:pPr>
        <w:pStyle w:val="Normal"/>
        <w:tabs>
          <w:tab w:val="clear" w:pos="709"/>
          <w:tab w:val="left" w:pos="3960" w:leader="none"/>
          <w:tab w:val="center" w:pos="5046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ab/>
      </w:r>
    </w:p>
    <w:p>
      <w:pPr>
        <w:pStyle w:val="Heading1"/>
        <w:rPr>
          <w:bCs/>
          <w:spacing w:val="40"/>
          <w:sz w:val="28"/>
          <w:szCs w:val="28"/>
        </w:rPr>
      </w:pPr>
      <w:r>
        <w:rPr>
          <w:spacing w:val="40"/>
          <w:szCs w:val="28"/>
        </w:rPr>
        <w:t>РЕШЕНИЕ</w:t>
      </w:r>
    </w:p>
    <w:p>
      <w:pPr>
        <w:pStyle w:val="Normal"/>
        <w:rPr/>
      </w:pPr>
      <w:r>
        <w:rPr>
          <w:szCs w:val="28"/>
        </w:rPr>
        <w:t xml:space="preserve">24 июня  2022 года                                                                                  № 35/119-7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Павловск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5103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календарном плане основных организационно-технических мероприятий по подготовке и проведению выборов  главы  </w:t>
      </w:r>
      <w:r>
        <w:rPr>
          <w:b/>
          <w:szCs w:val="28"/>
          <w:lang w:val="ru-RU"/>
        </w:rPr>
        <w:t xml:space="preserve">Русско-Буйловского </w:t>
      </w:r>
      <w:r>
        <w:rPr>
          <w:b/>
          <w:szCs w:val="28"/>
        </w:rPr>
        <w:t xml:space="preserve">  сельского  поселения Павловского района Воронежской области 11 сентября 2022 года</w:t>
      </w:r>
    </w:p>
    <w:p>
      <w:pPr>
        <w:pStyle w:val="TextBody"/>
        <w:ind w:right="581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о статьей 30 Закона Воронежской области «Избирательный кодекс Воронежской области» от 27 июня 2007г № 87-ОЗ,  Территориальная избирательная комиссия   Павловского района  </w:t>
      </w:r>
      <w:r>
        <w:rPr>
          <w:b/>
          <w:spacing w:val="60"/>
          <w:szCs w:val="28"/>
        </w:rPr>
        <w:t>решила</w:t>
      </w:r>
      <w:r>
        <w:rPr>
          <w:b/>
          <w:szCs w:val="28"/>
        </w:rPr>
        <w:t>:</w:t>
      </w:r>
    </w:p>
    <w:p>
      <w:pPr>
        <w:pStyle w:val="TextBody"/>
        <w:tabs>
          <w:tab w:val="clear" w:pos="709"/>
          <w:tab w:val="left" w:pos="5103" w:leader="none"/>
        </w:tabs>
        <w:spacing w:lineRule="auto" w:line="276"/>
        <w:jc w:val="both"/>
        <w:rPr>
          <w:lang w:val="ru-RU"/>
        </w:rPr>
      </w:pPr>
      <w:r>
        <w:rPr>
          <w:szCs w:val="28"/>
        </w:rPr>
        <w:t xml:space="preserve">           </w:t>
      </w: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твердить Календарный план основных организационно-технических  мероприятий по подготовке и проведению  выборов главы   </w:t>
      </w:r>
      <w:r>
        <w:rPr>
          <w:szCs w:val="28"/>
          <w:lang w:val="ru-RU"/>
        </w:rPr>
        <w:t xml:space="preserve">Русско-Буйловского </w:t>
      </w:r>
      <w:r>
        <w:rPr>
          <w:szCs w:val="28"/>
        </w:rPr>
        <w:t xml:space="preserve"> сельского поселения   (прилагается</w:t>
      </w:r>
      <w:r>
        <w:rPr/>
        <w:t>).</w:t>
      </w:r>
    </w:p>
    <w:p>
      <w:pPr>
        <w:pStyle w:val="TextBody"/>
        <w:tabs>
          <w:tab w:val="clear" w:pos="709"/>
          <w:tab w:val="left" w:pos="5103" w:leader="none"/>
        </w:tabs>
        <w:spacing w:lineRule="auto" w:line="276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Разместить настоящее решение на официальном сайте Территориальной избирательной комиссии Павловского района в информационно-телекоммуникационной сети «Интернет».       </w:t>
      </w:r>
    </w:p>
    <w:p>
      <w:pPr>
        <w:pStyle w:val="Normal"/>
        <w:suppressAutoHyphens w:val="true"/>
        <w:spacing w:lineRule="auto" w:line="276"/>
        <w:ind w:right="-6" w:firstLine="709"/>
        <w:jc w:val="both"/>
        <w:rPr/>
      </w:pPr>
      <w:r>
        <w:rPr>
          <w:szCs w:val="28"/>
        </w:rPr>
        <w:t>3.  Контроль за выполнением настоящего решения возложить на председателя комиссии Мозговую В.В.</w:t>
      </w:r>
    </w:p>
    <w:p>
      <w:pPr>
        <w:pStyle w:val="Normal"/>
        <w:suppressAutoHyphens w:val="true"/>
        <w:spacing w:lineRule="auto" w:line="360"/>
        <w:ind w:right="-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ind w:right="-6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51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.В. Мозговая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suppressAutoHyphens w:val="true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51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М.А. Лобынцева</w:t>
            </w:r>
          </w:p>
        </w:tc>
      </w:tr>
    </w:tbl>
    <w:p>
      <w:pPr>
        <w:sectPr>
          <w:type w:val="nextPage"/>
          <w:pgSz w:w="11906" w:h="16838"/>
          <w:pgMar w:left="1560" w:right="70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ind w:firstLine="552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1"/>
        <w:keepNext w:val="false"/>
        <w:ind w:firstLine="5529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1"/>
        <w:keepNext w:val="false"/>
        <w:ind w:left="5812" w:hanging="6804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                             </w:t>
      </w:r>
      <w:r>
        <w:rPr>
          <w:b w:val="false"/>
        </w:rPr>
        <w:t xml:space="preserve">решением </w:t>
      </w:r>
      <w:r>
        <w:rPr>
          <w:b w:val="false"/>
          <w:lang w:val="ru-RU"/>
        </w:rPr>
        <w:t>ТИК Павловского района</w:t>
      </w:r>
      <w:r>
        <w:rPr>
          <w:b w:val="false"/>
        </w:rPr>
        <w:t xml:space="preserve">                                                                                                                                                от </w:t>
      </w:r>
      <w:r>
        <w:rPr>
          <w:b w:val="false"/>
          <w:lang w:val="ru-RU"/>
        </w:rPr>
        <w:t xml:space="preserve">24 </w:t>
      </w:r>
      <w:r>
        <w:rPr>
          <w:b w:val="false"/>
        </w:rPr>
        <w:t>июня 2022 года</w:t>
      </w:r>
      <w:r>
        <w:rPr>
          <w:b w:val="false"/>
          <w:lang w:val="ru-RU"/>
        </w:rPr>
        <w:t xml:space="preserve"> №35/119-7</w:t>
      </w:r>
    </w:p>
    <w:p>
      <w:pPr>
        <w:pStyle w:val="Normal"/>
        <w:ind w:left="5529" w:hanging="4113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"/>
        <w:tabs>
          <w:tab w:val="clear" w:pos="709"/>
          <w:tab w:val="left" w:pos="5103" w:leader="none"/>
        </w:tabs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TextBody"/>
        <w:tabs>
          <w:tab w:val="clear" w:pos="709"/>
          <w:tab w:val="left" w:pos="5103" w:leader="none"/>
        </w:tabs>
        <w:jc w:val="center"/>
        <w:rPr/>
      </w:pPr>
      <w:r>
        <w:rPr>
          <w:b/>
          <w:szCs w:val="28"/>
          <w:lang w:val="ru-RU"/>
        </w:rPr>
        <w:t>Ка</w:t>
      </w:r>
      <w:r>
        <w:rPr>
          <w:b/>
          <w:szCs w:val="28"/>
        </w:rPr>
        <w:t>лендарн</w:t>
      </w:r>
      <w:r>
        <w:rPr>
          <w:b/>
          <w:szCs w:val="28"/>
          <w:lang w:val="ru-RU"/>
        </w:rPr>
        <w:t xml:space="preserve">ый </w:t>
      </w:r>
      <w:r>
        <w:rPr>
          <w:b/>
          <w:szCs w:val="28"/>
        </w:rPr>
        <w:t xml:space="preserve"> план</w:t>
      </w:r>
      <w:r>
        <w:rPr>
          <w:b/>
          <w:szCs w:val="28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5103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сновных организационно-технических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мероприятий по подготовке и проведению выборов  главы </w:t>
      </w:r>
      <w:r>
        <w:rPr>
          <w:b/>
          <w:szCs w:val="28"/>
          <w:lang w:val="ru-RU"/>
        </w:rPr>
        <w:t xml:space="preserve">Русско -Буйловского  сельского </w:t>
      </w:r>
      <w:r>
        <w:rPr>
          <w:b/>
          <w:szCs w:val="28"/>
        </w:rPr>
        <w:t>поселени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авловского района Воронежской област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11 сентября 2022 год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891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18"/>
        <w:gridCol w:w="3826"/>
        <w:gridCol w:w="1561"/>
        <w:gridCol w:w="709"/>
        <w:gridCol w:w="283"/>
        <w:gridCol w:w="2517"/>
        <w:gridCol w:w="176"/>
      </w:tblGrid>
      <w:tr>
        <w:trPr>
          <w:trHeight w:val="1228" w:hRule="atLeast"/>
        </w:trPr>
        <w:tc>
          <w:tcPr>
            <w:tcW w:w="81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ата принятия решения </w:t>
            </w:r>
            <w:r>
              <w:rPr>
                <w:sz w:val="24"/>
              </w:rPr>
              <w:t>о назначении выборов в органы местного самоуправления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 июня 2022 года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819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Дата официального опубликования (публикации) решения  «О назначении  выборов главы Русско-Буйловского    сельского поселения Павловского  муниципального района Воронежской области»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 2022 года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лосования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11 сентября 2022 года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76" w:firstLine="276"/>
              <w:jc w:val="center"/>
              <w:rPr/>
            </w:pPr>
            <w:r>
              <w:rPr>
                <w:rStyle w:val="Iiianoaieou"/>
                <w:sz w:val="24"/>
                <w:szCs w:val="24"/>
              </w:rPr>
              <w:t>Содержание мероприятия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185" w:hRule="atLeast"/>
        </w:trPr>
        <w:tc>
          <w:tcPr>
            <w:tcW w:w="9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 ИЗБИРАТЕЛЬНЫЕ УЧАСТКИ, СПИСКИ ИЗБИРАТЕЛЕЙ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писков избирательных участков с указанием их номеров и границ, мест нахождения участковых избирательных комиссий</w:t>
              <w:br/>
              <w:t xml:space="preserve">(далее – УИК), помещений для голосования и номеров телефонов УИК </w:t>
            </w:r>
            <w:r>
              <w:rPr>
                <w:i/>
                <w:sz w:val="24"/>
                <w:szCs w:val="24"/>
              </w:rPr>
              <w:t>(п.8ст21 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40 дней до дня голосования 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позднее</w:t>
              <w:br/>
              <w:t>1 августа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естной администрации </w:t>
            </w:r>
          </w:p>
        </w:tc>
      </w:tr>
      <w:tr>
        <w:trPr>
          <w:trHeight w:val="11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ИК сведений об избирателях для составления списков избирателей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.6 ст17 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60 дней до дня голосования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позднее</w:t>
              <w:br/>
              <w:t>12 июля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</w:t>
            </w:r>
          </w:p>
        </w:tc>
      </w:tr>
      <w:tr>
        <w:trPr>
          <w:trHeight w:val="11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 ТИК  сведений  об изменениях в ранее представленных для составления списков избирателей сведениях об избирателях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со дня представления све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избирателей отдельно по каждому избирательному участку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.2 ст17 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11 дней до дня голосования </w:t>
            </w:r>
          </w:p>
          <w:p>
            <w:pPr>
              <w:pStyle w:val="Normal"/>
              <w:spacing w:before="60" w:after="60"/>
              <w:ind w:right="-75" w:hanging="0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(не позднее</w:t>
              <w:br/>
              <w:t>30 августа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ервых экземпляров списков избир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.9 ст17 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10 дней до дня голосования </w:t>
            </w:r>
          </w:p>
          <w:p>
            <w:pPr>
              <w:pStyle w:val="Normal"/>
              <w:spacing w:before="60" w:after="60"/>
              <w:ind w:right="-75" w:hanging="0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(не позднее</w:t>
              <w:br/>
              <w:t>31 августа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збирателей о дне, времени и месте голосования через средства массовой информации. Направление избирателям приглашений для ознакомления со списками избирателей и их дополнительного уточнен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10 дней до дня голосования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позднее</w:t>
              <w:br/>
              <w:t>31 августа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ИК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збирателям списков избирателей для ознакомления и дополнительного уточнения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.1 ст19 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10 дней до дня голосования </w:t>
            </w:r>
          </w:p>
          <w:p>
            <w:pPr>
              <w:pStyle w:val="Normal"/>
              <w:spacing w:before="60" w:after="60"/>
              <w:ind w:right="-75" w:hanging="0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(с 31 августа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ов избирателе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31 августа 2022 года до 18 часов 10 сентября 2022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выверенного и уточненного списка избирателей и его заверение печатью УИК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.11 ст17 Кодекса)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18 часов по местному времени дня, предшествующего дню голосования. (</w:t>
            </w:r>
            <w:r>
              <w:rPr>
                <w:b/>
                <w:sz w:val="24"/>
                <w:szCs w:val="24"/>
              </w:rPr>
              <w:t>Не позднее чем в 18 часов 10 сентября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, секретари УИК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дельных книг списка избирателей (в случае разделения списка на отдельные книги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ня, предшествующего дню голосования. (</w:t>
            </w:r>
            <w:r>
              <w:rPr>
                <w:b/>
                <w:sz w:val="24"/>
                <w:szCs w:val="24"/>
              </w:rPr>
              <w:t>Не позднее 10 сентября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ИК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е в ТИК о количестве избирателей, включенных в списки избирателей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дня, предшествующего дню голосования.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не позднее 18 часов 10 сентября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ИК</w:t>
            </w:r>
          </w:p>
        </w:tc>
      </w:tr>
      <w:tr>
        <w:trPr>
          <w:trHeight w:val="200" w:hRule="atLeas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 ИЗБИРАТЕЛЬНЫЕ КОМИССИИ</w:t>
            </w:r>
          </w:p>
        </w:tc>
      </w:tr>
      <w:tr>
        <w:trPr>
          <w:trHeight w:val="5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редложений для дополнительного зачисления в резерв составов УИ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За 50 дней  до дня голосования 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с 22 июля  по 11 августа  включительно)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5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нятие решения о дополнительном зачислении в резерв составов УИ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е позднее чем через 5 дней со дня окончания срока приема предложений по кандидатурам для дополнительного зачисления в резер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5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значение из резерва составов УИК нового члена УИК взамен выбывшего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10 дней со дня выбытия члена УИ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586" w:hRule="atLeas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БЛЮДАТЕЛИ. ПРЕДСТАВИТЕЛИ СРЕДСТВ МАССОВОЙ ИНФОРМАЦИИ</w:t>
            </w:r>
          </w:p>
        </w:tc>
      </w:tr>
      <w:tr>
        <w:trPr>
          <w:trHeight w:val="5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 ТИК  списка назначенных наблюдателе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 чем за 3 дня до дня голосования </w:t>
            </w:r>
            <w:r>
              <w:rPr>
                <w:b/>
                <w:sz w:val="24"/>
                <w:szCs w:val="24"/>
              </w:rPr>
              <w:t>(Не позднее</w:t>
              <w:br/>
              <w:t>7 сентября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, выдвинувшие зарегистрированных кандидатов,</w:t>
              <w:br/>
              <w:t>зарегистрированные кандидаты, назначившие наблюдателей</w:t>
            </w:r>
          </w:p>
        </w:tc>
      </w:tr>
      <w:tr>
        <w:trPr>
          <w:trHeight w:val="5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аправления, выданного зарегистрированным кандидатом в избирательную комиссию, в которую назначен наблюдатель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нуне дня голосования либо в день голос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ели</w:t>
            </w:r>
          </w:p>
        </w:tc>
      </w:tr>
      <w:tr>
        <w:trPr>
          <w:trHeight w:val="429" w:hRule="atLeas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ЫДВИЖЕНИЕ И РЕГИСТРАЦИЯ КАНДИДАТОВ</w:t>
            </w:r>
          </w:p>
        </w:tc>
      </w:tr>
      <w:tr>
        <w:trPr>
          <w:trHeight w:val="12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региональных государственных или муниципальных периодических печатных изданиях списка политических партий, имеющих право принимать участие в выборах в органы местного самоуправления, размещение указанного списка на официальном сайте в сети Интернет, а также его направление в ТИ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 дня со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 2022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, уполномоченный на осуществление функций в сфере регистрации общественных объединений и политических партий</w:t>
            </w:r>
          </w:p>
        </w:tc>
      </w:tr>
      <w:tr>
        <w:trPr>
          <w:trHeight w:val="6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кандидатов в порядке самовыдвижения</w:t>
            </w:r>
          </w:p>
          <w:p>
            <w:pPr>
              <w:pStyle w:val="Normal"/>
              <w:tabs>
                <w:tab w:val="clear" w:pos="709"/>
                <w:tab w:val="left" w:pos="1870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.3 ст44 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, следующего за днем официального опубликования решения о назначении выборов, но не позднее  чем за 50 дней до дня голосования 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о не позднее 18-00 22 июля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>
          <w:trHeight w:val="6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избирательную комиссию, организующую выборы, документов, необходимых для выдвижения кандидата от избирательных объеди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.7 ст45 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, следующего за днем официального опубликования решения о назначении выборов, </w:t>
            </w:r>
            <w:r>
              <w:rPr>
                <w:b/>
                <w:sz w:val="24"/>
                <w:szCs w:val="24"/>
              </w:rPr>
              <w:t>но не позднее 18-00 22 июля 2022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уполномоченные представители избирательных объединений</w:t>
            </w:r>
          </w:p>
        </w:tc>
      </w:tr>
      <w:tr>
        <w:trPr>
          <w:trHeight w:val="8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андидату, уполномоченному представителю избирательного объединения подтверждения получения документов о выдвижении кандидат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приема докумен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8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ответствующую избирательную комиссию документов для регистрации кандидата на выборах в органы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. 1ст51 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 чем за 45 дней до дня голос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 18 часов </w:t>
              <w:br/>
              <w:t>27 июля 2022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уполномоченный представитель избирательного объединения</w:t>
            </w:r>
          </w:p>
        </w:tc>
      </w:tr>
      <w:tr>
        <w:trPr>
          <w:trHeight w:val="9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кандидата, избирательного объединения о выявленной неполноте сведений о кандидатах, отсутствии каких-либо документов, представление которых предусмотрено законом, или несоблюдении требований закона к оформлению документ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три дня до дня заседания, на котором должен рассматриваться вопрос о регистрации кандид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9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на внесение уточнений и дополнений в документы, содержащие сведения о кандидатах, а также в иные документы, представленные в соответствующие избирательные комиссии (за исключением подписных листов с подписями избирателей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один день до дня заседания, на котором должен рассматриваться вопрос о регистрации кандид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выдвинутые избирательными объединениями или в порядке самовыдвижения</w:t>
            </w:r>
          </w:p>
        </w:tc>
      </w:tr>
      <w:tr>
        <w:trPr>
          <w:trHeight w:val="9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регистрации кандидата по одномандатному избирательному округу, либо мотивированного решения об отказе в их рег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ст53 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сятидневный срок со дня принятия докумен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9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андидату, уполномоченному представителю избирательного объединения копии решения об отказе в регистрации кандидат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их суток с момента принятия решения об отказе в регистрации кандид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14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 средства массовой информации сведений о зарегистрированных кандидатах  для опубликования и в ТИК для внесения в ГАС «Выбо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.15 ст53 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48 часов после рег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432" w:hRule="atLeas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ТАТУС КАНДИДАТОВ</w:t>
            </w:r>
          </w:p>
        </w:tc>
      </w:tr>
      <w:tr>
        <w:trPr>
          <w:trHeight w:val="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ответствующую избирательную комиссию заверенных копий приказов (распоряжений) об освобождении на время участия в выборах от выполнения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пять дней со дня регистрации кандид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уполномоченные представители избирательных объединений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регистрация доверенных лиц кандидатов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т57 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дней со дня поступления письменного заявления кандидата, уполномоченного представителя избирательного объединения о назначении доверенных лиц и иных документов, но не ранее уведомления соответствующей избирательной комиссии о выдвижении кандид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кандидата, выдвинутого непосредственно, снять свою кандидату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.17 ст53 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5 дней до дня голосования, а в исключительных случаях – не позднее чем за один день до дня голосования (</w:t>
            </w:r>
            <w:r>
              <w:rPr>
                <w:b/>
                <w:sz w:val="24"/>
                <w:szCs w:val="24"/>
              </w:rPr>
              <w:t>Не позднее</w:t>
              <w:br/>
              <w:t>5 сентября 2022 года,</w:t>
              <w:br/>
              <w:t>а в исключительных случаях – не позднее</w:t>
              <w:br/>
              <w:t>9 сентября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выдвинутый непосредственно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избирательного объединения, выдвинувшего кандидата, отозвать данного кандидат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.19 ст53 Кодекса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нтября 2022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избирательного объединения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 ТИК о форме информационного материала, месте  его изготовления, количества экземпляров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окончания регистрации кандидатов, </w:t>
            </w:r>
            <w:r>
              <w:rPr>
                <w:b/>
                <w:sz w:val="24"/>
                <w:szCs w:val="24"/>
              </w:rPr>
              <w:t>но не позднее  6 августа 2022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ИНФОРМИРОВАНИЕ ИЗБИРАТЕЛЕЙ И ПРЕДВЫБОРНАЯ АГИТАЦИЯ</w:t>
            </w:r>
          </w:p>
        </w:tc>
      </w:tr>
      <w:tr>
        <w:trPr>
          <w:trHeight w:val="5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щение на стендах информации о зарегистрированных кандидатах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сках кандидатов</w:t>
            </w:r>
          </w:p>
        </w:tc>
      </w:tr>
      <w:tr>
        <w:trPr>
          <w:trHeight w:val="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помещении 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16 ст53 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15 дней до дня голос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Не позднее</w:t>
              <w:br/>
              <w:t>26 августа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К</w:t>
            </w:r>
          </w:p>
        </w:tc>
      </w:tr>
      <w:tr>
        <w:trPr>
          <w:trHeight w:val="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ях УИ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зднее</w:t>
              <w:br/>
              <w:t>31 августа 2022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ИК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widowControl/>
              <w:autoSpaceDE w:val="tru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мещение на стендах в помещениях избирательных комиссий информации об отмене регистрации зарегистрированных кандидатов, о выбытии кандидатов из зарегистрированных списков кандидат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widowControl/>
              <w:autoSpaceDE w:val="tru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замедлительно по получении из избирательных комиссий сведений об отмене регистрации, о выбытии кандида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widowControl/>
              <w:autoSpaceDE w:val="tru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К,  УИК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и оборудование на территории каждого избирательного участка специальных мест (специального места) для размещения предвыборных печатных агитационных материал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30 дней до дня голос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августа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 предложению соответствующих избирательных комиссий</w:t>
            </w:r>
          </w:p>
        </w:tc>
      </w:tr>
      <w:tr>
        <w:trPr>
          <w:trHeight w:val="5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й период:</w:t>
            </w:r>
          </w:p>
        </w:tc>
      </w:tr>
      <w:tr>
        <w:trPr>
          <w:trHeight w:val="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ндидата, выдвинутого непосредственно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представления кандидатом заявления о согласии баллотироваться </w:t>
            </w:r>
            <w:r>
              <w:rPr>
                <w:b/>
                <w:sz w:val="24"/>
                <w:szCs w:val="24"/>
              </w:rPr>
              <w:t>до ноля часов 10 сентября 2022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Интернет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дней до дня голосования, а также в день голос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 6 по 10 сентября включительно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на опубликование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обнародование) данных о результатах выборов, в том числе размещение таких данных в информационно-телекоммуникационных сетях общего пользования ( включая сеть «Интернет»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голосования до момента окончания голос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1"/>
              <w:rPr>
                <w:szCs w:val="24"/>
              </w:rPr>
            </w:pPr>
            <w:r>
              <w:rPr>
                <w:szCs w:val="24"/>
              </w:rPr>
              <w:t>Представление в ТИК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электронных образов этих предвыборных агитационных материалов в машиночитаемом виде,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распространения соответствующих материал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1"/>
              <w:rPr>
                <w:szCs w:val="24"/>
              </w:rPr>
            </w:pPr>
            <w:r>
              <w:rPr>
                <w:szCs w:val="24"/>
              </w:rPr>
              <w:t>Кандидаты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1"/>
              <w:rPr>
                <w:szCs w:val="24"/>
              </w:rPr>
            </w:pPr>
            <w:r>
              <w:rPr>
                <w:szCs w:val="24"/>
              </w:rPr>
              <w:t xml:space="preserve">Рассмотрение заявок на выделение помещений, указанных в частях 3 и 4 статьи 67 Избирательного кодекса Воронежской области, для проведения встреч зарегистрированных кандидатов, их доверенных лиц,  с избирателями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подачи заяв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, владельцы помещений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1"/>
              <w:rPr>
                <w:szCs w:val="24"/>
              </w:rPr>
            </w:pPr>
            <w:r>
              <w:rPr>
                <w:szCs w:val="24"/>
              </w:rPr>
              <w:t>Уведомление в письменной форме ТИК о факте предоставления помещения, находящегося в государственной или муниципальной собственности, а равно помещения, находящегося в собственности организации, имеющей на день официального опубликования (публикации)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зарегистрированному кандидату, избирательному объединению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, владельцы помещений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1"/>
              <w:rPr>
                <w:szCs w:val="24"/>
              </w:rPr>
            </w:pPr>
            <w:r>
              <w:rPr>
                <w:szCs w:val="24"/>
              </w:rPr>
              <w:t>Размещение в сети Интернет информации, содержащейся в уведомлении о факте предоставления зарегистрированному кандидату, избирательному объединению помещения, находящегося в государственной или муниципальной собственности, а равно помещения, находящегося в собственности организации, имеющей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или доведение ее до сведения других зарегистрированных кандидатов иным  способом</w:t>
            </w:r>
          </w:p>
          <w:p>
            <w:pPr>
              <w:pStyle w:val="Iauiue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суток с момента получения уведом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1"/>
              <w:rPr>
                <w:szCs w:val="24"/>
              </w:rPr>
            </w:pPr>
            <w:r>
              <w:rPr>
                <w:szCs w:val="24"/>
              </w:rPr>
              <w:t>ТИК</w:t>
            </w:r>
          </w:p>
        </w:tc>
      </w:tr>
      <w:tr>
        <w:trPr>
          <w:trHeight w:val="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публикование организациями, индивидуальными предпринимателями сведений о размере и других условиях оплаты работ по изготовлению печатных предвыборных агитационных материалов. Представление указанных сведений в   ТИК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(п. 3 ст. 68 Кодекса)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auiue1"/>
              <w:rPr>
                <w:szCs w:val="24"/>
              </w:rPr>
            </w:pPr>
            <w:r>
              <w:rPr>
                <w:szCs w:val="24"/>
              </w:rPr>
              <w:t>Организации,</w:t>
            </w:r>
          </w:p>
          <w:p>
            <w:pPr>
              <w:pStyle w:val="Iauiue1"/>
              <w:rPr>
                <w:szCs w:val="24"/>
              </w:rPr>
            </w:pPr>
            <w:r>
              <w:rPr>
                <w:szCs w:val="24"/>
              </w:rPr>
              <w:t xml:space="preserve">индивидуальные </w:t>
            </w:r>
          </w:p>
          <w:p>
            <w:pPr>
              <w:pStyle w:val="Iauiue1"/>
              <w:rPr>
                <w:szCs w:val="24"/>
              </w:rPr>
            </w:pPr>
            <w:r>
              <w:rPr>
                <w:szCs w:val="24"/>
              </w:rPr>
              <w:t>предприниматели</w:t>
            </w:r>
          </w:p>
        </w:tc>
      </w:tr>
      <w:tr>
        <w:trPr>
          <w:trHeight w:val="223" w:hRule="atLeas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 ФИНАНСИРОВАНИЕ ВЫБОРОВ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в распоряжение  ТИК средств, выделенных из местного бюджета на подготовку и проведение выбор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сятидневный срок со дня официального опубликования (публикации) решения о назначении выб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</w:t>
            </w:r>
          </w:p>
        </w:tc>
      </w:tr>
      <w:tr>
        <w:trPr>
          <w:trHeight w:val="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в распоряжение  ТИК средств, выделенных из местного бюджета на подготовку и проведение выбор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ткрытия и ведения счетов устанавливается ИКВО по согласованию с ТУ ЦБ РФ в 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26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 филиале ПАО «Сбербанк России» специального счета для проведения выборов</w:t>
            </w:r>
          </w:p>
        </w:tc>
      </w:tr>
      <w:tr>
        <w:trPr>
          <w:trHeight w:val="2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средств, выделенных на подготовку и проведение выбор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40 дней до дня голосования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Не позднее</w:t>
              <w:br/>
              <w:t>1 августа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68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ОИ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30 дней до дня голосования </w:t>
            </w:r>
            <w:r>
              <w:rPr>
                <w:b/>
                <w:sz w:val="24"/>
                <w:szCs w:val="24"/>
              </w:rPr>
              <w:t>(Не позднее</w:t>
              <w:br/>
              <w:t>11 августа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К</w:t>
            </w:r>
          </w:p>
        </w:tc>
      </w:tr>
      <w:tr>
        <w:trPr>
          <w:trHeight w:val="3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УИ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заверения копии списка кандидатов одновременно с регистрацией уполномоченных представителей избирательного объединения по финансовым вопрос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МО</w:t>
            </w:r>
          </w:p>
        </w:tc>
      </w:tr>
      <w:tr>
        <w:trPr>
          <w:trHeight w:val="3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андидату документа для открытия специального избирательного счета</w:t>
            </w:r>
          </w:p>
          <w:p>
            <w:pPr>
              <w:pStyle w:val="Normal"/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.5ст 73 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3 дней после получения  уведомления о выдвижении кандид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>
          <w:trHeight w:val="3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  кандидатом специального избирательного счета для формирования своего избирательного фонда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.1ст 71 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 получения кандидатом документа об открытии счета, до сдачи документов на регистра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>
          <w:trHeight w:val="3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кандидатом  ТИК о не создании избирательного фонда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.1ст 71 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о сдачей документов на регистрац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>
          <w:trHeight w:val="3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ИК сведений о поступлении и расходовании средств, находящихся на специальных избирательных сче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.5ст 76Кодекса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одного раза в неделю, а менее чем за 10 дней до дня голосования – не реже одного раза в три дн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Сбербанка РФ</w:t>
            </w:r>
          </w:p>
        </w:tc>
      </w:tr>
      <w:tr>
        <w:trPr>
          <w:trHeight w:val="53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СМИ для опубликования информации о поступлении и расходовании средств избирательных фондов</w:t>
            </w:r>
          </w:p>
        </w:tc>
      </w:tr>
      <w:tr>
        <w:trPr>
          <w:trHeight w:val="2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ответствующую избирательную комиссию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представлением документов, необходимых для регист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уполномоченные представители кандидатов</w:t>
            </w:r>
          </w:p>
        </w:tc>
      </w:tr>
      <w:tr>
        <w:trPr>
          <w:trHeight w:val="173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го финансового отчет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чем через 30 дней после официального опубликования результатов выб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аты, уполномоченные представители кандидатов</w:t>
            </w:r>
          </w:p>
        </w:tc>
      </w:tr>
      <w:tr>
        <w:trPr>
          <w:trHeight w:val="3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го финансового отчет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дней со дня получения финансовых отч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избирательные комиссии</w:t>
            </w:r>
          </w:p>
        </w:tc>
      </w:tr>
      <w:tr>
        <w:trPr>
          <w:trHeight w:val="3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МИ копий финансовых отчетов зарегистрированных кандидатов, избирательных объединений, зарегистрировавших списки кандидат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стечении 60 дней со дня голосования не позднее </w:t>
            </w:r>
            <w:r>
              <w:rPr>
                <w:b/>
                <w:sz w:val="24"/>
                <w:szCs w:val="24"/>
              </w:rPr>
              <w:t>11 ноября 2022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АО «Сбербанк России»</w:t>
            </w:r>
          </w:p>
        </w:tc>
      </w:tr>
      <w:tr>
        <w:trPr>
          <w:trHeight w:val="3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в доход местного бюджета денежных средств, оставшихся на специальных избирательных счетах избирательных фондов кандидатов, избирательных объединений, по письменному указанию соответствующей избирательной комисси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10 дней со дня поступления пожертвования на специальный избирательный сч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избирательные объединения</w:t>
            </w:r>
          </w:p>
        </w:tc>
      </w:tr>
      <w:tr>
        <w:trPr>
          <w:trHeight w:val="30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жертвователю добровольного пожертвования, внесенного с нарушением</w:t>
            </w:r>
          </w:p>
        </w:tc>
      </w:tr>
      <w:tr>
        <w:trPr>
          <w:trHeight w:val="9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тчетов о поступлении средств, выделенных из местного бюджета на подготовку и проведение выборов, и расходовании этих средств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10 дней со дня голосования (</w:t>
            </w:r>
            <w:r>
              <w:rPr>
                <w:b/>
                <w:sz w:val="24"/>
                <w:szCs w:val="24"/>
              </w:rPr>
              <w:t>Не позднее</w:t>
              <w:br/>
              <w:t>21 сентября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и УИК</w:t>
            </w:r>
          </w:p>
        </w:tc>
      </w:tr>
      <w:tr>
        <w:trPr>
          <w:trHeight w:val="9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УИК в ТИК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 месяца со дня официального опубликования данных о результатах выб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ИК в представительный орган местного самоуправлен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60 дней после представления в представительный орган муниципального образования отчета о расходовании указанных средст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Филиал ПАО «Сбербанк России»</w:t>
            </w:r>
          </w:p>
        </w:tc>
      </w:tr>
      <w:tr>
        <w:trPr>
          <w:trHeight w:val="61" w:hRule="atLeas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. ГОЛОСОВАНИЕ И ОПРЕДЕЛЕНИЕ РЕЗУЛЬТАТОВ ВЫБОР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решения об открепительном удостоверении по выборам  главы _________________ поселения (форма, порядок изготовления, количеств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п.1 ст.83 Кодекса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60 дней до дня голосования </w:t>
            </w:r>
            <w:r>
              <w:rPr>
                <w:b/>
                <w:iCs/>
                <w:sz w:val="24"/>
                <w:szCs w:val="24"/>
              </w:rPr>
              <w:t>(не позднее 12 июля 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ятие решения о передаче открепительных удостоверений по У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.2 ст.83 Кодекс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августа 2022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открепительных удостоверений в УИК (одновременно с первыми экземплярами списков избирателей и заверенными выписками из реестра выдачи открепительных удостоверений в ИК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1 августа 2022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избирателям открепительных удостоверений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. 5 ст.83 Кодекса)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ИК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частковых избирательных комиссиях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7 июля по 31 августа 2022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2 сентября  по 10 сентября 2022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формы и текста избирательного бюллетеня на выборах в органы местного самоуправления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. 5 ст.81 Кодекса)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чем за 20 дней до дня голосования (</w:t>
            </w:r>
            <w:r>
              <w:rPr>
                <w:b/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августа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бирательных бюллетеней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. 13 ст.81 Кодекса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чем за 12 дней до дня голосования (</w:t>
            </w:r>
            <w:r>
              <w:rPr>
                <w:b/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августа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рафические организа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месте и времени передачи избирательных бюллетеней от полиграфической организации изготовленных избирательных бюллетеней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. 14 ст.81 Кодекса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два дня до получения избирательных бюллетеней от полиграфическо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70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избирательных бюллетен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п. 15 ст.81 Кодекса)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10 дней до дня голос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Не позднее 31 августа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7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И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1 день  до дня голос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Не позд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сентября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ча письменного заявления или устного обращения (в том числе переданного при содействии других лиц) избирателя о предоставлении ему возможности проголосовать вне помещения для голосования Проведение голосован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31 августа 2022</w:t>
            </w:r>
            <w:r>
              <w:rPr>
                <w:sz w:val="24"/>
                <w:szCs w:val="24"/>
              </w:rPr>
              <w:t xml:space="preserve"> года, но не позднее </w:t>
            </w:r>
            <w:r>
              <w:rPr>
                <w:b/>
                <w:sz w:val="24"/>
                <w:szCs w:val="24"/>
              </w:rPr>
              <w:t>14 часов 11 сентября 2022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и, которые имеют право быть включенными или включены в список избирателей на данном участке и не могут по уважительным причинам (по состоянию здоровья, инвалидности, другим причинам) самостоятельно прибыть в помещение для голосова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лос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8.00 до 20.0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сентября 2022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голосов избирателе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ется сразу после окончания голосования и проводится без перерыва до установления итогов голос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протокола УИК об итогах голосован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ведения итогового заседания УИ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ИК с правом решающего голос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веренных копий протокола УИК об итогах голосования в соответствии с избирательным законодательством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подписания протоко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при обращении соответствующих лиц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результатов выборов, составление протоколов и сводных таблиц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. 1 ст.92 Кодекса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ведения данных в ГАС «Выборы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позднее одних суток со дня голос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мере введения данных в ГАС «Выборы»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 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сентября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ИКВ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анных, содержащихся в протоколах УИК об итогах голосования в сети «Интернет»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4 дня со дня голос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Не позднее</w:t>
              <w:br/>
              <w:t>15 сентября 2022 год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результатов выборов в органы местного самоуправлен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подписания протокола о результатах выб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зарегистрированному кандидату, избранному должностным лицом,  извещения о подписании протокола о результатах выбор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их суток после определения результатов вы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ответствующую избирательную комиссию копии приказа об освобождении от обязанностей, несовместимых со статусом должностного лица, депутата представительного органа местного самоуправления, или копии документа, удостоверяющего, что им в пятидневный срок было подано заявление об освобождении от таких обязанносте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ятидневный срок со дня получения извещения о подписании протокола о результатах выб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кандидат, избранный, должностным лицом, депутатом представительного органа местного самоуправ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ятидневный срок со дня получения извещения о подписании протокола о результатах выбор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ятидневный срок со дня получения извещения о подписании протокола о результатах выб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ятидневный срок со дня получения извещения о подписании протокола о результатах выбор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страция избранного главы сельского  поселения и выдача ему удостоверения об избрании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сле официального опубликования общих результатов выборов и представление зарегистрированным кандидатом копии приказа об освобождении от обязанностей, не совместимых со статусом выборного должностного лиц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ЗБИРАТЕЛЬНЫХ ДОКУМЕНТОВ (МАТЕРИАЛОВ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ранение документов, связанных с подготовкой и проведением выборов, их передача в вышестоящие избирательные комиссии или в архив, уничтожение указанных док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порядке, установленном </w:t>
            </w:r>
            <w:r>
              <w:rPr>
                <w:spacing w:val="-6"/>
                <w:sz w:val="24"/>
                <w:szCs w:val="24"/>
              </w:rPr>
              <w:t>законодательством</w:t>
            </w:r>
            <w:r>
              <w:rPr>
                <w:sz w:val="24"/>
                <w:szCs w:val="24"/>
              </w:rPr>
              <w:t xml:space="preserve"> Воронежской области, решениями ИКВ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6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60"/>
      <w:sz w:val="32"/>
      <w:szCs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1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pacing w:val="60"/>
      <w:sz w:val="32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iianoaieou">
    <w:name w:val="iiia? no?aieou"/>
    <w:qFormat/>
    <w:rPr>
      <w:sz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ind w:right="-1" w:firstLine="993"/>
      <w:jc w:val="both"/>
    </w:pPr>
    <w:rPr>
      <w:color w:val="000000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24">
    <w:name w:val="Основной текст 2"/>
    <w:basedOn w:val="Normal"/>
    <w:qFormat/>
    <w:pPr>
      <w:tabs>
        <w:tab w:val="clear" w:pos="709"/>
        <w:tab w:val="left" w:pos="4111" w:leader="none"/>
        <w:tab w:val="left" w:pos="4253" w:leader="none"/>
      </w:tabs>
      <w:ind w:right="4961" w:hanging="0"/>
      <w:jc w:val="both"/>
    </w:pPr>
    <w:rPr>
      <w:color w:val="000000"/>
      <w:sz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1134"/>
      <w:jc w:val="both"/>
    </w:pPr>
    <w:rPr>
      <w:rFonts w:ascii="Times New Roman CYR" w:hAnsi="Times New Roman CYR" w:cs="Times New Roman CYR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360" w:before="120" w:after="0"/>
      <w:ind w:right="-709" w:firstLine="709"/>
      <w:jc w:val="both"/>
    </w:pPr>
    <w:rPr>
      <w:color w:val="000000"/>
      <w:lang w:val="en-US"/>
    </w:rPr>
  </w:style>
  <w:style w:type="paragraph" w:styleId="Style17">
    <w:name w:val="Название объекта"/>
    <w:basedOn w:val="Normal"/>
    <w:next w:val="Normal"/>
    <w:qFormat/>
    <w:pPr/>
    <w:rPr>
      <w:color w:val="000000"/>
      <w:sz w:val="24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34">
    <w:name w:val="Основной текст 3"/>
    <w:basedOn w:val="Normal"/>
    <w:qFormat/>
    <w:pPr>
      <w:widowControl w:val="false"/>
      <w:spacing w:before="0" w:after="120"/>
    </w:pPr>
    <w:rPr>
      <w:color w:val="000000"/>
      <w:sz w:val="16"/>
      <w:szCs w:val="16"/>
      <w:lang w:val="en-US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color w:val="000000"/>
      <w:spacing w:val="4"/>
    </w:rPr>
  </w:style>
  <w:style w:type="paragraph" w:styleId="Style18">
    <w:name w:val="Цитата"/>
    <w:basedOn w:val="Normal"/>
    <w:qFormat/>
    <w:pPr>
      <w:ind w:left="-108" w:right="-109" w:firstLine="108"/>
      <w:jc w:val="center"/>
    </w:pPr>
    <w:rPr>
      <w:color w:val="00800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03:00Z</dcterms:created>
  <dc:creator>home</dc:creator>
  <dc:description/>
  <cp:keywords/>
  <dc:language>en-US</dc:language>
  <cp:lastModifiedBy>comp-1</cp:lastModifiedBy>
  <cp:lastPrinted>2022-06-22T09:11:00Z</cp:lastPrinted>
  <dcterms:modified xsi:type="dcterms:W3CDTF">2022-06-24T09:35:00Z</dcterms:modified>
  <cp:revision>29</cp:revision>
  <dc:subject/>
  <dc:title/>
</cp:coreProperties>
</file>