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Петровского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 № 35/122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календарном плане основных организационно-технических мероприятий по подготовке и проведению</w:t>
      </w:r>
      <w:r>
        <w:rPr>
          <w:b/>
          <w:szCs w:val="28"/>
          <w:lang w:val="ru-RU"/>
        </w:rPr>
        <w:t xml:space="preserve"> досрочных </w:t>
      </w:r>
      <w:r>
        <w:rPr>
          <w:b/>
          <w:szCs w:val="28"/>
        </w:rPr>
        <w:t xml:space="preserve"> выборов  главы  </w:t>
      </w:r>
      <w:r>
        <w:rPr>
          <w:b/>
          <w:szCs w:val="28"/>
          <w:lang w:val="ru-RU"/>
        </w:rPr>
        <w:t xml:space="preserve">Петровского </w:t>
      </w:r>
      <w:r>
        <w:rPr>
          <w:b/>
          <w:szCs w:val="28"/>
        </w:rPr>
        <w:t xml:space="preserve">  сельского  поселения Павловского района Воронежской области 11 сентября 2022 года</w:t>
      </w:r>
    </w:p>
    <w:p>
      <w:pPr>
        <w:pStyle w:val="TextBody"/>
        <w:ind w:right="581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30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jc w:val="both"/>
        <w:rPr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Календарный план основных организационно-технических  мероприятий по подготовке и проведению </w:t>
      </w:r>
      <w:r>
        <w:rPr>
          <w:szCs w:val="28"/>
          <w:lang w:val="ru-RU"/>
        </w:rPr>
        <w:t>досрочных</w:t>
      </w:r>
      <w:r>
        <w:rPr>
          <w:szCs w:val="28"/>
        </w:rPr>
        <w:t xml:space="preserve"> выборов главы   </w:t>
      </w:r>
      <w:r>
        <w:rPr>
          <w:szCs w:val="28"/>
          <w:lang w:val="ru-RU"/>
        </w:rPr>
        <w:t>Петровского</w:t>
      </w:r>
      <w:r>
        <w:rPr>
          <w:szCs w:val="28"/>
        </w:rPr>
        <w:t xml:space="preserve"> сельского поселения   (прилагается</w:t>
      </w:r>
      <w:r>
        <w:rPr/>
        <w:t>).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Разместить настоящее решение на официальном сайте Территориальной избирательной комиссии Павло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spacing w:lineRule="auto" w:line="276"/>
        <w:ind w:right="-6" w:firstLine="709"/>
        <w:jc w:val="both"/>
        <w:rPr/>
      </w:pPr>
      <w:r>
        <w:rPr>
          <w:szCs w:val="28"/>
        </w:rPr>
        <w:t>3.  Контроль за выполнением настоящего решения возложить на председателя комиссии Мозговую В.В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Мозговая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.А. Лобынцева</w:t>
            </w:r>
          </w:p>
        </w:tc>
      </w:tr>
    </w:tbl>
    <w:p>
      <w:pPr>
        <w:sectPr>
          <w:type w:val="nextPage"/>
          <w:pgSz w:w="11906" w:h="16838"/>
          <w:pgMar w:left="1560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552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keepNext w:val="false"/>
        <w:ind w:firstLine="5529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keepNext w:val="false"/>
        <w:ind w:left="5812" w:hanging="680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решением </w:t>
      </w:r>
      <w:r>
        <w:rPr>
          <w:b w:val="false"/>
          <w:lang w:val="ru-RU"/>
        </w:rPr>
        <w:t>ТИК Павловского района</w:t>
      </w:r>
      <w:r>
        <w:rPr>
          <w:b w:val="false"/>
        </w:rPr>
        <w:t xml:space="preserve">                                                                                                                                                от </w:t>
      </w:r>
      <w:r>
        <w:rPr>
          <w:b w:val="false"/>
          <w:lang w:val="ru-RU"/>
        </w:rPr>
        <w:t xml:space="preserve">24 </w:t>
      </w:r>
      <w:r>
        <w:rPr>
          <w:b w:val="false"/>
        </w:rPr>
        <w:t>июня 2022 года</w:t>
      </w:r>
      <w:r>
        <w:rPr>
          <w:b w:val="false"/>
          <w:lang w:val="ru-RU"/>
        </w:rPr>
        <w:t xml:space="preserve"> №35/122-7</w:t>
      </w:r>
    </w:p>
    <w:p>
      <w:pPr>
        <w:pStyle w:val="Normal"/>
        <w:ind w:left="5529" w:hanging="411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>
          <w:b/>
          <w:szCs w:val="28"/>
          <w:lang w:val="ru-RU"/>
        </w:rPr>
        <w:t>Ка</w:t>
      </w:r>
      <w:r>
        <w:rPr>
          <w:b/>
          <w:szCs w:val="28"/>
        </w:rPr>
        <w:t>лендарн</w:t>
      </w:r>
      <w:r>
        <w:rPr>
          <w:b/>
          <w:szCs w:val="28"/>
          <w:lang w:val="ru-RU"/>
        </w:rPr>
        <w:t xml:space="preserve">ый </w:t>
      </w:r>
      <w:r>
        <w:rPr>
          <w:b/>
          <w:szCs w:val="28"/>
        </w:rPr>
        <w:t xml:space="preserve"> план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сновных организационно-техническ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ероприятий по подготовке и проведению</w:t>
      </w:r>
      <w:r>
        <w:rPr>
          <w:b/>
          <w:szCs w:val="28"/>
          <w:lang w:val="ru-RU"/>
        </w:rPr>
        <w:t xml:space="preserve"> досрочных</w:t>
      </w:r>
      <w:r>
        <w:rPr>
          <w:b/>
          <w:szCs w:val="28"/>
        </w:rPr>
        <w:t xml:space="preserve"> выборов  главы </w:t>
      </w:r>
      <w:r>
        <w:rPr>
          <w:b/>
          <w:szCs w:val="28"/>
          <w:lang w:val="ru-RU"/>
        </w:rPr>
        <w:t xml:space="preserve">Петровского  сельского </w:t>
      </w:r>
      <w:r>
        <w:rPr>
          <w:b/>
          <w:szCs w:val="28"/>
        </w:rPr>
        <w:t>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авловского района Воронежской области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8"/>
        <w:gridCol w:w="3826"/>
        <w:gridCol w:w="1561"/>
        <w:gridCol w:w="709"/>
        <w:gridCol w:w="283"/>
        <w:gridCol w:w="2517"/>
        <w:gridCol w:w="176"/>
      </w:tblGrid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принятия решения </w:t>
            </w:r>
            <w:r>
              <w:rPr>
                <w:sz w:val="24"/>
              </w:rPr>
              <w:t>о назначении выборов в органы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Дата официального опубликования (публикации) решения  «О назначении  досрочных выборов главы Петровского   сельского поселения Павловского  муниципального района Воронежской области»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1 сентябр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6" w:firstLine="276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85" w:hRule="atLeast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ИЗБИРАТЕЛЬНЫЕ УЧАСТКИ, СПИСКИ ИЗБИРАТЕЛЕ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</w:t>
              <w:br/>
              <w:t xml:space="preserve">(далее – УИК), помещений для голосования и номеров телефонов УИК </w:t>
            </w:r>
            <w:r>
              <w:rPr>
                <w:i/>
                <w:sz w:val="24"/>
                <w:szCs w:val="24"/>
              </w:rPr>
              <w:t>(п.8ст2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б избирателях для составления списков избирателей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6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6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ведений 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2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1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0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9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 ст19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с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31 августа 2022 года до 18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1 ст17 Кодекса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18 часов по местному времени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чем в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в ТИК о количестве избирателей, включенных в списки избирателей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, предшествующего дню голосования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не позднее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200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 ИЗБИРАТЕЛЬНЫЕ КОМИСС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50 дней  до дня голосования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22 июля  по 11 августа  включительно)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ятие решения о дополнительном зачислении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окончания срока приема предложений по кандидатурам для дополнительного зачисления в резер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из резерва составов УИК нового члена УИК взамен выбывш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выбытия члена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писка назначенных наблюд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3 дня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7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,</w:t>
              <w:br/>
              <w:t>зарегистрированные кандидаты, назначившие наблюдателей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зарегистрированным кандидатом в избирательную комиссию, в которую назначен наблюдате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дня голосования либо в день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>
          <w:trHeight w:val="4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trHeight w:val="1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егиональных государственных или муниципальных периодических печатных изданиях списка политических партий, имеющих право принимать участие в выборах в органы местного самоуправления, размещение указанного списка на официальном сайте в сети Интернет, а также его направление в Т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в порядке самовыдвижения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3 ст44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но не позднее  чем за 50 дней до дня голосовани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 не позднее 18-00 2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окументов, необходимых для выдвижения кандидата от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.7 ст45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</w:t>
            </w:r>
            <w:r>
              <w:rPr>
                <w:b/>
                <w:sz w:val="24"/>
                <w:szCs w:val="24"/>
              </w:rPr>
              <w:t>но не позднее 18-00 22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подтверждения получения документов о выдвижен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документов для регистрации кандидата на выборах в 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1ст5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45 дней до дня голос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8 часов </w:t>
              <w:br/>
              <w:t>27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ной неполноте сведений о кандидатах, отсутствии каких-либо документов, представление которых предусмотрено законом, или несоблюдении требований закона к оформлению докумен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й и дополнений в документы, содержащие сведения о кандидатах, а также в иные документы, представленные в соответствующие избирательные комиссии (за исключением подписных листов с подписями избирателей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избирательными объединениями или в порядке самовыдвиж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по одномандатному избирательному округу, либо мотивированного решения об отказе в их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принятия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копии решения об отказе в регистрац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 средства массовой информации сведений о зарегистрированных кандидатах  для опубликования и в ТИК для внесения в ГАС «Выб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5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32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е представители избирательных объедин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егистрация доверенных лиц кандидато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5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, уполномоченного представителя избирательного объединения о назначении доверенных лиц и иных документов, но не ранее уведомления соответствующе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7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голосования, а в исключительных случаях – не позднее чем за один день д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5 сентября 2022 года,</w:t>
              <w:br/>
              <w:t>а в исключительных случаях – не позднее</w:t>
              <w:br/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выдвинувшего кандидата, отозвать данного кандид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9 ст53 Кодекс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 ТИК о форме информационного материала, месте  его изготовления, количества экземпляров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</w:t>
            </w:r>
            <w:r>
              <w:rPr>
                <w:b/>
                <w:sz w:val="24"/>
                <w:szCs w:val="24"/>
              </w:rPr>
              <w:t>но не позднее  6 августа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стендах информации о зарегистрированных кандидат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ах кандидатов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мещении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16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26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  <w:br/>
              <w:t>31 августа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 получении из избирательных комиссий сведений об отмене регистрации, о выбытии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, 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: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заявления о согласии баллотироваться </w:t>
            </w:r>
            <w:r>
              <w:rPr>
                <w:b/>
                <w:sz w:val="24"/>
                <w:szCs w:val="24"/>
              </w:rPr>
              <w:t>до ноля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6 по 10 сентября 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бнародование) данных о результатах выборов, в том числе размещение таких данных в информационно-телекоммуникационных сетях общего пользования ( включая сеть «Интернет»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до момента окончани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Рассмотрение заявок на выделение помещений, указанных в частях 3 и 4 статьи 67 Избирательного кодекса Воронежской области, для проведения встреч зарегистрированных кандидатов, их доверенных лиц,  с избирателям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ТИК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зарегистрированному кандидату, избирательному объединению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, избирательному объединению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или доведение ее до сведения других зарегистрированных кандидатов иным  способом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организациями, индивидуальными предпринимателями сведений о размере и других условиях оплаты работ по изготовлению печатных предвыборных агитационных материалов. Представление указанных сведений в   Т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п. 3 ст. 68 Кодекса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Организации,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индивидуальные 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приниматели</w:t>
            </w:r>
          </w:p>
        </w:tc>
      </w:tr>
      <w:tr>
        <w:trPr>
          <w:trHeight w:val="22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 ФИНАНСИРОВАНИЕ ВЫБОРОВ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крытия и ведения счетов устанавливается ИКВО по согласованию с ТУ ЦБ РФ в 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филиале ПАО «Сбербанк России» специального счета для проведения выборов</w:t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6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заверения копии списка кандидатов одновременно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получения  уведомления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олучения кандидатом документа об открытии счета, до сдачи документов на регистр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ом  ТИК о не создании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документов на регистр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 поступлении и расходовании средств, находящихся на специальных избирательных сч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6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менее чем за 10 дней до дня голосования – не реже одного раза в три д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банка РФ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</w:tr>
      <w:tr>
        <w:trPr>
          <w:trHeight w:val="2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ответствующую избирательную комиссию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1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лучения финансовых отч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60 дней со дня голосования не позднее </w:t>
            </w:r>
            <w:r>
              <w:rPr>
                <w:b/>
                <w:sz w:val="24"/>
                <w:szCs w:val="24"/>
              </w:rPr>
              <w:t>11 но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, избирательных объединений, по письменному указанию соответствующей избирательной комисс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ые объединения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жертвователю добровольного пожертвования, внесенного с нарушением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21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ИК в ТИК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месяца со дня официального опубликования данных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К в представительный орган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Филиал ПАО «Сбербанк России»</w:t>
            </w:r>
          </w:p>
        </w:tc>
      </w:tr>
      <w:tr>
        <w:trPr>
          <w:trHeight w:val="6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б открепительном удостоверении по выборам  главы _________________ поселения (форма, порядок изготовления, коли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.1 ст.83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60 дней до дня голосования </w:t>
            </w:r>
            <w:r>
              <w:rPr>
                <w:b/>
                <w:iCs/>
                <w:sz w:val="24"/>
                <w:szCs w:val="24"/>
              </w:rPr>
              <w:t>(не позднее 12 июля 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передаче открепительных удостоверений по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2 ст.83 Кодек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августа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ткрепительных удостоверений в УИК (одновременно с первыми экземплярами списков избирателей и заверенными выписками из реестра выдачи открепительных удостоверений в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 августа 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збирателям открепительных удостоверен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3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И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астковых избирательных комисси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июля по 31 августа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2 сентября  по 10 сентября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 на выборах в органы местного самоуправл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1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20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3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12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изготовленных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4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збирательных бюллете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. 15 ст.81 Кодекса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позднее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 день 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 Проведение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1 августа 2022</w:t>
            </w:r>
            <w:r>
              <w:rPr>
                <w:sz w:val="24"/>
                <w:szCs w:val="24"/>
              </w:rPr>
              <w:t xml:space="preserve"> года, но не позднее </w:t>
            </w:r>
            <w:r>
              <w:rPr>
                <w:b/>
                <w:sz w:val="24"/>
                <w:szCs w:val="24"/>
              </w:rPr>
              <w:t>14 часов 11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8.00 до 20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ИК об итогах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итогового заседания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с правом решающего голо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ри обращении соответствующи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 ст.92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 одних суток со дня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ре введения данных в ГАС «Выборы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ИК об итогах голосования в сети «Интернет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 дня с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5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 в органы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зарегистрированному кандидату, избранному должностным лицом, 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копии приказа об освобождении от обязанностей, несовместимых со статусом должностного лица, депутата представительного органа местного самоуправления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, должностным лицом, депутатом представительного органа местного самоупра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избранного главы сельского  поселения и выдача ему удостоверения об избрани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е зарегистрированным кандидатом копии приказа об освобождении от обязанностей, не совместимых со статусом выборного должностного лиц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ЫХ ДОКУМЕНТОВ (МАТЕРИАЛ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рядке, установленном </w:t>
            </w:r>
            <w:r>
              <w:rPr>
                <w:spacing w:val="-6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Воронежской области, решениями ИК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comp-1</cp:lastModifiedBy>
  <cp:lastPrinted>2022-06-22T09:11:00Z</cp:lastPrinted>
  <dcterms:modified xsi:type="dcterms:W3CDTF">2022-06-24T09:36:00Z</dcterms:modified>
  <cp:revision>25</cp:revision>
  <dc:subject/>
  <dc:title/>
</cp:coreProperties>
</file>