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6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Русско-Буйловского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 № 35/139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</w:rPr>
        <w:t>О графике работы Территориальной избирательной комиссии Павловского района Воронежской области при</w:t>
      </w:r>
      <w:r>
        <w:rPr>
          <w:b/>
          <w:bCs/>
          <w:szCs w:val="28"/>
        </w:rPr>
        <w:t xml:space="preserve"> приеме документов для выдвижения, регистрации, а также иных избирательных документов от кандидатов, выдвинутых политическими партиями, а также в порядке самовыдвижения при проведении  выборов главы  Русско-Буйловского   сельского поселения Павловского муниципального района</w:t>
      </w:r>
    </w:p>
    <w:p>
      <w:pPr>
        <w:pStyle w:val="TextBody"/>
        <w:spacing w:lineRule="auto" w:line="276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30</w:t>
      </w:r>
      <w:r>
        <w:rPr>
          <w:szCs w:val="28"/>
        </w:rPr>
        <w:t xml:space="preserve">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Определить на период избирательной кампании по выборам  главы  Русско-Буйловского    сельского  поселения Павловского муниципального района следующий график работы по приему документов от кандидатов (иных уполномоченных лиц)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в рабочие дни с понедельника по пятницу – с 9.00 до 18.00 по местному времени;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в день, в который истекает срок для самовыдвижения кандидатов, </w:t>
        <w:br/>
        <w:t>а также в день, в который истекает срок для представления  документов кандидатами, выдвинутыми политическими партиями– с  9:00 до 18:00 по местному времени;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в день, в который истекает срок для представления документов для регистрации кандидата – с 9:00 до 18:00 по местному времени;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</w:rPr>
        <w:t>суббота, воскресенье – с 9:00 до 13:00 по местному времен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2. Направить настоящее решение в средства массовой информации, разместить   на официальном сайте Избирательной комиссии Воронежской области в сети Интернет – </w:t>
      </w:r>
      <w:hyperlink r:id="rId2">
        <w:r>
          <w:rPr>
            <w:rStyle w:val="InternetLink"/>
          </w:rPr>
          <w:t>www.voronezh.izbirkom.ru</w:t>
        </w:r>
      </w:hyperlink>
      <w:r>
        <w:rPr>
          <w:szCs w:val="28"/>
        </w:rPr>
        <w:t xml:space="preserve"> и на сайте администрации Павловского муниципального района.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3.  Контроль за выполнением настоящего решения возложить на секретаря комиссии  М.А. Лобынцеву.</w:t>
      </w:r>
    </w:p>
    <w:p>
      <w:pPr>
        <w:pStyle w:val="Normal"/>
        <w:suppressAutoHyphens w:val="true"/>
        <w:spacing w:lineRule="auto" w:line="276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pacing w:lineRule="auto" w:line="276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76"/>
        <w:ind w:right="-142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М.А.Лобынцева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76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76"/>
        <w:ind w:right="-142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76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spacing w:lineRule="auto" w:line="276" w:before="240" w:after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spacing w:lineRule="auto" w:line="276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8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9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comp-1</cp:lastModifiedBy>
  <cp:lastPrinted>2022-06-28T12:43:00Z</cp:lastPrinted>
  <dcterms:modified xsi:type="dcterms:W3CDTF">2022-06-28T10:00:00Z</dcterms:modified>
  <cp:revision>45</cp:revision>
  <dc:subject/>
  <dc:title/>
</cp:coreProperties>
</file>