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5949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ВЛОВСКОГО МУНИЦИПАЛЬНОГО РАЙОН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"/>
        <w:spacing w:before="0" w:after="0"/>
        <w:ind w:firstLine="1008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spacing w:before="0" w:after="0"/>
        <w:ind w:firstLine="10080"/>
        <w:rPr>
          <w:bCs/>
          <w:sz w:val="26"/>
        </w:rPr>
      </w:pPr>
      <w:r>
        <w:rPr>
          <w:bCs/>
          <w:sz w:val="26"/>
        </w:rPr>
        <w:t>УТВЕРЖДАЮ</w:t>
      </w:r>
    </w:p>
    <w:p>
      <w:pPr>
        <w:pStyle w:val="ConsPlusTitle"/>
        <w:widowControl/>
        <w:ind w:firstLine="1008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</w:t>
      </w:r>
    </w:p>
    <w:p>
      <w:pPr>
        <w:pStyle w:val="ConsPlusTitle"/>
        <w:widowControl/>
        <w:ind w:firstLine="100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района - председатель </w:t>
      </w:r>
    </w:p>
    <w:p>
      <w:pPr>
        <w:pStyle w:val="ConsPlusTitle"/>
        <w:widowControl/>
        <w:ind w:firstLine="100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нтинаркотической комиссии                                                                       </w:t>
      </w:r>
    </w:p>
    <w:p>
      <w:pPr>
        <w:pStyle w:val="TextBody"/>
        <w:spacing w:before="0" w:after="0"/>
        <w:ind w:firstLine="10080"/>
        <w:rPr/>
      </w:pPr>
      <w:r>
        <w:rPr>
          <w:sz w:val="26"/>
          <w:szCs w:val="26"/>
        </w:rPr>
        <w:t xml:space="preserve">Павловского муниципального района </w:t>
      </w:r>
      <w:r>
        <w:rPr>
          <w:b/>
          <w:sz w:val="26"/>
          <w:szCs w:val="26"/>
        </w:rPr>
        <w:t xml:space="preserve">   </w:t>
      </w:r>
    </w:p>
    <w:p>
      <w:pPr>
        <w:pStyle w:val="TextBody"/>
        <w:spacing w:before="0" w:after="0"/>
        <w:ind w:firstLine="10080"/>
        <w:rPr>
          <w:bCs/>
          <w:sz w:val="26"/>
        </w:rPr>
      </w:pPr>
      <w:r>
        <w:rPr>
          <w:bCs/>
          <w:sz w:val="26"/>
        </w:rPr>
        <w:t>____________________ М.Н. Янцов</w:t>
      </w:r>
    </w:p>
    <w:p>
      <w:pPr>
        <w:pStyle w:val="TextBody"/>
        <w:spacing w:before="0" w:after="0"/>
        <w:ind w:firstLine="10080"/>
        <w:rPr/>
      </w:pPr>
      <w:r>
        <w:rPr>
          <w:bCs/>
          <w:sz w:val="26"/>
        </w:rPr>
        <w:t>«___»_________________  20</w:t>
      </w:r>
      <w:r>
        <w:rPr>
          <w:bCs/>
          <w:sz w:val="26"/>
          <w:lang w:val="en-US"/>
        </w:rPr>
        <w:t>2</w:t>
      </w:r>
      <w:r>
        <w:rPr>
          <w:bCs/>
          <w:sz w:val="26"/>
        </w:rPr>
        <w:t>1 год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ЛАН</w:t>
      </w:r>
    </w:p>
    <w:p>
      <w:pPr>
        <w:pStyle w:val="TextBody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Работы антинаркотической комиссии </w:t>
      </w:r>
    </w:p>
    <w:p>
      <w:pPr>
        <w:pStyle w:val="TextBody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авловского муниципального района</w:t>
      </w:r>
    </w:p>
    <w:p>
      <w:pPr>
        <w:pStyle w:val="TextBody"/>
        <w:jc w:val="center"/>
        <w:rPr/>
      </w:pPr>
      <w:r>
        <w:rPr>
          <w:b/>
          <w:bCs/>
          <w:sz w:val="26"/>
        </w:rPr>
        <w:t>на  2022 год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492"/>
        <w:gridCol w:w="6732"/>
      </w:tblGrid>
      <w:tr>
        <w:trPr>
          <w:trHeight w:val="8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емые вопрос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373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квартал 2022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учреждений культуры в процессе формирования негативного отношения в обществе к немедицинскому потреблению наркотиков путем проведения антинаркотической пропаганды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униципальный отдел по культуре и межнациональным вопросам администрации Павловского муниципального район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занятости несовершеннолетних в период летних каникул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наркоситуации в Павловском муниципальном районе                        </w:t>
            </w:r>
            <w:r>
              <w:rPr>
                <w:b/>
                <w:color w:val="000000"/>
              </w:rPr>
              <w:t>за 2021 год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тдел МВД России по Павловскому район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наркоситуации в сельском поселении, принимаемых мерах по противодействию злоупотреблению наркотических средств и психотропных веществ, а также о проведении мероприятий по обследованию сельскохозяйственных угодий на предмет произрастания наркосодержащих растений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Глава городского поселения – город Павлов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Р. Буйловского сельского  поселения Павло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2 квартал 2022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наркоситуации в сельском поселении, принимаемых мерах по противодействию злоупотреблению наркотических средств и психотропных веществ, а также о проведении мероприятий по обследованию сельскохозяйственных угодий на предмет произрастания наркосодержащих растений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Глава Покровсковского сельского  поселения Павло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светительных мероприятий по рекламированию физической культуры и массового спорта, здорового образа жизни, а так же спортивного стиля жизни, в том числе с привлечением ведущих спортивных специалистов, спортсменов, политиков, общественных деятелей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ЦРФКСИДО ПМР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ль библиотек в системе противодействия злоупотреблению наркотическими средствам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ый отдел по культуре и межнациональным вопросам администрации Павловс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спользовании потенциала СМИ в формировании здорового образа жизни и  повышении эффективности антинаркотической пропаганды среди подростков и молодеж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дел МВД России по Павловскому району</w:t>
            </w:r>
          </w:p>
        </w:tc>
      </w:tr>
      <w:tr>
        <w:trPr>
          <w:trHeight w:val="583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 квартал 2022 года</w:t>
            </w:r>
          </w:p>
        </w:tc>
      </w:tr>
      <w:tr>
        <w:trPr>
          <w:trHeight w:val="73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формы антинаркотической профилактической работы в учреждениях культуры Павловского муниципального района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отдел по культуре и межнациональным вопросам администрации Павловского муниципального района</w:t>
            </w:r>
          </w:p>
        </w:tc>
      </w:tr>
      <w:tr>
        <w:trPr>
          <w:trHeight w:val="9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вместной работе КУ ВО «УСЗН» и МБУ Павловский центр «РОСТ» по повышению эффективности антинаркотической пропаганды в семьях социального риска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СЗ УВО КУ ВО «Управление социальной защиты населения Павловского района»</w:t>
            </w:r>
          </w:p>
        </w:tc>
      </w:tr>
      <w:tr>
        <w:trPr>
          <w:trHeight w:val="9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работы по раннему выявлению немедицинского потребления психотропных веществ. Проведение профилактических мероприятий, направленных на предотвращение потребления ПАВ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</w:tc>
      </w:tr>
      <w:tr>
        <w:trPr>
          <w:trHeight w:val="9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наркоситуации в сельском поселении, принимаемых мерах по противодействию злоупотреблению наркотических средств и психотропных веществ, а также о проведении мероприятий по обследованию сельскохозяйственных угодий на предмет произрастания наркосодержащих растений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Глава Петровского  сельского  поселения Павло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4 квартал 2022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наркоситуации в сельском поселении, принимаемых мерах по противодействию злоупотреблению наркотических средств и психотропных веществ, а также о проведении мероприятий по обследованию сельскохозяйственных угодий на предмет произрастания наркосодержащих растений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Песковского сельского поселения Павл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Глава Лосевского сельского  поселения Павловского муниципального район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лодежного антинаркотического волонтерского движения в клубных учреждения, пропаганда ценностей здорового образа жизни в молодежной среде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тдел по культуре и межнациональным вопросам администрации Павловского муниципального район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реализованных антинаркотических информационно-пропагандистских мероприятиях среди населения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З ВО «Павловская РБ»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лана работы антинаркотической комиссии Павловского муниципального района на 2023 год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председателя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меститель председателя антинаркотической комиссии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 Е.Н. Рублёвская</w:t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48:00Z</dcterms:created>
  <dc:creator>Пользователь</dc:creator>
  <dc:description/>
  <cp:keywords/>
  <dc:language>en-US</dc:language>
  <cp:lastModifiedBy>Economika</cp:lastModifiedBy>
  <cp:lastPrinted>2021-12-23T11:29:00Z</cp:lastPrinted>
  <dcterms:modified xsi:type="dcterms:W3CDTF">2022-01-27T07:39:00Z</dcterms:modified>
  <cp:revision>65</cp:revision>
  <dc:subject/>
  <dc:title/>
</cp:coreProperties>
</file>