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5949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ВЛОВСКОГО МУНИЦИПАЛЬНОГО РАЙОН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ind w:firstLine="1008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before="0" w:after="0"/>
        <w:ind w:firstLine="10080"/>
        <w:rPr>
          <w:bCs/>
          <w:sz w:val="26"/>
        </w:rPr>
      </w:pPr>
      <w:r>
        <w:rPr>
          <w:bCs/>
          <w:sz w:val="26"/>
        </w:rPr>
        <w:t>УТВЕРЖДАЮ</w:t>
      </w:r>
    </w:p>
    <w:p>
      <w:pPr>
        <w:pStyle w:val="ConsPlusTitle"/>
        <w:widowControl/>
        <w:ind w:firstLine="100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</w:t>
      </w:r>
    </w:p>
    <w:p>
      <w:pPr>
        <w:pStyle w:val="ConsPlusTitle"/>
        <w:widowControl/>
        <w:ind w:firstLine="10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- председатель </w:t>
      </w:r>
    </w:p>
    <w:p>
      <w:pPr>
        <w:pStyle w:val="ConsPlusTitle"/>
        <w:widowControl/>
        <w:ind w:firstLine="10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тинаркотической комиссии                                                                       </w:t>
      </w:r>
    </w:p>
    <w:p>
      <w:pPr>
        <w:pStyle w:val="TextBody"/>
        <w:spacing w:before="0" w:after="0"/>
        <w:ind w:firstLine="10080"/>
        <w:rPr/>
      </w:pPr>
      <w:r>
        <w:rPr>
          <w:sz w:val="26"/>
          <w:szCs w:val="26"/>
        </w:rPr>
        <w:t xml:space="preserve">Павловского муниципального района </w:t>
      </w:r>
      <w:r>
        <w:rPr>
          <w:b/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10080"/>
        <w:rPr>
          <w:bCs/>
          <w:sz w:val="26"/>
        </w:rPr>
      </w:pPr>
      <w:r>
        <w:rPr>
          <w:bCs/>
          <w:sz w:val="26"/>
        </w:rPr>
        <w:t>____________________ М.Н. Янцов</w:t>
      </w:r>
    </w:p>
    <w:p>
      <w:pPr>
        <w:pStyle w:val="TextBody"/>
        <w:spacing w:before="0" w:after="0"/>
        <w:ind w:firstLine="10080"/>
        <w:rPr/>
      </w:pPr>
      <w:r>
        <w:rPr>
          <w:bCs/>
          <w:sz w:val="26"/>
        </w:rPr>
        <w:t>«___»_________________  20</w:t>
      </w:r>
      <w:r>
        <w:rPr>
          <w:bCs/>
          <w:sz w:val="26"/>
          <w:lang w:val="en-US"/>
        </w:rPr>
        <w:t>20</w:t>
      </w:r>
      <w:r>
        <w:rPr>
          <w:bCs/>
          <w:sz w:val="26"/>
        </w:rPr>
        <w:t xml:space="preserve"> год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ЛАН</w:t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Работы антинаркотической комиссии </w:t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авлов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 w:val="26"/>
        </w:rPr>
        <w:t>на  202</w:t>
      </w:r>
      <w:r>
        <w:rPr>
          <w:b/>
          <w:bCs/>
          <w:sz w:val="26"/>
          <w:lang w:val="en-US"/>
        </w:rPr>
        <w:t>1</w:t>
      </w:r>
      <w:r>
        <w:rPr>
          <w:b/>
          <w:bCs/>
          <w:sz w:val="26"/>
        </w:rPr>
        <w:t xml:space="preserve"> год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92"/>
        <w:gridCol w:w="6732"/>
      </w:tblGrid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атриваемые вопрос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7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ртал 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ркоситуации в сельском поселении, принимаемых мерах по противодействию злоупотреблению наркотических средств и психотропных веществ, а также о проведении мероприятий по обследованию сельскохозяйственных угодий на предмет произрастания наркосодержащих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 поселения  Павловского муниципального район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ександровского сельского  поселения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осуговой занятости несовершеннолетних в свободное от учебы врем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ркоситуации в Павловском муниципальном районе                        </w:t>
            </w:r>
            <w:r>
              <w:rPr>
                <w:b/>
                <w:sz w:val="26"/>
                <w:szCs w:val="26"/>
              </w:rPr>
              <w:t>за 2020 год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Павловскому райо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просветительных мероприятий по рекламированию физической культуры и массового спорта, здорового образа жизни, а так же спортивного стиля жизни, в том числе с привлечением ведущих спортивных специалистов, спортсменов, политиков, общественных деятеле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КУ «ЦРФКСИДО ПМР»</w:t>
            </w:r>
          </w:p>
        </w:tc>
      </w:tr>
      <w:tr>
        <w:trPr>
          <w:trHeight w:val="499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 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ркоситуации в сельском поселении, принимаемых мерах по противодействию злоупотреблению наркотических средств и психотропных веществ, а также о проведении мероприятий по обследованию сельскохозяйственных угодий на предмет произрастания наркосодержащих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– город Павловск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 поселения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библиотек в системе противодействия злоупотреблению наркотическими средствам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потенциала СМИ в формировании здорового образа жизни и  повышении эффективности антинаркотической пропаганды среди подростков и молодеж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  <w:szCs w:val="26"/>
              </w:rPr>
              <w:t>Отдел МВД России по Павловскому району</w:t>
            </w:r>
          </w:p>
        </w:tc>
      </w:tr>
      <w:tr>
        <w:trPr>
          <w:trHeight w:val="58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ртал 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</w:tr>
      <w:tr>
        <w:trPr>
          <w:trHeight w:val="7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наркоситуации в сельском поселении, принимаемых мерах по противодействию злоупотреблению наркотических средств и психотропных веществ, а также о проведении мероприятий по обследованию сельскохозяйственных угодий на предмет произрастания наркосодержащих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Песковского сельского поселения Павловского муниципального района, 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Красного сельского поселения  Павловского муниципального района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отдел МВД России по Павловскому району</w:t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дополнительных мер по совершенствованию организации и повышению эффективности проводимых антинаркотических мероприятий, направленных на пропаганду здорового образа жизни населени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ВО «Павловская РБ»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в образовательных организациях района мероприятий по противодействию наркомании, алкоголизма, табакокурения среди подростков молодежи, пропаганде здорового образа жизни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4 квартал 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наркоситуации в сельском поселении, принимаемых мерах по противодействию злоупотреблению наркотических средств и психотропных веществ, а также о проведении мероприятий по обследованию сельскохозяйственных угодий на предмет произрастания наркосодержащих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лава Ерышевского сельского поселения                  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аврильское  сельского  поселения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азвитие молодежного антинаркотического волотерского движения в клубных учреждения, пропаганда ценностей здорового образа жизни в молодежной среде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ованных антинаркотических информационно-пропагандистских мероприятиях среди населени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ВО «Павловская РБ»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антинаркотической комиссии Павловского муниципального района на 2022 год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председателя антинаркотической комиссии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</w:rPr>
        <w:t xml:space="preserve"> Е.Н. Рублёвская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8:00Z</dcterms:created>
  <dc:creator>Пользователь</dc:creator>
  <dc:description/>
  <cp:keywords/>
  <dc:language>en-US</dc:language>
  <cp:lastModifiedBy>Priemnaya</cp:lastModifiedBy>
  <cp:lastPrinted>2020-12-14T16:24:00Z</cp:lastPrinted>
  <dcterms:modified xsi:type="dcterms:W3CDTF">2020-12-15T12:28:00Z</dcterms:modified>
  <cp:revision>57</cp:revision>
  <dc:subject/>
  <dc:title/>
</cp:coreProperties>
</file>