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ентября  2014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вловск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авловского муниципального райо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засе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Заместитель председате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блевская Еле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192" w:before="0" w:after="120"/>
              <w:ind w:left="4500" w:hanging="45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192" w:before="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Секретар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лишина Юлия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ведению регистра муниципальных нормативных правовых актов отдела правового обеспечения и противодействия коррупции администрации Павловского муниципального райо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жельская Татьяна Михайловна                Председатель Обществен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убкова Елена Александ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Щербинина Марина Алексеевна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муниципального отдела по образованию, молодежной политики и спорту администрации Павлов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муниципального отдела по культуре и межнациональным вопросам  администрации Павловского муниципального район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кова Татьяна Николаевна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, ответственный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кретарь КДН и ЗП администрации Павловского муниципального райо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7"/>
      </w:tblGrid>
      <w:tr>
        <w:trPr>
          <w:trHeight w:val="152" w:hRule="atLeast"/>
        </w:trPr>
        <w:tc>
          <w:tcPr>
            <w:tcW w:w="471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02" w:hRule="atLeast"/>
        </w:trPr>
        <w:tc>
          <w:tcPr>
            <w:tcW w:w="471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ыкова Александра Станислав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ряинова Ирина Николаевна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лина Светлана Алексе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имофеева Марина Валерьевна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лесникова Светлана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имофеев Валерий Пет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окарев  Яков Павл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гаев Анатолий Роман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инчуков  Александр Анатольевич             </w:t>
            </w:r>
          </w:p>
        </w:tc>
        <w:tc>
          <w:tcPr>
            <w:tcW w:w="471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производственного отдела администрации Павловского муниципальн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рач психиатр – нарколог БУЗ 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авловская РБ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 муниципального отдела по образованию, молодежной политике и спорту администр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спектор отделения УФМС России по Воронежской области в Павловском районе, майор внутренней служб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.о. главы Каз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Красн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Ливенского сельского посел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 Лосе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Павловского МРО УФСКН Росси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1. О наркоситуации в сельском поселении, принимаемых мерах по противодействию злоу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О результатах добровольного медицинского тестирования на употребление наркотиков учащихся и студентов и работе по раннему выявлению несовершеннолетних, потребляющих психоактивные веществ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О мерах, направленных на выявление и уничтожение наркосодержащих растений и повышение результативности да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повестки дн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первому вопросу предоставляется исполняющей обязанности главы Казинского сельского поселения Колесниковой Светлане Михайловне. Пожалуйста, Светлана Михайл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первому вопросу предоставляется главе Красного сельского поселения Тимофееву Валерию Петровичу. Пожалуйста, Валерий Пет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лово по первому вопросу предоставляется главе Ливенского сельского поселения Токареву Якову Павловичу. Пожалуйста,  Яков Павл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ово по первому вопросу предоставляется главе Лосевского сельского поселения Бугаеву Анатолию Романовичу. Пожалуйста, Анатолий Рома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1-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 Главам поселений Павловского муниципального района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1. доведение до жителей поселений информации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2. взаимодействие с общественными организациями Павловского муниципального района, инициативными группами Павловского МРО УФСКН России по Воронежской области, отдела МВД России по Павловскому району для организации предупредительных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постоянн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2-го вопро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ово по второму вопросу предоставляется врачу психиатру-наркологу БУЗ ВО «Павловская РБ» Горяиновой Ирине Николаевне. Пожалуйста, Ирина Николае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лово по второму вопросу предоставляется ведущему специалисту муниципального отдела по образованию молодежной политике и спорту Пулиной Светлане Алексеевне. Пожалуйста,  Светлана Алексее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второ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5"/>
          <w:szCs w:val="25"/>
        </w:rPr>
        <w:t>По вопросу: «</w:t>
      </w:r>
      <w:r>
        <w:rPr>
          <w:rFonts w:cs="Times New Roman" w:ascii="Times New Roman" w:hAnsi="Times New Roman"/>
          <w:b/>
          <w:sz w:val="26"/>
          <w:szCs w:val="26"/>
        </w:rPr>
        <w:t>О результатах добровольного медицинского тестирования на употребление наркотиков учащихся и студентов и работе по раннему выявлению несовершеннолетних, потребляющих психоактивные вещества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2.  Муниципальному отделу по образованию, молодежной политике и спорту  совместно с БУЗ ВО «Павловская РБ» обеспечить проведение психологического и медицинского тестирования студентов и учащихся общеобразовательных организаций Павл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3. Главам поселений Павловского муниципального района совместно с муниципальным отделом по образованию, молодежной политике и спорту провести разъяснительную  работу с родителями и законными представителями студентов и учащихся Павловского муниципального района об актуальности и необходимости прохождения их детьми психологического и медицинского тестирования на предмет  употребления наркосодержащ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ходим к обсуждению 3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лово по третьему вопросу предоставляется заместителю начальника Павловского межрайонного отдела управления федеральной службы по контролю за оборотом наркотиков Пинчукову Александру Анатольевичу. Пожалуйста, Александр Анатольевич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оект решения антинаркотической комиссии по третьему вопросу у Вас на руках. Какие будут предложения, дополнения? Предлагаю утвердить с учетом поступивших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b/>
          <w:sz w:val="25"/>
          <w:szCs w:val="25"/>
        </w:rPr>
        <w:t>По вопросу: «</w:t>
      </w:r>
      <w:r>
        <w:rPr>
          <w:rFonts w:cs="Times New Roman" w:ascii="Times New Roman" w:hAnsi="Times New Roman"/>
          <w:b/>
          <w:sz w:val="26"/>
          <w:szCs w:val="26"/>
        </w:rPr>
        <w:t>О мерах, направленных на выявление и уничтожение наркосодержащих растений и повышение результативности данной деятельности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лушав и обсудив информацию докладчика, антинаркотическая комиссия Павловского муниципальн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 Главам сельских поселений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совместно с Павловским МРО УФСНК России по Воронежской области, отделом МВД России по Павловскому району продолжить практику обследования территорий на предмет произрастания наркоседержащи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обратить внимание на приезжающих иностранных граждан из стран ближнего зарубежья на предмет привоза и употребления наркотикосодержащих веществ с последующим сообщением о таких фактах в Павловских МРО УФСКН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.3. направлять в Павловский МРО УФСКН России отчеты о обследовании территории на предмет произрастания наркосодержащих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                                                     Е.Н. Рубл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                  Ю.А. Клиш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5:00Z</dcterms:created>
  <dc:creator>amelnikova</dc:creator>
  <dc:description/>
  <dc:language>en-US</dc:language>
  <cp:lastModifiedBy>Денис Денисов</cp:lastModifiedBy>
  <cp:lastPrinted>2014-09-05T14:18:00Z</cp:lastPrinted>
  <dcterms:modified xsi:type="dcterms:W3CDTF">2014-09-16T13:15:00Z</dcterms:modified>
  <cp:revision>2</cp:revision>
  <dc:subject/>
  <dc:title/>
</cp:coreProperties>
</file>