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антинаркотическ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декабря 2015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30 ча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Павловск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Павло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 2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 наркоситуации в сельском поселении, принимаемых мерах по противодействию злоупотреблению наркотических средств и психотропных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2. Об итогах проведения мероприятий по мониторингу наркоситуации в Павловском муниципальном район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 ходе выполнения решений комиссии за 2015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б утверждении плана работы антинаркотической комиссии на 2016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ходим к обсуждению повестки дня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ово по первому вопросу предоставляется главеПесковского сельского поселения Кулешову Игорю Владимирович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о по первому вопросу предоставляется главе Петровского сельского поселения Реутскому Виталию Анатольевич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лово по первому вопросу предоставляется главе Покровского сельского поселения Проценко Андрею Александрович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вопросу: «О наркоситуации в сельском поселении, принимаемых мерах по противодействию злоупотреблению наркотических средств и психотропных веществ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лушав и обсудив информацию докладчиков, антинаркотическая комиссия Павловского муниципального район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 Информацию докладчиков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 Главам поселений Павлов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Продолжить работу по выявлению лиц, склонных к употреблению или распространению наркотических и психоактивны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постоя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Доводить до жителей поселений информацию об уголовной и административной ответственности за распространение и употребление наркосодержащ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постоя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3. Проводить мониторинг в молодежной среде на предмет употребления синтетических наркосодержащих средств, с последующим сообщением о выявленных фактах употребления в Россошанский МРО УФСКН по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постоя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4 Проводить разъяснительную работу с гражданами о необходимости санкционированного уничтожения дикорастущих наркосодержащих растений, с соблюдением необходимого порядка сообщения о данных фактах обнаружения наркосодержащих растений в Россошанский МРО УФСКН по Воронежской области и отдел МВД России по Павловскому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постоян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ходим к обсуждению 2-го вопрос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лово по второму вопросу предоставляется заместителю начальника Россошанского межрайонного отдела Управления Федеральной службы по контролю за оборотом наркотиков России по Воронежской области Белашову Максиму Васильеви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лово по второму вопросу предоставляется начальнику отдела МВД России по Павловскому району Морозову Ивану Александрови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Слово по второму вопросу предоставляется руководителю муниципального отдела по образованию, молодежной политике и спорту администрации Павловского муниципального района Зубковой Елене Александров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вопросу: «Об итогах проведения мероприятий по мониторингу наркоситуации в Павловском муниципальном район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лушав и обсудив информацию докладчиков, антинаркотическая комиссия Павл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Информацию докладчиков принять к сведению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-142"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2.2. Муниципальному отделу по образованию, молодежной политики и спорту, муниципальному отделу по культуре и межнациональным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Продолжить целенаправленную организацию работы по профилактике употребления психоактивных веществ несовершеннолетними посредством проведения тематических мероприятий, акций, конкурс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постоя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Проводить целенаправленную работу по разъяснению родителям учащихся необходимости прохождения тестов на предмет употребления наркотическ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Главам поселений Павловского муниципального района, а также образовательным организациям Павловского муниципального района проводить профилактическую работу, направленную на профилактику наркомании с родителями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рок: постоян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ходим к обсуждению 3-го вопроса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ово по третьему вопросу предоставляется ведущему специалисту отдела правового обеспечения и противодействия коррупции администрации Павловского муниципального района Клишиной Юлии Анатольев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По вопросу: «О ходе выполнения решений комиссии за 2015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ав и обсудив информацию докладчиков, антинаркотическая комиссия Павловского муниципального район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Информацию  докладчика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ешения комиссии считать исполненными и с контроля сня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ходим к обсуждению 4-го вопроса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лово по четвертому вопросу предоставляется заместителю главы администрации Павловского муниципального района Рублевской Елене Николаевн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будут вопросы, предложе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Информацию  докладчика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Утвердить план работы антинаркотической комиссии на 2016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антинаркотической комиссии</w:t>
        <w:tab/>
        <w:tab/>
        <w:t xml:space="preserve">                                 Ю.Ф. Русин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антинаркотической комиссии</w:t>
        <w:tab/>
        <w:tab/>
        <w:tab/>
        <w:tab/>
        <w:t xml:space="preserve">          Ю.А. Клишин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Textdefault">
    <w:name w:val="text_defaul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leftindent">
    <w:name w:val="paragraph_left_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4:23:00Z</dcterms:created>
  <dc:creator>amelnikova</dc:creator>
  <dc:description/>
  <dc:language>en-US</dc:language>
  <cp:lastModifiedBy>Сергей В. Люшный</cp:lastModifiedBy>
  <cp:lastPrinted>2015-12-23T12:19:00Z</cp:lastPrinted>
  <dcterms:modified xsi:type="dcterms:W3CDTF">2015-12-25T14:23:00Z</dcterms:modified>
  <cp:revision>2</cp:revision>
  <dc:subject/>
  <dc:title/>
</cp:coreProperties>
</file>