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антинаркотическ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 2016 год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ч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ск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 наркоситуации в сельском поселении, принимаемых мерах по противодействию зло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 организации занятости, оздоровления, отдыха несовершеннолетних и мероприятий, направленных на профилактику наркомании в период летних каник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 мерах, направленных на выявление и уничтожение наркосодержащих растений и повышение результативности д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 повышении качества контроля за отпуском из аптечных организаций лекарственных препаратов, подлежащих предметно-количественному у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главе Воронцовского сельского поселения Ржевской Елене Иванов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удут вопросы,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1-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отдел МВД России по Павлов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роявлять инициативу в привлечении общественных организаций Павловского муниципального района, отдела МВД России по Павловскому району для участия в профилактике борьбы с наркомание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Привлекать к работе по профилактике наркомании органы и учреж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отдел МВД России по Павловскому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2-го вопро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второму вопросу предоставляется главному специалисту муниципального отдела по образованию, молодежной политике и спорту администрации Павловского муниципального района Пулиной Светлане Алексее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директору КУВО  «Управление социальной защиты населения Павловского района» Борисовой Татьяне Василь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втор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б организации занятости, оздоровления, отдыха несовершеннолетних и мероприятий, направленных на профилактику наркомании в период летних канику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ому отделу по образованию, молодежной политике и спорту администрации Павловского муниципального района совместно с центром занятости активно способствовать трудоустройству в летнее время подростков, в том числе состоящих на учете в подразделениях по дела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июль-август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Отделу МВД России по Павловскому району совместно с комиссией по делам несовершеннолетних и защите их прав администрации Павловского муниципального района, муниципальному отделу по образованию, молодежной политике и спорту администрации Павловского муниципального района активизировать в летний период рейдовые мероприятия на предмет соблюдения несовершеннолетними требований Закона Воронежской области от 03.07.2013 г. № 87 – ОЗ «Об отдельных мерах по защите прав ребенка на территории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июль-август 2016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3-го вопро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о третьему вопросу предоставляется начальнику Отдела МВД России по Павловскому району Морозову Ивану Александр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третье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 вопросу: «О мерах, направленных на выявление и уничтожение наркосодержащих растений и повышение результативности дан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а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ацию докладчик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Главам сельских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вместно с отделом МВД России по Павловскому району продолжить практику обследования территорий на предмет произрастания наркоседержащи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братить внимание на приезжающих иностранных граждан из стран ближнего зарубежья на предмет привоза и употребления наркотикосодержащих веществ с последующим сообщением о таких фактах в отдел МВД России по Павлов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направлять в отдел МВД России по Павловскому району отчеты о обследовании территории на предмет произрастания наркосодержащих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0 числа каждого месяца, в которые произрастают наркотикосодержащие рас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4-го вопро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о по четвертому вопросу предоставляется заведующей аптекой БУЗ ВО «Павловская РБ» Куликовой Вере Павл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четверт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 повышении качества контроля за отпуском из аптечных организаций лекарственных препаратов, подлежащих предметно-количественному учет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а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 Информацию докладчика 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. Рекомендовать БУЗ ВО «Павловская РБ» продолжить работу по учету из аптечных организаций лекарственных препаратов, подлежащих предметно-количественному у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антинаркотической комиссии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Е.Н. Рубле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нтинаркотической комиссии</w:t>
        <w:tab/>
        <w:tab/>
        <w:tab/>
        <w:tab/>
        <w:t xml:space="preserve"> Ю.А. Клиш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0" w:after="0"/>
      <w:ind w:firstLine="52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6:00Z</dcterms:created>
  <dc:creator>amelnikova</dc:creator>
  <dc:description/>
  <dc:language>en-US</dc:language>
  <cp:lastModifiedBy>IMalushev</cp:lastModifiedBy>
  <cp:lastPrinted>2014-03-26T10:48:00Z</cp:lastPrinted>
  <dcterms:modified xsi:type="dcterms:W3CDTF">2016-07-04T11:46:00Z</dcterms:modified>
  <cp:revision>2</cp:revision>
  <dc:subject/>
  <dc:title/>
</cp:coreProperties>
</file>