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 2015 год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ч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ск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авловского муниципального райо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 наркоситуации в сельском поселении, принимаемых мерах по противодействию злоу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 итогах прове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образовательных организациях Павловского муниципального района  Воронеж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повестки дн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предоставляется начальнику организационно-правового сектора администрации городского  поселения – город Павловск Пичугиной Татьяне Валерье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предоставляется главеАлександро -Донского сельского поселения Антоненко Владимиру Иванови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о первому вопросу предоставляетсяоперуполномоченному отдела МВД России по Павловскому району Воронежской области Шатскому Павлу Иванович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удут вопросы, предложен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1-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роводить мониторинг в молодежной среде на предмет употребления синтетических наркосодержащих средств, с последующим сообщением о выявленных фактах употребления в Россошанский МРО УФСКН п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роявлять инициативу в привлечении общественных организаций Павловского муниципального района, Россошанского МРО УФСКН по Воронежской области, отдела МВД России по Павловскому району для участия в профилактике борьбы с наркомание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Проводить разъяснительную работу с гражданами о необходимости санкционированного уничтожения дикорастущих наркосодержащих растений, с соблюдением необходимого порядка сообщения о данных фактах обнаружения наркосодержащих растений в работы Россошанский МРО УФСКН по Воронежской области и отдел МВД России по Павловскому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Редакции Павловской районной общественно-политической газеты «Вести Придонья»  рекомендовать разместить телефоны доверия Россошанского МРО УФСКН России по Воронежской области в Павловском районе и отдела МВД России по Павловскому рай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март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2-го вопро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о второму вопросу предоставляется руководителю муниципального отдела по образованию, молодежной политике и спорту администрации Павловского муниципального района Зубковой Елене Александ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втор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о вопросу: «Об итогах прове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образовательных организациях Павловского муниципального района 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нформацию докладчик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ому отделу по образованию, молодежной политике и спо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оводить социально-психологическое тестирование по выявлению немедицинского потребления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роводить профилактическую работу с родителями несовершеннолетних, о необходимости прохождения социально-психологическое тестирования по выявлению немедицинского потребления наркотических средств и психотропны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3. направлять в наркологический кабинет БУЗ ВО «Павловская РБ» информацию о несовершеннолетних, употребляющих наркотические средства и психотропн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,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антинаркотической комиссии</w:t>
        <w:tab/>
        <w:tab/>
        <w:t xml:space="preserve">  Е.Н. Рубле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нтинаркотической комиссии</w:t>
        <w:tab/>
        <w:tab/>
        <w:tab/>
        <w:tab/>
        <w:t xml:space="preserve">  Ю.А. Кли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amelnikova</dc:creator>
  <dc:description/>
  <dc:language>en-US</dc:language>
  <cp:lastModifiedBy>Сергей В. Люшный</cp:lastModifiedBy>
  <cp:lastPrinted>2014-03-26T10:48:00Z</cp:lastPrinted>
  <dcterms:modified xsi:type="dcterms:W3CDTF">2016-03-14T11:07:00Z</dcterms:modified>
  <cp:revision>2</cp:revision>
  <dc:subject/>
  <dc:title/>
</cp:coreProperties>
</file>