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  <w:bookmarkStart w:id="0" w:name="_GoBack"/>
      <w:bookmarkEnd w:id="0"/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декабря 2014 год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ча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авловск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авловского муниципального района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0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участников засе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: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инов Юрий Филиппович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Заместитель председател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блевская Еле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192" w:before="0" w:after="120"/>
              <w:ind w:left="4500" w:hanging="45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192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192" w:before="0" w:after="1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Секретар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лишина Юлия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ведениюрегистра муниципальных нормативных правовых актов отдела правового обеспечения и противодействия коррупции администрации Павловского муниципального район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люк Александр Сергеевич                  Главный врач БУЗ ВО «Павловская Р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жельская Татьяна Михайловна                Председатель Общественной па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убкова Елена Александр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Щербинина Марина Алексеевна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ководитель муниципального отдела по образованию, молодежной политики и спорту администрации Павловского муниципального райо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ный специалист муниципального отдела по культуре и межнациональным вопросам  администрации Павловского муниципального райо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аркова Татьяна Николаевна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ный специалист, ответственный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кретарь КДН и ЗП администрации Павловского муниципального района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7"/>
      </w:tblGrid>
      <w:tr>
        <w:trPr>
          <w:trHeight w:val="152" w:hRule="atLeast"/>
        </w:trPr>
        <w:tc>
          <w:tcPr>
            <w:tcW w:w="4718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1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002" w:hRule="atLeast"/>
        </w:trPr>
        <w:tc>
          <w:tcPr>
            <w:tcW w:w="471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ыкова Александра Станиславов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Хайдарова Алла Петровна                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лашенные: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врижкина Екатерина Владимиров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исавцов Виктор Александрович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ценко Андрей Александрович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инчуков  Александр Анатольевич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гтярева Валентина Петров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лехин Евгений Николаевич</w:t>
            </w:r>
          </w:p>
        </w:tc>
        <w:tc>
          <w:tcPr>
            <w:tcW w:w="471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производственного отдела администрации Павловского муниципального отдел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отдела социальной защиты, опеки, попечительства и охраны прав детства администрации Павловского муниципального райо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главного врача по поликлинической работе БУЗ В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Павловская РБ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а Петровского сельского поселе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а Покровскогосельского поселения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начальника Павловского МРО УФСКН Росс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иректор центра занятости «ГКУ ВО ЦЗН Павловского райо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филиала по Павловскому району ФКУ УИИ УФСИН России по Воронежской области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ВЕСТКА ДН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1. О наркоситуации в сельском поселении, принимаемых мерах по противодействию злоупотреблению наркотических средств и психотропных веще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2. Об итогах проведения мероприятий по мониторингу наркоситуации в Павловском муниципальном райо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О    ходе    выполнения    муниципальной  программы Павлов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Обеспечение общественного порядка и противодействие преступности» </w:t>
      </w:r>
      <w:r>
        <w:rPr>
          <w:rFonts w:cs="Times New Roman" w:ascii="Times New Roman" w:hAnsi="Times New Roman"/>
          <w:b/>
          <w:sz w:val="26"/>
          <w:szCs w:val="26"/>
        </w:rPr>
        <w:t>в рамках реализации мер противодействия злоупотреблению наркотиками и их незаконному обороту по итогам 2014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О    межведомственном  взаимодействии субъектов системы комплексной реабилитации и ресоциализации потребителей наркотических средств и психотропных веществ в немедицинских целях на территории Павлов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О ходе выполнения решений комиссии за 2014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Об утверждении плана работы антинаркотической комиссии на 201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ереходим к обсуждению повестки дн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лово по первому вопросу предоставляется главе Петровского сельского поселения Лисавцову Виктору Александровичу. Пожалуйста, Виктор Александро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лово по первому вопросу предоставляется главе Покровского сельского поселения Проценко Андрею Александровичу. Пожалуйста,  Андрей Александрови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 решения антинаркотической комиссии по 1-му вопросу у Вас на руках. Какие будут предложения, дополнения? Предлагаю утвердить с учетом поступивших предлож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 вопросу: «О наркоситуации в сельском поселении, принимаемых мерах по противодействию злоупотреблению наркотических средств и психотропных веществ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слушав и обсудив информацию докладчиков, антинаркотическая комиссия Павловского муниципального район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А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Информацию докладчиков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Главам поселений Павло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Продолжить работу по выявлению лиц, склонных к употреблению или распространению наркотических и психоактив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Доводить до жителей поселений информацию об уголовной и административной ответственности за распространение и употребление наркосодержащ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Взаимодействовать с правоохранительными органами по выявлению на территории поселений Павловского муниципального района гражданами, находящимися в социально опасном положении, в целях предотвращения вовлечения в употребление наркотических и одурманивающих средств, пресечения незаконного оборота и потребления нарко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 Привлекать к работе по профилактике наркомании органы и учреждения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ереходим к обсуждению 2-го во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лово по второму вопросу предоставляетсязаместителю главного врача по поликлинической работеБУЗ ВО «Павловская РБ» Коврижкиной Екатерине Владимировне. Пожалуйста, Екатерина Владимиро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лово по второму вопросу предоставляется руководителю муниципального отдела по образованию молодежной политике и спорту Зубковой Елене Александровне. Пожалуйста, Елена Александро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лово по второму вопросу предоставляется заместителю начальника Павловского МРО УФСНК по Воронежской области Пинчукову Александру Анатольевичу. Пожалуйста, Александр Анатольевич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 решения антинаркотической комиссии по второму вопросу у Вас на руках. Какие будут предложения, дополнения? Предлагаю утвердить с учетом поступивших предлож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вопросу: «Об итогах проведения мероприятий по мониторингу наркоситуации в Павловском муниципальном район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слушав и обсудив информацию докладчиков, антинаркотическая комиссия Павловского муниципального район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Информацию докладчиков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одолжить работу в данном напр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Главам поселений Павловского муниципального района, а также учреждениям образования Павловского муниципального района проводить мониторинг в молодежной среде на предмет употребления наркосодержащих средств, с последующим сообщением о выявленных фактах употребления в Павловский МРО УФСКН по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ереходим к обсуждению 3-го вопрос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лово по третьему вопросу предоставляется заместителю главного врача по поликлинической работе БУЗ ВО «Павловская РБ» Коврижкиной Екатерине Владимировне. Пожалуйста, Екатерина Владимиро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лово по третьему вопросу предоставляется руководителю муниципального отдела по образованию молодежной политике и спорту Зубковой Елене Александровне. Пожалуйста, Елена Александро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лово по третьему вопросу предоставляется заместителю начальника Павловского МРО УФСНК по Воронежской области Пинчукову Александру Анатольевичу. Пожалуйста, Александр Анатолье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лово по третьему вопросу предоставляется главному специалисту, ответственному секретарю комиссии по делам несовершеннолетних и защите их прав администрации Павловского муниципального района Старковой Татьяне Николаевне. Пожалуйста, Татьяна Николаев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Проект решения антинаркотической комиссии по третьему вопросу у Вас на руках. Какие будут предложения, дополнения? Предлагаю утвердить с учетом поступивших предлож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вопросу: «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О    ходе    выполнения    муниципальной  программы Павлов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Обеспечение общественного порядка и противодействие преступности» </w:t>
      </w:r>
      <w:r>
        <w:rPr>
          <w:rFonts w:cs="Times New Roman" w:ascii="Times New Roman" w:hAnsi="Times New Roman"/>
          <w:b/>
          <w:sz w:val="26"/>
          <w:szCs w:val="26"/>
        </w:rPr>
        <w:t>в рамках реализации мер противодействия злоупотреблению наркотиками и их незаконному обороту по итогам 2014 год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слушав и обсудив информацию докладчиков, антинаркотическая комиссия Павловского муниципального райо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А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Информацию докладчиков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Муниципальному отделу по образованию, молодежной политики и спор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Продолжить целенаправленную организацию работы по профилактике употребления психоактивных веществ несовершеннолетними посредством проведения тематических мероприятий, акций, конкурс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Использовать новые формы информационно - пропагандистских и профилактических антинаркотических мероприятий с учащимися, их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ереходим к обсуждению 4-го вопрос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во по четвертому вопросу предоставляется заместителю главы администрации Павловского муниципального района Рублевской Елене Николаевне. Пожалуйста, Елена Николаев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антинаркотической комиссии по четвертому вопросу у Вас на руках. Какие будут предложения, дополнения? Предлагаю утвердить с учетом поступивших предло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По вопросу: «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О    межведомственном  взаимодействии субъектов системы комплексной реабилитации и ресоциализации потребителей наркотических средств и психотропных веществ в немедицинских целях на территории Павл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и обсудив информацию докладчика, антинаркотическая комиссия Павловского муниципального райо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4.1.</w:t>
      </w:r>
      <w:r>
        <w:rPr>
          <w:rFonts w:cs="Times New Roman" w:ascii="Times New Roman" w:hAnsi="Times New Roman"/>
          <w:sz w:val="26"/>
          <w:szCs w:val="26"/>
        </w:rPr>
        <w:t>Информацию докладчика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4.2. Утвердить Регламент межведомтственног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заимодействия субъектов системы комплексной реабилитации и ресоциализации потребителей наркотических средств и психотропных веществ в немедицинских целях на территории Павловского муниципального района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ереходим к обсуждению 5-го вопрос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лово по пятому вопросу предоставляется секретарю антинаркотической комиссии Павловского муниципального района Клишиной Юлии Анатольевне. Пожалуйста, Юлия Анатол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 решения антинаркотической комиссии по пятому вопросу у Вас на руках. Какие будут предложения, дополнения? Предлагаю утвердить с учетом поступивших предлож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По вопросу: «О ходе выполнения решений комиссии за 2014 год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слушав и обсудив информацию докладчика, антинаркотическая комиссия Павл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Информацию  докладчика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Решения комиссии считать исполненными и с контроля сн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ереходим к обсуждению 6-го вопрос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лово по шестому вопросу предоставляется заместителю главы администрации Павловского муниципального района Рублевской Елене Николаевне. Пожалуйста, Елена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 решения антинаркотической комиссии по четвертому вопросу у Вас на руках. Какие будут предложения, дополнения? Предлагаю утвердить с учетом поступивших предлож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опросу: «Об утверждении плана работы антинаркотической комиссии на 2015 год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и обсудив информацию докладчика, антинаркотическая комиссия Павловского муниципального район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Утвердить план работы антинаркотической комиссии на 2015 го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46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,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Ю.Ф. Руси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кретарь комиссии                                                                                   Ю.А. Клиши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0:00Z</dcterms:created>
  <dc:creator>amelnikova</dc:creator>
  <dc:description/>
  <dc:language>en-US</dc:language>
  <cp:lastModifiedBy>User</cp:lastModifiedBy>
  <cp:lastPrinted>2014-12-29T15:20:00Z</cp:lastPrinted>
  <dcterms:modified xsi:type="dcterms:W3CDTF">2015-01-16T07:30:00Z</dcterms:modified>
  <cp:revision>2</cp:revision>
  <dc:subject/>
  <dc:title/>
</cp:coreProperties>
</file>