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2015 го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ч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ск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Об организации занятости, оздоровления, отдыха несовершеннолетних и мероприятий, направленных на профилактику наркомании в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О    ходе    выполнения    муниципальной  программы Павл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/>
          <w:sz w:val="26"/>
          <w:szCs w:val="26"/>
        </w:rPr>
        <w:t>в рамках реализации мер противодействия злоупотреблению наркотиками и их незаконному обор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главе Воронцовского сельского поселения Ржевской Елене Иван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о первому вопросу предоставляется главе Гаврильского сельского поселения Лисициной Валентине Василье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главе Елизаветовского сельского поселения Шиндину Сергею Александрови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первому вопросу предоставляется главе Ерышевского сельского поселения Быковой Татьяне Пет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первому вопросу предоставляется заместителю начальника Россошанского МРО УФСКН России по Воронежской области Белашову Максиму Василь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начальнику отдела МВД России по Павловскому району Морозову Ивану Александро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вопросы, предложе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1-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Россошанский МРО УФСКН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работы Россошанский МРО УФСКН по Воронежской области и отдел МВД России по Павловскому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лово по второму вопросу предоставляется заместителю руководителя муниципального отдела по образованию, молодежной политике и спорту Кононыхину Александру Алексее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главному специалисту муниципального отдела по культуре и межнациональным вопросам Щербининой Марине Алексее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директор КУВО «Управление социальной защиты населения Павловского района» Борисовой Татьяне Василь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ведущему инспектору ГКУ ВО Цент занятости населения Павловского района Ятиной Антонине Пет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втор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Об организации занятости, оздоровления, отдыха несовершеннолетних и мероприятий, направленных на профилактику наркомании в период летних каникул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ому отделу по образованию, молодежной политике и спорту администрации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овместно с центром занятости активно способствовать трудоустройству в летнее время подростков, в том числе состоящих на учете в подразделениях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июль-август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совместно с Россошанским МРО УФСНК России по Воронежской области, отделом МВД России по Павловскому району провести в летний период в учреждениях отдыха и оздоровления детей антинаркотические акции, конкурсы, беседы, направленные на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июль-август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Отделу МВД России по Павловскому району совместно с комиссией по делам несовершеннолетних и защите их прав администрации Павловского муниципального района, муниципальному отделу по образованию, молодежной политике и спорту администрации Павловского муниципального района активизировать в летний период рейдовые мероприятия на предмет соблюдения несовершеннолетними требований Закона Воронежской области от 03.07.2013 г. № 87 – ОЗ «Об отдельных мерах по защите прав ребенка на территори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июль-август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3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заместителю руководителя муниципального отдела по образованию, молодежной политике и спорту Кононыхину Александру Алексеевич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третьему вопросу предоставляется главному специалисту муниципального отдела по культуре и межнациональным вопросам Щербининой Марине Алексе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лово по третьему вопросу предоставляется главному специалисту, ответственному секретарю комиссии по делам несовершеннолетних и защите их прав Старковой Татьяне Николаевн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вопросы, предложе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третье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О    ходе    выполнения    муниципальной  программы Павл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/>
          <w:sz w:val="26"/>
          <w:szCs w:val="26"/>
        </w:rPr>
        <w:t>в рамках реализации мер противодействия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докладчиков, антинаркотическая комиссия Пав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униципальному отделу по образованию, молодежной политики и спорту администрации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одолжить целенаправленную организацию работы по профилактике употребления психоактивных веществ несовершеннолетними посредством проведения тематических мероприятий, акций,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Использовать новые формы информационно - пропагандистских и профилактических антинаркотических мероприятий с учащимися, их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нтинаркотической комиссии</w:t>
        <w:tab/>
        <w:t xml:space="preserve">       </w:t>
        <w:tab/>
        <w:t xml:space="preserve">                                 Ю.Ф. Руси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нтинаркотической комиссии</w:t>
        <w:tab/>
        <w:tab/>
        <w:tab/>
        <w:tab/>
        <w:t xml:space="preserve">          Ю.А. Кли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amelnikova</dc:creator>
  <dc:description/>
  <dc:language>en-US</dc:language>
  <cp:lastModifiedBy>User</cp:lastModifiedBy>
  <cp:lastPrinted>2015-06-30T10:21:00Z</cp:lastPrinted>
  <dcterms:modified xsi:type="dcterms:W3CDTF">2015-07-08T09:52:00Z</dcterms:modified>
  <cp:revision>2</cp:revision>
  <dc:subject/>
  <dc:title/>
</cp:coreProperties>
</file>