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НАРКОТИЧЕСКАЯ КОМИСС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  <w:bookmarkStart w:id="0" w:name="_GoBack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июня 2015 года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>
          <w:sz w:val="26"/>
          <w:szCs w:val="26"/>
        </w:rPr>
        <w:t>г. Павловск, пр. Революции, д.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: «О наркоситуации в сельском поселении, принимаемых мерах по противодействию злоупотреблению наркотических средств и психотропных веществ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Информацию докладчиков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Главам поселений Павловс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родолжить работу по выявлению лиц, склонных к употреблению или распространению наркотических и психоактивных вещ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Доводить до жителей поселений информацию об уголовной и административной ответственности за распространение и употребление наркосодержащи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3. Проводить мониторинг в молодежной среде на предмет употребления синтетических наркосодержащих средств, с последующим сообщением о выявленных фактах употребления в Россошанский МРО УФСКН по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4. Проводить разъяснительную работу с гражданами о необходимости санкционированного уничтожения дикорастущих наркосодержащих растений, с соблюдением необходимого порядка сообщения о данных фактах обнаружения наркосодержащих растений в работы Россошанский МРО УФСКН по Воронежской области и отдел МВД России по Павловскому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 вопросу: «Об организации занятости, оздоровления, отдыха несовершеннолетних и мероприятий, направленных на профилактику наркомании в период летних каникул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. Информацию докладчиков принять к свед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2. Муниципальному отделу по образованию, молодежной политике и спорту администрации Павловского муниципального район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1. совместно с центром занятости активно способствовать трудоустройству в летнее время подростков, в том числе состоящих на учете в подразделениях по делам несовершеннолетни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: июль-август 2015 г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2. совместно с Россошанским МРО УФСНК России по Воронежской области, отделом МВД России по Павловскому району провести в летний период в учреждениях отдыха и оздоровления детей антинаркотические акции, конкурсы, беседы, направленные на формирование здорового образа жизн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: июль-август 2015 г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3. Отделу МВД России по Павловскому району совместно с комиссией по делам несовершеннолетних и защите их прав администрации Павловского муниципального района, муниципальному отделу по образованию, молодежной политике и спорту администрации Павловского муниципального района активизировать в летний период рейдовые мероприятия на предмет соблюдения несовершеннолетними требований Закона Воронежской области от 03.07.2013 г. № 87 – ОЗ «Об отдельных мерах по защите прав ребенка на территории Воронежской области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: июль-август 2015 г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 вопросу: «</w:t>
      </w:r>
      <w:r>
        <w:rPr>
          <w:b/>
          <w:color w:val="000000"/>
          <w:spacing w:val="-1"/>
          <w:sz w:val="26"/>
          <w:szCs w:val="26"/>
        </w:rPr>
        <w:t xml:space="preserve">О    ходе    выполнения    муниципальной  программы Павловского муниципального района Воронежской области </w:t>
      </w:r>
      <w:r>
        <w:rPr>
          <w:b/>
          <w:color w:val="000000"/>
          <w:sz w:val="26"/>
          <w:szCs w:val="26"/>
        </w:rPr>
        <w:t xml:space="preserve">«Обеспечение общественного порядка и противодействие преступности» </w:t>
      </w:r>
      <w:r>
        <w:rPr>
          <w:b/>
          <w:sz w:val="26"/>
          <w:szCs w:val="26"/>
        </w:rPr>
        <w:t>в рамках реализации мер противодействия злоупотреблению наркотиками и их незаконному обороту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Заслушав и обсудив информацию докладчиков, антинаркотическая комиссия Павлов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ю докладчиков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Муниципальному отделу по образованию, молодежной политики и спорту администрации Павловс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Продолжить целенаправленную организацию работы по профилактике употребления психоактивных веществ несовершеннолетними посредством проведения тематических мероприятий, акций, конкурсны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Использовать новые формы информационно - пропагандистских и профилактических антинаркотических мероприятий с учащимися, их родите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нтинаркотической комиссии</w:t>
        <w:tab/>
        <w:t xml:space="preserve">       </w:t>
        <w:tab/>
        <w:t xml:space="preserve">                                   Ю.Ф. Русин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Секретарь антинаркотической комиссии</w:t>
        <w:tab/>
        <w:tab/>
        <w:tab/>
        <w:tab/>
        <w:t xml:space="preserve">             Ю.А. Клиш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basedOn w:val="Style10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basedOn w:val="Style10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7:00Z</dcterms:created>
  <dc:creator>1</dc:creator>
  <dc:description/>
  <dc:language>en-US</dc:language>
  <cp:lastModifiedBy>User</cp:lastModifiedBy>
  <cp:lastPrinted>2015-06-30T10:27:00Z</cp:lastPrinted>
  <dcterms:modified xsi:type="dcterms:W3CDTF">2015-07-08T09:57:00Z</dcterms:modified>
  <cp:revision>2</cp:revision>
  <dc:subject/>
  <dc:title>АДМИНИСТРАЦИЯ</dc:title>
</cp:coreProperties>
</file>