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НАРКОТИЧЕСКАЯ КОМИСС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  <w:bookmarkStart w:id="0" w:name="_GoBack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июня 2016 года            № 2</w:t>
      </w:r>
    </w:p>
    <w:p>
      <w:pPr>
        <w:pStyle w:val="Normal"/>
        <w:jc w:val="center"/>
        <w:rPr/>
      </w:pPr>
      <w:r>
        <w:rPr>
          <w:sz w:val="26"/>
          <w:szCs w:val="26"/>
        </w:rPr>
        <w:t>г. Павловск, пр. Революции, д.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: «О наркоситуации в сельском поселении, принимаемых мерах по противодействию злоупотреблению наркотических средств и психотропных веществ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Информацию докладчиков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Главам поселений Павлов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родолжить работу по выявлению лиц, склонных к употреблению или распространению наркотических и психоактивных вещ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Доводить до жителей поселений информацию об уголовной и административной ответственности за распространение и употребление наркосодержащи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Проводить мониторинг в молодежной среде на предмет употребления синтетических наркосодержащих средств, с последующим сообщением о выявленных фактах употребления в отдел МВД России по Павловскому райо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Проявлять инициативу в привлечении общественных организаций Павловского муниципального района, отдела МВД России по Павловскому району для участия в профилактике борьбы с наркоманией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Привлекать к работе по профилактике наркомании органы и учреждения профилак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 Проводить разъяснительную работу с гражданами о необходимости санкционированного уничтожения дикорастущих наркосодержащих растений, с соблюдением необходимого порядка сообщения о данных фактах обнаружения наркосодержащих растений в отдел МВД России по Павловскому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 вопросу: «Об организации занятости, оздоровления, отдыха несовершеннолетних и мероприятий, направленных на профилактику наркомании в период летних каникул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докладчиков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ому отделу по образованию, молодежной политике и спорту администрации Павловского муниципального района совместно с центром занятости активно способствовать трудоустройству в летнее время подростков, в том числе состоящих на учете в подразделениях по делам несовершеннолет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июль-август 201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Отделу МВД России по Павловскому району совместно с комиссией по делам несовершеннолетних и защите их прав администрации Павловского муниципального района, муниципальному отделу по образованию, молодежной политике и спорту администрации Павловского муниципального района активизировать в летний период рейдовые мероприятия на предмет соблюдения несовершеннолетними требований Закона Воронежской области от 03.07.2013 г. № 87 – ОЗ «Об отдельных мерах по защите прав ребенка на территории Вороне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июль-август 2016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 вопросу: «О мерах, направленных на выявление и уничтожение наркосодержащих растений и повышение результативности данной деятельности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слушав и обсудив информацию докладчика, антинаркотическая комиссия Павлов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докладчика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Главам сельских поселений Павлов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совместно с отделом МВД России по Павловскому району продолжить практику обследования территорий на предмет произрастания наркоседержащих раст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обратить внимание на приезжающих иностранных граждан из стран ближнего зарубежья на предмет привоза и употребления наркотикосодержащих веществ с последующим сообщением о таких фактах в отдел МВД России по Павловскому райо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направлять в отдел МВД России по Павловскому району отчеты о обследовании территории на предмет произрастания наркосодержащих раст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20 числа каждого месяца, в которые произрастают наркотикосодержащие раст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: «О повышении качества контроля за отпуском из аптечных организаций лекарственных препаратов, подлежащих предметно-количественному учету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слушав и обсудив информацию докладчика, антинаркотическая комиссия Павлов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 Информацию докладчика 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 Рекомендовать БУЗ ВО «Павловская РБ» продолжить работу по учету из аптечных организаций лекарственных препаратов, подлежащих предметно-количественному уче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муниципального района, заместитель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антинаркотическойкомиссии</w:t>
        <w:tab/>
        <w:tab/>
        <w:t xml:space="preserve">               Е.Н. Рублевска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екретарь антинаркотическойкомиссии</w:t>
        <w:tab/>
        <w:tab/>
        <w:tab/>
        <w:tab/>
        <w:t>Ю.А. Кли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basedOn w:val="Style10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basedOn w:val="Style10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6:00Z</dcterms:created>
  <dc:creator>1</dc:creator>
  <dc:description/>
  <dc:language>en-US</dc:language>
  <cp:lastModifiedBy>IMalushev</cp:lastModifiedBy>
  <cp:lastPrinted>2016-06-16T11:40:00Z</cp:lastPrinted>
  <dcterms:modified xsi:type="dcterms:W3CDTF">2016-07-04T11:46:00Z</dcterms:modified>
  <cp:revision>2</cp:revision>
  <dc:subject/>
  <dc:title>АДМИНИСТРАЦИЯ</dc:title>
</cp:coreProperties>
</file>