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АЯ КОМИСС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</w:t>
      </w:r>
      <w:r>
        <w:rPr>
          <w:b/>
          <w:sz w:val="26"/>
          <w:szCs w:val="26"/>
          <w:lang w:val="en-US"/>
        </w:rPr>
        <w:t>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марта 2016 года            № 1</w:t>
      </w:r>
    </w:p>
    <w:p>
      <w:pPr>
        <w:pStyle w:val="Normal"/>
        <w:jc w:val="center"/>
        <w:rPr/>
      </w:pPr>
      <w:r>
        <w:rPr>
          <w:sz w:val="26"/>
          <w:szCs w:val="26"/>
        </w:rPr>
        <w:t>г. Павловск, пр. Революции, д.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докладчиков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Главам поселений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одолжить работу по выявлению лиц, склонных к употреблению или распространению наркотических и психоактивных ве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Доводить до жителей поселений информацию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 Проводить мониторинг в молодежной среде на предмет употребления синтетических наркосодержащих средств, с последующим сообщением о выявленных фактах употребления в Россошанский МРО УФСКН по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 Проявлять инициативу в привлечении общественных организаций Павловского муниципального района, Россошанского МРО УФСКН по Воронежской области, отдела МВД России по Павловскому району для участия в профилактике борьбы с наркоманией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. Проводить разъяснительную работу с гражданами о необходимости санкционированного уничтожения дикорастущих наркосодержащих растений, с соблюдением необходимого порядка сообщения о данных фактах обнаружения наркосодержащих растений в работы Россошанский МРО УФСКН по Воронежской области и отдел МВД России по Павловскому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6. Редакции Павловской районной общественно-политической газеты «Вести Придонья»  рекомендовать разместить телефоны доверия Россошанского МРО УФСКН России по Воронежской области в Павловском районе и отдела МВД России по Павлов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март 20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: «Об итогах прове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образовательных организациях Павловского муниципального района  Воронежской област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Информацию докладчика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ому отделу по образованию, молодежной политике и спорт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оводить социально-психологическое тестирование по выявлению немедицинск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роводить профилактическую работу с родителями несовершеннолетних, о необходимости прохождения социально-психологическое тестирования по выявлению немедицинского потребления наркотических средств и психотропных вещест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3. направлять в наркологический кабинет БУЗ ВО «Павловская РБ» информацию о несовершеннолетних, употребляющих наркотические средства и психотроп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муниципального района, заместител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антинаркотическойкомиссии</w:t>
        <w:tab/>
        <w:tab/>
      </w:r>
      <w:bookmarkStart w:id="0" w:name="_GoBack"/>
      <w:bookmarkEnd w:id="0"/>
      <w:r>
        <w:rPr>
          <w:sz w:val="26"/>
          <w:szCs w:val="26"/>
        </w:rPr>
        <w:t xml:space="preserve"> Е.Н. Рублевска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кретарь антинаркотическойкомиссии</w:t>
        <w:tab/>
        <w:tab/>
        <w:tab/>
        <w:tab/>
        <w:t>Ю.А. Кли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basedOn w:val="Style10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basedOn w:val="Style10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7:00Z</dcterms:created>
  <dc:creator>1</dc:creator>
  <dc:description/>
  <dc:language>en-US</dc:language>
  <cp:lastModifiedBy>Сергей В. Люшный</cp:lastModifiedBy>
  <cp:lastPrinted>2015-04-01T08:46:00Z</cp:lastPrinted>
  <dcterms:modified xsi:type="dcterms:W3CDTF">2016-03-14T11:07:00Z</dcterms:modified>
  <cp:revision>2</cp:revision>
  <dc:subject/>
  <dc:title>АДМИНИСТРАЦИЯ</dc:title>
</cp:coreProperties>
</file>