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5949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ВЛОВС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ind w:firstLine="1008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ConsPlusTitle"/>
        <w:widowControl/>
        <w:ind w:firstLine="100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- председатель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наркотической комиссии                                                                       </w:t>
      </w:r>
    </w:p>
    <w:p>
      <w:pPr>
        <w:pStyle w:val="TextBody"/>
        <w:spacing w:before="0" w:after="0"/>
        <w:ind w:firstLine="10080"/>
        <w:rPr/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____________________ М.Н. Янцов</w:t>
      </w:r>
    </w:p>
    <w:p>
      <w:pPr>
        <w:pStyle w:val="TextBody"/>
        <w:spacing w:before="0" w:after="0"/>
        <w:ind w:firstLine="10080"/>
        <w:rPr/>
      </w:pPr>
      <w:r>
        <w:rPr>
          <w:bCs/>
          <w:sz w:val="26"/>
        </w:rPr>
        <w:t>«___»_________________  20</w:t>
      </w:r>
      <w:r>
        <w:rPr>
          <w:bCs/>
          <w:sz w:val="26"/>
          <w:lang w:val="en-US"/>
        </w:rPr>
        <w:t>2</w:t>
      </w:r>
      <w:r>
        <w:rPr>
          <w:bCs/>
          <w:sz w:val="26"/>
        </w:rPr>
        <w:t>3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Работы антинаркотической комиссии 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авлов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 w:val="26"/>
        </w:rPr>
        <w:t>на  2024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92"/>
        <w:gridCol w:w="6732"/>
      </w:tblGrid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37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вартал 2024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наркоситуации в Павловском муниципальном районе                        за 2023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дел МВД России по Павловскому райо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наркоситуации в среде несовершеннолетних и молодежи. О совершенствовании организации работы по профилактике наркомании, предупреждению и пресечению правонарушений несовершеннолетних и молодежи в сфере незаконного оборота наркотик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Павловский центр «Ро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истеме профилактики немедицинского потребления наркотиков. Оказание наркологической медицинской помощи больным наркоманией и их реабилит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трудоустройстве граждан, прошедших курс социальной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КУ ВО Центр занятости населения Павловского района</w:t>
            </w:r>
          </w:p>
        </w:tc>
      </w:tr>
      <w:tr>
        <w:trPr>
          <w:trHeight w:val="49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квартал 2024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организации и осуществлении мероприятий по выявлению и уничтожению очагов произрастания дикорастущих наркосодержащих растений на территории Павловского муниципального райо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по Павловскому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ПМР «Управление сельского хозяй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проведению месячника, посвященного Международному дню борьбы с наркоманией (С 1 июня по 30 июня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Павловский центр «Ро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РФК СиДО ПМ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й информации, социальных сетях публикаций по вопросам формирования негативного отношения к наркотикам и пропаганды здорового образа жизн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ВД России по Павловскому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ПМР Р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РФК СиДО ПМ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</w:tc>
      </w:tr>
      <w:tr>
        <w:trPr>
          <w:trHeight w:val="58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3 квартал 2024 года</w:t>
            </w:r>
          </w:p>
        </w:tc>
      </w:tr>
      <w:tr>
        <w:trPr>
          <w:trHeight w:val="7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светительская работа среди населения по вопросам профилактики наркомании, алкоголизма, ВИЧ-инфекции, пропаганде здорового образа жизн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Павловский центр «Рост»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роведении в общеобразовательных учреждениях района родительских собраний с участием педагогов, психологов, медицинских работников, работников правоохранительных органов в целях информирования о первичных признаках наркомании, ее последствиях и методах противодейств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организации и осуществлении мероприятий по выявлению и уничтожению очагов произрастания дикорастущих наркосодержащих растений на территории Павловского муниципального райо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по Павловскому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ПМР «Управление сельского хозяй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</w:tr>
      <w:tr>
        <w:trPr>
          <w:trHeight w:val="56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4 квартал 2024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борьбы с незаконным оборотом наркотиков в 2024 году. Анализ наркоситуации в Павловском муниципальном районе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по Павловскому району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рганами и учреждениями системы профилактики безнадзорности и правонарушений несовершеннолетних по выявлению и привлечению к лечению больных наркоманией. Сверка данных о несовершеннолетних, состоящих на учете по поводу немедицинского употребления наркотических средст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среди обучающихся образовательных организаций диагностики и социально-психологического тестирования на немедицинское употребление наркотических средст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плана работы антинаркотической комиссии Павловского муниципального района на 2025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антинаркотической комиссии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Л.В. Якушева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0:00Z</dcterms:created>
  <dc:creator>Пользователь</dc:creator>
  <dc:description/>
  <cp:keywords/>
  <dc:language>en-US</dc:language>
  <cp:lastModifiedBy>Economika</cp:lastModifiedBy>
  <cp:lastPrinted>2022-11-23T17:02:00Z</cp:lastPrinted>
  <dcterms:modified xsi:type="dcterms:W3CDTF">2023-12-26T11:05:00Z</dcterms:modified>
  <cp:revision>12</cp:revision>
  <dc:subject/>
  <dc:title/>
</cp:coreProperties>
</file>